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ԱՆՇՄԱՆ ՀԱՐՑՄԱՆ ՄԻՋՈՑՈՎ ԳՆՈՒՄ ԿԱՏԱՐԵԼՈՒ ՄՐՑՈՒՅԹԻ ԱՐԴՅՈՒՆՔՈՒՄ ԿՆՔՎԱԾ ՊԱՅՄԱՆԱԳՐԻ ՄԱՍԻՆ ՀԱՇՎԵՏՎ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Զովունի մանկապարտեզ&gt;&gt; ՀՈԱԿ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խաղահրապարակի կառուց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af-ZA"/>
        </w:rPr>
        <w:t xml:space="preserve">ՀՀ-ԿՄԶՄ-ԳՀԱՇՁԲ-17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օգոստոսի 1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lang w:val="af-ZA"/>
        </w:rPr>
        <w:t>ՀՀ-ԿՄԶՄ-ԳՀԱՇՁԲ-17/0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3"/>
        <w:gridCol w:w="42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ղահրապարակի կառուցման աշխատանքներ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20"/>
                <w:lang w:val="ru-RU"/>
              </w:rPr>
              <w:t>383737</w:t>
            </w:r>
            <w:r>
              <w:rPr>
                <w:rFonts w:cs="Arial" w:ascii="Arial Armenian" w:hAnsi="Arial Armenian"/>
                <w:sz w:val="20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վմանվտանգ խաղահրապարակի կաուց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վմանվտանգ խաղահրապարակի կաուց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29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26.07.2017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7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7.2017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&lt;&lt;Շերպա Վ.Գ.Վ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 Շին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3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ԳՈՀ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ՎԱՂԺԱ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90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լ և Ար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38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իլիթ-92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50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08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ղժ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ՀՀ-ԿՄԶՄ-ԳՀԱՇ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0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ղժ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Պռոշյան 1-ին նրբանցք 62/2 տ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ghzhan-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18786687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5622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;Arial" w:hAnsi="Arial AMU;Arial"/>
                <w:sz w:val="16"/>
                <w:szCs w:val="16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Sylfaen" w:ascii="Arial AMU;Arial" w:hAnsi="Arial AMU;Arial"/>
                  <w:sz w:val="16"/>
                  <w:szCs w:val="16"/>
                </w:rPr>
                <w:t>www.gnumner.am</w:t>
              </w:r>
            </w:hyperlink>
            <w:r>
              <w:rPr>
                <w:rFonts w:cs="Sylfaen" w:ascii="Arial AMU;Arial" w:hAnsi="Arial AMU;Arial"/>
                <w:sz w:val="16"/>
                <w:szCs w:val="16"/>
              </w:rPr>
              <w:t xml:space="preserve"> կայքում</w:t>
            </w:r>
            <w:r>
              <w:rPr>
                <w:rFonts w:cs="Arial AMU;Arial" w:ascii="Arial AMU;Arial" w:hAnsi="Arial AMU;Arial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ետրոսյան Արշակ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88-00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ovunigjuxapetar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Զովունի մանկապարտեզ&gt;&gt; ՀՈԱԿ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7:00Z</dcterms:created>
  <dc:creator>NAT</dc:creator>
  <dc:description/>
  <dc:language>en-US</dc:language>
  <cp:lastModifiedBy>fin44</cp:lastModifiedBy>
  <cp:lastPrinted>2017-08-14T10:46:00Z</cp:lastPrinted>
  <dcterms:modified xsi:type="dcterms:W3CDTF">2017-08-15T12:27:00Z</dcterms:modified>
  <cp:revision>2</cp:revision>
  <dc:subject/>
  <dc:title>Ð²Úî²ð²ðàôÂÚàôÜ ´²ò  ÀÜÂ²ò²Î²ðàì  ÜàôØ   Î²î²ðºÈàô  Ø²êÆÜ</dc:title>
</cp:coreProperties>
</file>