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5-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0»</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Վրանն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3-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3-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3-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5.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Tent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3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3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00 am, 23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abraham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5</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w:t>
      </w:r>
      <w:r>
        <w:rPr>
          <w:rFonts w:cs="Sylfaen" w:ascii="Sylfaen" w:hAnsi="Sylfaen"/>
          <w:b/>
          <w:sz w:val="23"/>
          <w:szCs w:val="23"/>
        </w:rPr>
        <w:t>80</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Палатки</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23</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23</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 xml:space="preserve">11:00 часов, </w:t>
      </w:r>
      <w:r>
        <w:rPr>
          <w:rFonts w:cs="Sylfaen" w:ascii="Sylfaen" w:hAnsi="Sylfaen"/>
          <w:b/>
          <w:color w:val="FF0000"/>
          <w:sz w:val="23"/>
          <w:szCs w:val="23"/>
        </w:rPr>
        <w:t>23</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3"/>
          <w:szCs w:val="23"/>
        </w:rPr>
        <w:t>ведущим</w:t>
      </w:r>
      <w:r>
        <w:rPr>
          <w:rFonts w:cs="Sylfaen" w:ascii="Sylfaen" w:hAnsi="Sylfaen"/>
          <w:sz w:val="23"/>
          <w:szCs w:val="23"/>
          <w:lang w:val="ru-RU"/>
        </w:rPr>
        <w:t xml:space="preserve">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w:t>
      </w:r>
      <w:r>
        <w:rPr>
          <w:rFonts w:cs="Sylfaen" w:ascii="Sylfaen" w:hAnsi="Sylfaen"/>
          <w:sz w:val="23"/>
          <w:szCs w:val="23"/>
        </w:rPr>
        <w:t>лужащий</w:t>
      </w:r>
      <w:r>
        <w:rPr>
          <w:rFonts w:cs="Sylfaen" w:ascii="Sylfaen" w:hAnsi="Sylfaen"/>
          <w:sz w:val="23"/>
          <w:szCs w:val="23"/>
          <w:lang w:val="ru-RU"/>
        </w:rPr>
        <w:t xml:space="preserve">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Абраам</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abraham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0»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15</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ՎՐԱ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ՎՐԱՆՆԵՐ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80</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Վրա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րաններ/Վրան ամրաշրջանակով «5Մ-1»/</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eastAsia="ru-RU"/>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eastAsia="ru-RU"/>
        </w:rPr>
        <w:t>վրանների մատակարարման պայմանագրերը /Օտարերկրյա լեզուներով ներկայացված պայմանագրերի թարգմանությունները պետք է վավերացված լինեն նոտարական կարգով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3-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3-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0»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0»</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0»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0»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0»</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0»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0»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0»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0»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0»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0»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0-</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rPr>
        <w:t>3</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0</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570"/>
        <w:gridCol w:w="1530"/>
        <w:gridCol w:w="9180"/>
      </w:tblGrid>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3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րաններ/Վրան ամրաշրջանակով «5Մ-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5Մ-1» վրանը միաշերտ է, երկմուտքանի, «Օկսֆօրդ 600», 2000 մմ PU-պատվածքով կամ համարժեք տեսակի պաշտպանական գույնի գործվածքից: Վրանը բաղկացած է ամրաշրջանակից, ծխնելույզի համար նախատեսված բացվածքից և 6 պատուհաններից, որոնք համալրված են հակամիջատային ցանցով և  լուսաքողարկող  փականներով: Երկարությունը` 3,5 մ, լայնությունը` 4,1 մ, կողերի պատերի բարձրությունը` 1,7մ, տանիքի բարձրությունը` 2,3 մ:</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րանի լրակազմի մեջ ներառված են`</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ամրաշրջանակ, որը  բաղկացած է 18 հատ պողպատյա կամ ալյումինե խողովակներից և 9 հատ միացման ամրակներից, խողովակը` 1 դույմից  ոչ պակաս, երկարությունը` 1,7մ,</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հատակ, արտադրվում է  &lt;&lt;Օկսֆօրդ 600&gt;&gt;, PU-պատվածքով  գործվածքից, չափսերը` 3,5x4,1մ,</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սեպեր - 1 լրակազմ`  14 հատ, արտադրվում է պողպատից, անկյունակաձև է, երկարությունը` 30-35 սմ,</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ձգվող պարաններ - 1 լրակազմ` 25մ  կամ 1,7-1,8մ ոչ պակաս չափսի - 14 հատ, վուշե կամ սինթետիկ մանրաթելերից գործված,</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պայուսակ  - 3 հատ,</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վրանի տեղադրելու կարգ: </w:t>
            </w:r>
          </w:p>
          <w:p>
            <w:pPr>
              <w:pStyle w:val="Normal"/>
              <w:jc w:val="both"/>
              <w:rPr>
                <w:rFonts w:ascii="GHEA Grapalat" w:hAnsi="GHEA Grapalat" w:cs="GHEA Grapalat"/>
                <w:sz w:val="16"/>
                <w:szCs w:val="16"/>
              </w:rPr>
            </w:pPr>
            <w:r>
              <w:rPr>
                <w:rFonts w:cs="GHEA Grapalat" w:ascii="GHEA Grapalat" w:hAnsi="GHEA Grapalat"/>
                <w:sz w:val="16"/>
                <w:szCs w:val="16"/>
              </w:rPr>
              <w:t>Փաթեթավորումը 3 հատ պայուսակներով: Վրանների արտադրության տարեթիվը` 2014թ.-ից ոչ պակաս: Բոլոր պարամետրերի թույլատրելի շեղումները` 2%:</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տակարարվող ապրանքը պետք է լինի նոր, չօգտագործված վիճակում և պետք է մատակարարվի ՀՀ ՊՆ կենտրոնական իրային բազա</w:t>
            </w:r>
          </w:p>
          <w:p>
            <w:pPr>
              <w:pStyle w:val="Normal"/>
              <w:rPr>
                <w:rFonts w:ascii="GHEA Grapalat" w:hAnsi="GHEA Grapalat" w:cs="GHEA Grapalat"/>
                <w:sz w:val="16"/>
                <w:szCs w:val="16"/>
                <w:lang w:val="es-ES"/>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մատակարար կազմակերպության տրանսպորտով:</w:t>
            </w:r>
          </w:p>
        </w:tc>
      </w:tr>
      <w:tr>
        <w:trPr>
          <w:trHeight w:val="55" w:hRule="atLeast"/>
        </w:trPr>
        <w:tc>
          <w:tcPr>
            <w:tcW w:w="27796" w:type="dxa"/>
            <w:tcBorders/>
            <w:vAlign w:val="bottom"/>
          </w:tcPr>
          <w:p>
            <w:pPr>
              <w:pStyle w:val="Normal"/>
              <w:rPr>
                <w:rFonts w:ascii="GHEA Grapalat" w:hAnsi="GHEA Grapalat" w:cs="GHEA Grapalat"/>
                <w:sz w:val="16"/>
                <w:szCs w:val="16"/>
                <w:lang w:val="es-ES"/>
              </w:rPr>
            </w:pPr>
            <w:r>
              <w:rPr>
                <w:rFonts w:eastAsia="GHEA Grapalat" w:cs="GHEA Grapalat" w:ascii="GHEA Grapalat" w:hAnsi="GHEA Grapalat"/>
                <w:sz w:val="16"/>
                <w:szCs w:val="16"/>
              </w:rPr>
              <w:t xml:space="preserve"> </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50" w:type="dxa"/>
        <w:jc w:val="left"/>
        <w:tblInd w:w="-725" w:type="dxa"/>
        <w:tblLayout w:type="fixed"/>
        <w:tblCellMar>
          <w:top w:w="0" w:type="dxa"/>
          <w:left w:w="108" w:type="dxa"/>
          <w:bottom w:w="0" w:type="dxa"/>
          <w:right w:w="108" w:type="dxa"/>
        </w:tblCellMar>
      </w:tblPr>
      <w:tblGrid>
        <w:gridCol w:w="539"/>
        <w:gridCol w:w="3151"/>
        <w:gridCol w:w="1080"/>
        <w:gridCol w:w="990"/>
        <w:gridCol w:w="1080"/>
        <w:gridCol w:w="1096"/>
        <w:gridCol w:w="2914"/>
      </w:tblGrid>
      <w:tr>
        <w:trPr>
          <w:trHeight w:val="998"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ը 2017թ. 4-րդ եռամսյակ, բայց ոչ ուշ քան 06.12.20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րաններ /Վրան ամրաշրջանակով &lt;&lt;5Մ-1&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bl>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80</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514" w:type="dxa"/>
        <w:jc w:val="center"/>
        <w:tblInd w:w="0" w:type="dxa"/>
        <w:tblLayout w:type="fixed"/>
        <w:tblCellMar>
          <w:top w:w="0" w:type="dxa"/>
          <w:left w:w="108" w:type="dxa"/>
          <w:bottom w:w="0" w:type="dxa"/>
          <w:right w:w="108" w:type="dxa"/>
        </w:tblCellMar>
      </w:tblPr>
      <w:tblGrid>
        <w:gridCol w:w="499"/>
        <w:gridCol w:w="3578"/>
        <w:gridCol w:w="1154"/>
        <w:gridCol w:w="974"/>
        <w:gridCol w:w="3309"/>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5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րաններ /Վրան ամրաշրջանակով &lt;&lt;5Մ-1&gt;&g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bl>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7/80</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0-</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0»</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առաջատա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առաջատար ծառայող</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15T12:26:00Z</dcterms:modified>
  <cp:revision>414</cp:revision>
  <dc:subject/>
  <dc:title/>
</cp:coreProperties>
</file>