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3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ևան քաղաքի Մալաթիա-Սեբաստիա վարչական շրջանի Տիչինայի 2-րդ նրբանցքում հ. 121 դպրոցի բակում մինի ֆուտբոլի դաշտի կառուցման նախագծա-նախահաշվային փաստաթղթերի կազ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6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տեսել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Տիպարային 28մx17մ չափերի մինի ֆուտբոլի դաշտի կառուցում;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արածքի լուսավորության, բարեկարգման իրականացում, աղբամանների և նստարանների տեղադրում;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արածքի սահմանների ճշտում և նշահարում;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ավագանու 16.03.2012թ. հ.405-Ն որոշմամբ սահմանված շին.հրապարակի ժամանակավոր պատնեշով առանձնա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տեսել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Տիպարային 28մx17մ չափերի մինի ֆուտբոլի դաշտի կառուցում;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արածքի լուսավորության, բարեկարգման իրականացում, աղբամանների և նստարանների տեղադրում;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արածքի սահմանների ճշտում և նշահար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ավագանու 16.03.2012թ. հ.405-Ն որոշմամբ սահմանված շին.հրապարակի ժամանակավոր պատնեշով առանձնացում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6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զարաշ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յ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ԱՖ-ԱՎՈ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ՕՄ ՊՐՈՅԵԿՏ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ՕՄ ՊՐՈՅԵԿՏ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Խոյանք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ներից «ՆՕՄ ՊՐՈՅԵԿՏ» ՍՊԸ-ի և «Խոյանք» ՍՊԸ կողմից ներկայացված հայտերը չեն համապատասխանում հրավերի պահանջներին, մասնավորապես «ՆՕՄ ՊՐՈՅԵԿՏ» ՍՊԸ-ի գնի առաջարկում բացակայում է գնի արժեքի տառերով տարբերակը, իսկ «Խոյանք» ՍՊի կողմից ներկայացբած հայտում բացակայում է էլեկտրոնային ստորագրության արտատպված տարբերակ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 2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0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0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0"/>
                <w:lang w:val="hy-AM"/>
              </w:rPr>
              <w:t>Կոմիտաս պօղ.54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247010317151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181638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8-15T12:38:00Z</dcterms:modified>
  <cp:revision>146</cp:revision>
  <dc:subject/>
  <dc:title>                                        Ð²Úî²ð²ðàôÂÚàôÜ ´²ò  ÀÜÂ²ò²Î²ðàì  ÜàôØ   Î²î²ðºÈàô  Ø²êÆÜ</dc:title>
</cp:coreProperties>
</file>