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ՀՀ ԱԺ ԳՀԱՊՁԲ-17/1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զգային ժողովի աշխատակազմ, որը գտնվում է ք. Երևան,  Մ. Բաղրամյան պողոտա 19 հասցեում, ստորև ներկայացնում է իր կարիքների համար համակարգչային և պատճենահանման սարքավորումների ձեռքբերման նպատակով կազմակերպված ՀՀ ԱԺ ԳՀԱՊՁԲ-17/1 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1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ամակարգիչ ամբողջը մեկում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ո-Թեքնոլոջ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GHEA Grapalat" w:hAnsi="GHEA Grapalat" w:eastAsia="Times New Roman" w:cs="GHEA Grapalat"/>
                <w:sz w:val="16"/>
                <w:szCs w:val="16"/>
                <w:lang w:val="af-ZA" w:eastAsia="ru-RU"/>
              </w:rPr>
            </w:pP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չ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ներկայացրել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հրավեր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Հավել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1-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և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Հավել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3-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ի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ճշտված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af-ZA" w:eastAsia="ru-RU"/>
              </w:rPr>
              <w:t xml:space="preserve"> </w:t>
            </w:r>
            <w:r>
              <w:rPr>
                <w:rFonts w:eastAsia="Times New Roman" w:cs="GHEA Grapalat" w:ascii="GHEA Grapalat" w:hAnsi="GHEA Grapalat"/>
                <w:sz w:val="16"/>
                <w:szCs w:val="16"/>
                <w:lang w:val="en-US" w:eastAsia="ru-RU"/>
              </w:rPr>
              <w:t>տարբերակները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435"/>
        <w:gridCol w:w="22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7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86. 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0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ո-Թեքնոլոջ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10.7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0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en-US" w:eastAsia="en-US"/>
              </w:rPr>
            </w:r>
          </w:p>
        </w:tc>
      </w:tr>
      <w:tr>
        <w:trPr>
          <w:trHeight w:val="54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89.2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05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տպիչ սարք, բազմաֆունկցիոնալ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շ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ակ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ի Հավելված 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ճշտված տարբերակ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311"/>
        <w:gridCol w:w="1435"/>
        <w:gridCol w:w="22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5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34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551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2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5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2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5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4.1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3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լազերային տպիչներ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ոցները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 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ո-Թեքնոլոջ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ոցներ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 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 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շ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ակները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ոցները </w:t>
            </w:r>
          </w:p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 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ոցները 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 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ել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.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միջոցները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</w:rPr>
              <w:t>ին չ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43"/>
        <w:gridCol w:w="1435"/>
        <w:gridCol w:w="198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1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աս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18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2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Ինո-Թեքնոլոջի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24.5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0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3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96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29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4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56. 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3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af-ZA"/>
              </w:rPr>
              <w:t>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84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4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ռար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դիսանում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ցանցային միջերեսներ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1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վել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ճշտ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տարբերակ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.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ի Հավելված 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ճշտված տարբերակ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046"/>
        <w:gridCol w:w="1435"/>
        <w:gridCol w:w="208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8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.8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49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Կոմպմարկետ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0"/>
              </w:rPr>
              <w:t xml:space="preserve"> ՍՊ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5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.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39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.92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5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ցանցային միջերեսներ։</w:t>
      </w:r>
    </w:p>
    <w:tbl>
      <w:tblPr>
        <w:tblW w:w="104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066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չի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կայացր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ի Հավելված 1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ճշտված տարբերակը</w:t>
            </w:r>
          </w:p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այի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ռաջարկ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երազանց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է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տար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ֆինանսական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միջոցնե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800"/>
        <w:gridCol w:w="1435"/>
        <w:gridCol w:w="2269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ԻԱՅՍԻՏԵԼԵԿՈ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. 67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ՄՈՎՍԵՍ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7.0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դվարդ Քոմփյութերս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.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վազագույն գնային առաջարկ ներկայացրած մասնակցին նախապատվություն տալու սկզբունքով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Հ ԱԺ ԳՀԱՊՁԲ-17/1 ծածկագրով գնահատող հանձնաժողովի քարտուղար Անահիտ Խաչատ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ռախոս՝(011)513432, 513435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Normal"/>
        <w:spacing w:lineRule="auto" w:line="360"/>
        <w:ind w:firstLine="708"/>
        <w:rPr/>
      </w:pP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Sylfaen" w:ascii="GHEA Grapalat" w:hAnsi="GHEA Grapalat"/>
            <w:sz w:val="20"/>
            <w:lang w:val="es-ES"/>
          </w:rPr>
          <w:t>anahit.khachatryan@parliament.am</w:t>
        </w:r>
      </w:hyperlink>
      <w:r>
        <w:rPr>
          <w:rFonts w:cs="Sylfaen" w:ascii="Sylfaen" w:hAnsi="Sylfaen"/>
          <w:sz w:val="20"/>
          <w:lang w:val="af-ZA" w:bidi="he-IL"/>
        </w:rPr>
        <w:t>: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bidi="he-IL"/>
        </w:rPr>
      </w:pPr>
      <w:r>
        <w:rPr>
          <w:rFonts w:cs="GHEA Grapalat" w:ascii="GHEA Grapalat" w:hAnsi="GHEA Grapalat"/>
          <w:sz w:val="20"/>
          <w:lang w:val="af-ZA" w:bidi="he-IL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tabs>
          <w:tab w:val="clear" w:pos="708"/>
          <w:tab w:val="left" w:pos="9360" w:leader="none"/>
        </w:tabs>
        <w:spacing w:lineRule="auto" w:line="360"/>
        <w:ind w:firstLine="709"/>
        <w:rPr/>
      </w:pP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18"/>
          <w:szCs w:val="18"/>
          <w:u w:val="none"/>
          <w:lang w:val="af-ZA"/>
        </w:rPr>
        <w:t xml:space="preserve">` </w:t>
      </w:r>
      <w:r>
        <w:rPr>
          <w:rFonts w:cs="Sylfaen" w:ascii="GHEA Grapalat" w:hAnsi="GHEA Grapalat"/>
          <w:i w:val="false"/>
          <w:sz w:val="18"/>
          <w:szCs w:val="18"/>
          <w:u w:val="none"/>
          <w:lang w:val="af-ZA"/>
        </w:rPr>
        <w:t>ՀՀ Ազգային ժողով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8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8"/>
          <w:u w:val="none"/>
          <w:lang w:val="es-E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hit.khachatryan@parliament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Grigor Margaryan</cp:lastModifiedBy>
  <cp:lastPrinted>2012-06-13T10:43:00Z</cp:lastPrinted>
  <dcterms:modified xsi:type="dcterms:W3CDTF">2017-08-15T13:08:00Z</dcterms:modified>
  <cp:revision>35</cp:revision>
  <dc:subject/>
  <dc:title>                                        Ð²Úî²ð²ðàôÂÚàôÜ ´²ò  ÀÜÂ²ò²Î²ðàì  ÜàôØ   Î²î²ðºÈàô  Ø²êÆÜ</dc:title>
</cp:coreProperties>
</file>