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Տպագրական աշխատան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ԱՇ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</w:t>
      </w:r>
      <w:r>
        <w:rPr>
          <w:rFonts w:cs="Sylfaen" w:ascii="GHEA Grapalat" w:hAnsi="GHEA Grapalat"/>
          <w:sz w:val="20"/>
          <w:lang w:val="af-ZA"/>
        </w:rPr>
        <w:t xml:space="preserve">15-ին կնքված N </w:t>
      </w:r>
      <w:r>
        <w:rPr>
          <w:rFonts w:cs="Sylfaen" w:ascii="GHEA Grapalat" w:hAnsi="GHEA Grapalat"/>
          <w:sz w:val="20"/>
          <w:lang w:val="hy-AM"/>
        </w:rPr>
        <w:t>«ԿՏԱԿ- ԳՀԱՇՁԲ-17/2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-ամյա պարտադիր կրթության ապահովման ծրագրի հանրային իրազեկման ու քարոզչության բուկլետների տպագր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ի թուղթը պետք է լինի երկկողմանի կավճապատ թուղթ՝ 150 գ/մ2 գրամայնությամբ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ների ընդհանուր քանակը՝ 16000 հատ է՝ 4 տարբեր բովանդակությամբ հետևյալ տպաքանակներով.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առական կրթության վերաբերյալ բուկլետ՝ 5000 օրինակ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  դասարանցիների վերաբերյալ բուկլետ՝ 5000 օրինակ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գային փոքրամասնությունների վերաբերյալ բուկլետ՝ 3000 օրինակ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գիտական կողմնորոշման վերաբերյալ բուկլետ՝ 3000  օրինակ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ների չափսը` А4 է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լոր բուկլետների էջերի քանակը 2 է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լոր բուկլետների գույների քանակը՝ 4 է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ները պետք է ծալվեն 2 ծալք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ի թուղթը պետք է լինի երկկողմանի կավճապատ թուղթ՝ 150 գ/մ2 գրամայնությամբ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ների ընդհանուր քանակը՝ 16000 հատ է՝ 4 տարբեր բովանդակությամբ հետևյալ տպաքանակներով.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առական կրթության վերաբերյալ բուկլետ՝ 5000 օրինակ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  դասարանցիների վերաբերյալ բուկլետ՝ 5000 օրինակ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գային փոքրամասնությունների վերաբերյալ բուկլետ՝ 3000 օրինակ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ind w:left="31" w:hanging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գիտական կողմնորոշման վերաբերյալ բուկլետ՝ 3000  օրինակ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ների չափսը` А4 է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լոր բուկլետների էջերի քանակը 2 է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լոր բուկլետների գույների քանակը՝ 4 է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կլետները պետք է ծալվեն 2 ծալքով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ի հայաստանյան գրասենյակ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» տպագրատուն ԱՀ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Օ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Ե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» տպագրատուն ԱՀ Բ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ՕԼ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 գնահատված բոլոր մասնակիցների հայտերը մերժվել են, քանի որ ներկայացված գնյին առաջարկները գերազանցում են նախատեսված ֆինանսական միջոցների չափ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0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տարես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ՇՁԲ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տարես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Մաշտոցի 50ա/1, հեռ. 010 58 10 59, 010 58 09 59, 010 56 15 26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tamara@antare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2650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95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ՇՁԲ-17/2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@antares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8-15T16:41:00Z</cp:lastPrinted>
  <dcterms:modified xsi:type="dcterms:W3CDTF">2017-08-15T12:41:00Z</dcterms:modified>
  <cp:revision>9</cp:revision>
  <dc:subject/>
  <dc:title>Ð²Úî²ð²ðàôÂÚàôÜ ´²ò  ÀÜÂ²ò²Î²ðàì  ÜàôØ   Î²î²ðºÈàô  Ø²êÆÜ</dc:title>
</cp:coreProperties>
</file>