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Sylfaen" w:ascii="GHEA Grapalat" w:hAnsi="GHEA Grapalat"/>
          <w:sz w:val="18"/>
          <w:lang w:val="af-ZA"/>
        </w:rPr>
        <w:t xml:space="preserve">        </w:t>
      </w:r>
      <w:r>
        <w:rPr>
          <w:rFonts w:cs="Sylfaen" w:ascii="GHEA Grapalat" w:hAnsi="GHEA Grapalat"/>
          <w:sz w:val="18"/>
          <w:lang w:val="af-ZA"/>
        </w:rPr>
        <w:t>&lt;&lt; Հայստանի պետական տնտեսագիտական համալսարան&gt;&gt; ՊՈԱԿ-ը ստորև ներկայացնում է իր կարիքների համար շինանյութի  ձեռքբերման նպատակով կազմակերպված ՀՊՏՀ-ԳՀԱՊՁԲ-17/16  ծածկագրով գնման ընթացակարգի   արդյունքում 2017թվականի  օգոստոսի 14-ին կնքված N ՀՊՏՀ-ԳՀԱՊՁԲ-17/16-1 - ՀՊՏՀ-ԳՀԱՊՁԲ-17/16-7 պայմանագրերի</w:t>
      </w:r>
      <w:r>
        <w:rPr/>
        <w:t xml:space="preserve"> մասին տեղեկատվությունը`</w:t>
      </w:r>
    </w:p>
    <w:tbl>
      <w:tblPr>
        <w:tblW w:w="11340" w:type="dxa"/>
        <w:jc w:val="left"/>
        <w:tblInd w:w="-4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619"/>
        <w:gridCol w:w="88"/>
        <w:gridCol w:w="337"/>
        <w:gridCol w:w="32"/>
        <w:gridCol w:w="101"/>
        <w:gridCol w:w="872"/>
        <w:gridCol w:w="149"/>
        <w:gridCol w:w="112"/>
        <w:gridCol w:w="63"/>
        <w:gridCol w:w="144"/>
        <w:gridCol w:w="555"/>
        <w:gridCol w:w="14"/>
        <w:gridCol w:w="293"/>
        <w:gridCol w:w="22"/>
        <w:gridCol w:w="496"/>
        <w:gridCol w:w="14"/>
        <w:gridCol w:w="225"/>
        <w:gridCol w:w="49"/>
        <w:gridCol w:w="380"/>
        <w:gridCol w:w="38"/>
        <w:gridCol w:w="185"/>
        <w:gridCol w:w="14"/>
        <w:gridCol w:w="69"/>
        <w:gridCol w:w="22"/>
        <w:gridCol w:w="72"/>
        <w:gridCol w:w="692"/>
        <w:gridCol w:w="41"/>
        <w:gridCol w:w="358"/>
        <w:gridCol w:w="18"/>
        <w:gridCol w:w="215"/>
        <w:gridCol w:w="22"/>
        <w:gridCol w:w="41"/>
        <w:gridCol w:w="386"/>
        <w:gridCol w:w="280"/>
        <w:gridCol w:w="147"/>
        <w:gridCol w:w="244"/>
        <w:gridCol w:w="22"/>
        <w:gridCol w:w="17"/>
        <w:gridCol w:w="290"/>
        <w:gridCol w:w="158"/>
        <w:gridCol w:w="46"/>
        <w:gridCol w:w="698"/>
        <w:gridCol w:w="62"/>
        <w:gridCol w:w="22"/>
        <w:gridCol w:w="85"/>
        <w:gridCol w:w="430"/>
        <w:gridCol w:w="17"/>
        <w:gridCol w:w="105"/>
        <w:gridCol w:w="616"/>
        <w:gridCol w:w="22"/>
        <w:gridCol w:w="82"/>
        <w:gridCol w:w="967"/>
        <w:gridCol w:w="22"/>
      </w:tblGrid>
      <w:tr>
        <w:trPr>
          <w:trHeight w:val="146" w:hRule="atLeast"/>
        </w:trPr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5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Երկաթյա անկյունակ գյաջի համար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գծ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,5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,5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05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05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Երկաթյա անկյունակ գյաջի համա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Երկաթյա անկյունակ գյաջի համար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Ինքնակպչուն շինարարական Ժապավեն ճաքերի համար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8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8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Ինքնակպչուն շինարարական Ժապավեն ճաքերի համար 5սմ. լայնությամբ 90սմ. երկարությամբ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փական գնդիկավոր 1 դույմ գազի համար լատունե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0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0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փական գնդիկավոր 1 դույմ գազի համար լատունե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փական գնդիկավոր 1 դույմ գազի համար լատունե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4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Պտուտակ գիպսաստվարաթղտե (սեմչկա) 1սմ երկարություն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60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60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8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</w:rPr>
              <w:t>18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Պտուտակ գիպսաստվարաթղտե (սեմչկա) 1սմ. երկարությամբ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Պտուտակ գիպսաստվարաթղտե (սեմչկա) 1սմ. երկարությամբ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5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Պտուտակ  գիպսաստվարաթղթե 2.5սմ երկ. /1000/հատ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տուփ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5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5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7,5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7,5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Պտուտակ  գիպսաստվարաթղթե 2.5սմ. երկարությամբ /1000/հատ.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Պտուտակ  գիպսաստվարաթղթե 2.5սմ. երկարությամբ /1000/հատ.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6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Խրոց հողանցումով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5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5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Խրոց հողանցումով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Խրոց հողանցումով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7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Եռամութք խրոց վարդակ հողանցումով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60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60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Եռամութք խրոց վարդակ հողանցումով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Եռամութք խրոց վարդակ հողանցումով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8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Պրոֆիլ U-26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80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80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րոֆիլ U-26 0.4մմ պատի հաստությամբ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րոֆիլ U-26 0.4մմ պատի հաստությամբ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9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Պրոֆիլ G-60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0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0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50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50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րոֆիլ G-60. 0.4մմ պատի հաստությամբ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պրոֆիլ G-60. 0.4մմ պատի հաստությամբ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0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Գաջ պարկով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75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75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գաջ պարկով /50կգ/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գաջ պարկով /50կգ/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1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 xml:space="preserve">Գիպսոնիտ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50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50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գիպսոնիտ  պարկերով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գիպսոնիտ  պարկերով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2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 xml:space="preserve">Ծեփամածիկ գիպսային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650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650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ծեփամածիկ գիպսային  պարկերով /ՇԵՆ/  կամ   համարժեք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</w:rPr>
              <w:t xml:space="preserve">ծեփամածիկ գիպսային  պարկերով /ՇԵՆ/  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3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ցեմենտ 400մարկի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40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40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52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52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ցեմենտ 400մարկի  պարկերով /50կգ/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ցեմենտ 400մարկի  պարկերով /50կգ/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4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ավազ կվարցային  կապույտ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խ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2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2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96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96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ավազ կվարցային  կապույտ լվացված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ավազ կվարցային  կապույտ լվացված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5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 xml:space="preserve">դյուբել-գվոզդ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0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0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4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4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 xml:space="preserve">դյուբել-գվոզդ 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 xml:space="preserve">դյուբել-գվոզդ 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6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Պաստառ ռուլոնով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7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7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8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8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Պաստառ ռուլոնով: Ռուլոնի չափերը՝ 10050 x 530 մմ., արտաքին մակերևույթը՝ տաք դրոշմված վինիլ, հիմք՝ ֆլիզիլին, տեքստուրան՝ ուղղահայաց անկանոն գծեր, գույնը՝ կաթնագույն-բեժ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</w:rPr>
              <w:t>Սինտրա: Պաստառ 412015.5  Summer Garden  չափերը՝ 10.05 x0.53 , փաթեթավորումն ապահովվում է ապրանքի ողջ նկարագրությունը: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7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 xml:space="preserve">Պաստառի սոսինձ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0.45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0.45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,4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,4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 xml:space="preserve">Պաստառի սոսինձ 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ոսինձ՝ ֆլիզելինային պաստառներ սոսնձելու համար :</w:t>
            </w:r>
            <w:r>
              <w:rPr>
                <w:rFonts w:cs="Calibri" w:ascii="GHEA Grapalat" w:hAnsi="GHEA Grapalat"/>
                <w:color w:val="000000"/>
                <w:sz w:val="16"/>
              </w:rPr>
              <w:t xml:space="preserve"> փաթեթավորումն ապահովվում է ապրանքի ողջ նկարագրությունը: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8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 xml:space="preserve">Գիպսոստվարաթղթե սալիկ 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հատ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5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5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75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75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Գիպսոստվարաթղթե սալիկ  9,5մմ.x1200մմ.x2400մմ.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Գիպսոստվարաթղթե սալիկ  9,5մմ.x1200մմ.x2400մմ.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19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 xml:space="preserve">Հղկաթուղթ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գ.ծ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0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0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Հղկաթուղթ /60-150/ համար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Հղկաթուղթ /60-150/ համար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0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 xml:space="preserve">Լատեքսային ներկ  ներսի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կգ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25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225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Լատեքսային ներկ  ներսի  /դույլերով/  1կգ. 6ք.մ.միատակ  ծածկողականությամբ.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Լատեքսային ներկ  ներսի  /դույլերով/  1կգ. 6ք.մ.միատակ  ծածկողականությամբ.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1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Հեռախոսի երկարացման լար հարթ 4 լարային.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գ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0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500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0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30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հեռախոսի երկարացման լար հարթ 4 լարային./100 մետրանոց բուխտով/.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2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 xml:space="preserve">Մետղապլաստե դուռ սպիտակ գույնի  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ք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.5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1.5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45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45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</w:rPr>
              <w:t xml:space="preserve">1 ՀԱՏ մետղապլաստե դուռ սպիտակ գույնի պրոֆիլի հաստ.8սմ.չափսը 2.0մ բարձրությամբ 75սմ. լայնությամբ /տեղադրումով/       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color w:val="000000"/>
                <w:sz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</w:rPr>
              <w:t xml:space="preserve">1 ՀԱՏ մետղապլաստե դուռ սպիտակ գույնի պրոֆիլի հաստ.8սմ.չափսը 2.0մ բարձրությամբ 75սմ. լայնությամբ /տեղադրումով/       </w:t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3</w:t>
            </w:r>
          </w:p>
        </w:tc>
        <w:tc>
          <w:tcPr>
            <w:tcW w:w="16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 xml:space="preserve">Մետղապլաստե պատուհան սպիտակ գույնի </w:t>
            </w:r>
          </w:p>
        </w:tc>
        <w:tc>
          <w:tcPr>
            <w:tcW w:w="7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ք.մ</w:t>
            </w:r>
          </w:p>
        </w:tc>
        <w:tc>
          <w:tcPr>
            <w:tcW w:w="8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3</w:t>
            </w:r>
          </w:p>
        </w:tc>
        <w:tc>
          <w:tcPr>
            <w:tcW w:w="1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75,000</w:t>
            </w:r>
          </w:p>
        </w:tc>
        <w:tc>
          <w:tcPr>
            <w:tcW w:w="1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</w:rPr>
              <w:t>75,000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.ՀԱՏ.մետղապլաստե պատուհան սպիտակ գույնի  115սմ*118սմ.երկփեղկանի  չբացվող փեղկի  չափսը 68սմ*115սմ.բացվող փեղկը 2 մասից ներքինը 50սմ*85սմ.վերևինը/ֆորտուշկա/ չափսը 50սմ*30սմ. /տեղադրումով/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</w:rPr>
            </w:pPr>
            <w:r>
              <w:rPr>
                <w:rFonts w:cs="Calibri" w:ascii="GHEA Grapalat" w:hAnsi="GHEA Grapalat"/>
                <w:sz w:val="16"/>
              </w:rPr>
              <w:t>2.ՀԱՏ.մետղապլաստե պատուհան սպիտակ գույնի  115սմ*118սմ.երկփեղկանի  չբացվող փեղկի  չափսը 68սմ*115սմ.բացվող փեղկը 2 մասից ներքինը 50սմ*85սմ.վերևինը/ֆորտուշկա/ չափսը 50սմ*30սմ. /տեղադրումով/</w:t>
            </w:r>
          </w:p>
        </w:tc>
      </w:tr>
      <w:tr>
        <w:trPr>
          <w:trHeight w:val="169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ՀՀ Գնումների մասին օրենքի 22-րդ հոդվածի 1-ին մասի</w:t>
            </w:r>
          </w:p>
        </w:tc>
      </w:tr>
      <w:tr>
        <w:trPr>
          <w:trHeight w:val="196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20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</w:rPr>
              <w:t>07</w:t>
            </w: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607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7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07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</w:p>
        </w:tc>
        <w:tc>
          <w:tcPr>
            <w:tcW w:w="232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6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ն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,25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,25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,250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,25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,50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,5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,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,5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,5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,5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,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,5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,5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,5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,25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,2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,25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,25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,5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5,5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,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,5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5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5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,4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,4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48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48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,88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,88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2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2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2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99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99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599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599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,59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,592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ն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,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,5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7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,7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4,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,2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2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,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,2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0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,000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,000</w:t>
            </w:r>
          </w:p>
        </w:tc>
        <w:tc>
          <w:tcPr>
            <w:tcW w:w="1120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000</w:t>
            </w:r>
          </w:p>
        </w:tc>
        <w:tc>
          <w:tcPr>
            <w:tcW w:w="1293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000</w:t>
            </w:r>
          </w:p>
        </w:tc>
        <w:tc>
          <w:tcPr>
            <w:tcW w:w="127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,000</w:t>
            </w:r>
          </w:p>
        </w:tc>
        <w:tc>
          <w:tcPr>
            <w:tcW w:w="1071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3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ն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,650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,650</w:t>
            </w:r>
          </w:p>
        </w:tc>
        <w:tc>
          <w:tcPr>
            <w:tcW w:w="11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330</w:t>
            </w:r>
          </w:p>
        </w:tc>
        <w:tc>
          <w:tcPr>
            <w:tcW w:w="12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330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,980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,98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,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,5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5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5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,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,5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,5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,5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5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5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,45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,4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49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49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,94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,94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,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,5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5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6,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,5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3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3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,8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,8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,0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,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ն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,08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,08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,417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,41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,5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,5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,0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,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,25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6,2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3,25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,25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,5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,5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,417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,41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,083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,08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,5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,5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ն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,667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,66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,333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,33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2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2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8,33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8,33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1,667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1,66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90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,667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,66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1,333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,33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,33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8,33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,667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,66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6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6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ն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,667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6,66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,333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,33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2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2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0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,0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,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0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,667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,66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3,333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,33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00</w:t>
            </w:r>
          </w:p>
        </w:tc>
      </w:tr>
      <w:tr>
        <w:trPr>
          <w:trHeight w:val="420" w:hRule="atLeast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մայի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պիսկոպոսյա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5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ֆֆեկտ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3,83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3,83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,767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,76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6,6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6,6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ն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8,33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8,33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,667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,66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2,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262,5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,5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,5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ինթս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3,89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63,89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,778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,778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6,668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6,668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0,83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0,83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,167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4,16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5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5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5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5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,0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,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,000</w:t>
            </w:r>
          </w:p>
        </w:tc>
      </w:tr>
      <w:tr>
        <w:trPr>
          <w:trHeight w:val="42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մայի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պիսկոպոսյա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90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ֆֆեկտ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6,108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6,10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,222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,22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,33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,33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ն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8,33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8,33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1,667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1,66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70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7,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7,5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,5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,5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5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5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ինթս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6,11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6,11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,222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7,22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,33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83,332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1,667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91,66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,333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8,33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90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2,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2,5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,5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,5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5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35,000</w:t>
            </w:r>
          </w:p>
        </w:tc>
      </w:tr>
      <w:tr>
        <w:trPr>
          <w:trHeight w:val="42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մայի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պիսկոպոսյա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5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5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5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75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ն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6,667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6,66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,333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,33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6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6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,0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,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,0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,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գոր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վազյա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2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ն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,9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2,9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,58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,58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,48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7,48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,0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,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,56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5,56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,112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,11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,672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,672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իգոր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վազյա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6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ն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0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667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66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333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33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,667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,66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333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33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Ր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,83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,83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967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,96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,8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,8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,625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,625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,125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8,125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8,75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8,75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Ր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7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7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04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,04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ն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9,25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59,25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,85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1,85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1,1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1,1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5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5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,0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5,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8,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8,5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,7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1,7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,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0,2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0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,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,4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,4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48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48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,88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,88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Ր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,58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,58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,917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,91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5,5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5,5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ֆֆեկտ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2,458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2,458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,492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,492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,95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,950</w:t>
            </w:r>
          </w:p>
        </w:tc>
      </w:tr>
      <w:tr>
        <w:trPr>
          <w:trHeight w:val="42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տերիեր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7,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7,5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,5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,5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5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5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ն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9,167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9,16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,833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7,83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7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7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9,167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9,16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,833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,83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եինթս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1,667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1,667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,333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,333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0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7,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7,5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,5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7,5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5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25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,0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,0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,000</w:t>
            </w:r>
          </w:p>
        </w:tc>
      </w:tr>
      <w:tr>
        <w:trPr>
          <w:trHeight w:val="42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մայի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պիսկոպոսյա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,33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33,33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,667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6,66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00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,000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,333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,333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667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,667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,0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0,0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թերակ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,5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8,5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7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,7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,2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6,200</w:t>
            </w:r>
          </w:p>
        </w:tc>
      </w:tr>
      <w:tr>
        <w:trPr>
          <w:trHeight w:val="300" w:hRule="atLeast"/>
        </w:trPr>
        <w:tc>
          <w:tcPr>
            <w:tcW w:w="1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33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1Arzo Ani" w:hAnsi="1Arzo Ani" w:cs="Calibri"/>
                <w:color w:val="000000"/>
                <w:sz w:val="16"/>
                <w:szCs w:val="16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թերակ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49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,000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,000</w:t>
            </w:r>
          </w:p>
        </w:tc>
        <w:tc>
          <w:tcPr>
            <w:tcW w:w="112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,400</w:t>
            </w:r>
          </w:p>
        </w:tc>
        <w:tc>
          <w:tcPr>
            <w:tcW w:w="1293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,400</w:t>
            </w:r>
          </w:p>
        </w:tc>
        <w:tc>
          <w:tcPr>
            <w:tcW w:w="1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,400</w:t>
            </w:r>
          </w:p>
        </w:tc>
        <w:tc>
          <w:tcPr>
            <w:tcW w:w="10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4,400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60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27"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Ձ Հայկ Գալստյան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4"/>
              </w:rPr>
            </w:r>
          </w:p>
        </w:tc>
        <w:tc>
          <w:tcPr>
            <w:tcW w:w="14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2 և 21 չափաբաժինները հայտարարվեց չկայացած:</w:t>
            </w:r>
          </w:p>
        </w:tc>
      </w:tr>
      <w:tr>
        <w:trPr>
          <w:trHeight w:val="344" w:hRule="atLeast"/>
        </w:trPr>
        <w:tc>
          <w:tcPr>
            <w:tcW w:w="26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2017թ</w:t>
            </w:r>
          </w:p>
        </w:tc>
      </w:tr>
      <w:tr>
        <w:trPr>
          <w:trHeight w:val="92" w:hRule="atLeast"/>
        </w:trPr>
        <w:tc>
          <w:tcPr>
            <w:tcW w:w="507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7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31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8.2017թ</w:t>
            </w:r>
          </w:p>
        </w:tc>
      </w:tr>
      <w:tr>
        <w:trPr>
          <w:trHeight w:val="344" w:hRule="atLeast"/>
        </w:trPr>
        <w:tc>
          <w:tcPr>
            <w:tcW w:w="1134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     09.08.2017թ</w:t>
            </w:r>
          </w:p>
        </w:tc>
      </w:tr>
      <w:tr>
        <w:trPr>
          <w:trHeight w:val="344" w:hRule="atLeast"/>
        </w:trPr>
        <w:tc>
          <w:tcPr>
            <w:tcW w:w="50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ը պատվիրատուի մոտ մուտքագրվելու ամսաթիվը</w:t>
            </w:r>
          </w:p>
        </w:tc>
        <w:tc>
          <w:tcPr>
            <w:tcW w:w="62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 -14.08.2017թ</w:t>
            </w:r>
          </w:p>
        </w:tc>
      </w:tr>
      <w:tr>
        <w:trPr>
          <w:trHeight w:val="344" w:hRule="atLeast"/>
        </w:trPr>
        <w:tc>
          <w:tcPr>
            <w:tcW w:w="507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8.2017թ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48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 17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Ր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16-1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8.2017թ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8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84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.840</w:t>
            </w:r>
          </w:p>
        </w:tc>
      </w:tr>
      <w:tr>
        <w:trPr>
          <w:trHeight w:val="448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, 23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թերակ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16-2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8.2017թ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8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.4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9.400</w:t>
            </w:r>
          </w:p>
        </w:tc>
      </w:tr>
      <w:tr>
        <w:trPr>
          <w:trHeight w:val="448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-7, 11, 14, 15, 19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16-3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8.2017թ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0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.4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7.400</w:t>
            </w:r>
          </w:p>
        </w:tc>
      </w:tr>
      <w:tr>
        <w:trPr>
          <w:trHeight w:val="448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 20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կոմիք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16-4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8.2017թ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8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.5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6.500</w:t>
            </w:r>
          </w:p>
        </w:tc>
      </w:tr>
      <w:tr>
        <w:trPr>
          <w:trHeight w:val="448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քսպրե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16-5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8.2017թ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.08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.2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.200</w:t>
            </w:r>
          </w:p>
        </w:tc>
      </w:tr>
      <w:tr>
        <w:trPr>
          <w:trHeight w:val="448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ֆֆեկտ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16-6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8.2017թ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0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.33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83.330</w:t>
            </w:r>
          </w:p>
        </w:tc>
      </w:tr>
      <w:tr>
        <w:trPr>
          <w:trHeight w:val="448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9, 10, 13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ն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9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ՊՏՀ-ԳՀԱՊՁԲ-17/16-7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08.2017թ</w:t>
            </w:r>
          </w:p>
        </w:tc>
        <w:tc>
          <w:tcPr>
            <w:tcW w:w="1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10.2017թ</w:t>
            </w:r>
          </w:p>
        </w:tc>
        <w:tc>
          <w:tcPr>
            <w:tcW w:w="8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Calibri"/>
                <w:bCs/>
                <w:color w:val="000000"/>
                <w:sz w:val="18"/>
                <w:szCs w:val="24"/>
                <w:lang w:val="hy-AM"/>
              </w:rPr>
            </w:pPr>
            <w:r>
              <w:rPr>
                <w:rFonts w:cs="Calibri" w:ascii="GHEA Grapalat" w:hAnsi="GHEA Grapalat"/>
                <w:bCs/>
                <w:color w:val="000000"/>
                <w:sz w:val="18"/>
                <w:szCs w:val="24"/>
                <w:lang w:val="hy-AM"/>
              </w:rPr>
            </w:r>
          </w:p>
        </w:tc>
        <w:tc>
          <w:tcPr>
            <w:tcW w:w="14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.5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33.500</w:t>
            </w:r>
          </w:p>
        </w:tc>
      </w:tr>
      <w:tr>
        <w:trPr>
          <w:trHeight w:val="125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20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, 17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Ր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դանանց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73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. /060/474 802, /077084 410 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sard-tor@mail.ru  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24701002754500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2526227</w:t>
            </w:r>
          </w:p>
        </w:tc>
      </w:tr>
      <w:tr>
        <w:trPr>
          <w:trHeight w:val="620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, 23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թերակ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,  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եփսիուսի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19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5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. /091/210 605 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eterak2008@gmail.com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5100062665601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0814405</w:t>
            </w:r>
          </w:p>
        </w:tc>
      </w:tr>
      <w:tr>
        <w:trPr>
          <w:trHeight w:val="620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-7, 11, 14, 15, 19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լիպս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 xml:space="preserve">ք. Երևան, Լենինգրադյան 23/13 մուտք 2,50 հեռ /077/610 400 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mehrabyan_karen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700200947801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2627826</w:t>
            </w:r>
          </w:p>
        </w:tc>
      </w:tr>
      <w:tr>
        <w:trPr>
          <w:trHeight w:val="620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, 20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"Էկոմիքս" ՍՊԸ</w:t>
            </w:r>
          </w:p>
        </w:tc>
        <w:tc>
          <w:tcPr>
            <w:tcW w:w="2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ք. Երևան,  Ա. Բաբաջանյան 60/2 հեռ. /041/570 400, /095/119 611, /011/ 360 360 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ekomixllc@gmail.com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 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0450505088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1255701</w:t>
            </w:r>
          </w:p>
        </w:tc>
      </w:tr>
      <w:tr>
        <w:trPr>
          <w:trHeight w:val="125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Էքսպրես Շին” ՍՊԸ</w:t>
            </w:r>
          </w:p>
        </w:tc>
        <w:tc>
          <w:tcPr>
            <w:tcW w:w="2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ՀՀ, Արմավիրի մարզ, գ. Բամբակաշատ 14/1 տ3 հեռ./011/550 007 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express.shinllc@gmail.com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1500431918819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4423377</w:t>
            </w:r>
          </w:p>
        </w:tc>
      </w:tr>
      <w:tr>
        <w:trPr>
          <w:trHeight w:val="125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ֆֆեկտ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ուպ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ԲԸ</w:t>
            </w:r>
          </w:p>
        </w:tc>
        <w:tc>
          <w:tcPr>
            <w:tcW w:w="2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իրակի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2/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. /060/ 610 909 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tenders@effectgroup.am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5700234597101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03317278</w:t>
            </w:r>
          </w:p>
        </w:tc>
      </w:tr>
      <w:tr>
        <w:trPr>
          <w:trHeight w:val="125" w:hRule="atLeast"/>
        </w:trPr>
        <w:tc>
          <w:tcPr>
            <w:tcW w:w="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, 9, 10, 13</w:t>
            </w:r>
          </w:p>
        </w:tc>
        <w:tc>
          <w:tcPr>
            <w:tcW w:w="14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§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ոտոն</w:t>
            </w:r>
            <w:r>
              <w:rPr>
                <w:rFonts w:cs="1Arzo Ani" w:ascii="1Arzo Ani" w:hAnsi="1Arzo Ani"/>
                <w:color w:val="000000"/>
                <w:sz w:val="16"/>
                <w:szCs w:val="16"/>
              </w:rPr>
              <w:t>¦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7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ևա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րք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աշ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, 2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դ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ողոց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, 6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ն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</w:t>
            </w: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 xml:space="preserve">./043/ 109 530 </w:t>
            </w:r>
          </w:p>
        </w:tc>
        <w:tc>
          <w:tcPr>
            <w:tcW w:w="20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1Arzo Ani" w:hAnsi="1Arzo Ani"/>
                <w:color w:val="000000"/>
                <w:sz w:val="16"/>
                <w:szCs w:val="16"/>
              </w:rPr>
              <w:t>ms.foton2014@mail.ru</w:t>
            </w:r>
          </w:p>
        </w:tc>
        <w:tc>
          <w:tcPr>
            <w:tcW w:w="234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160440500850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lang w:val="af-ZA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յ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03" w:hRule="atLeast"/>
        </w:trPr>
        <w:tc>
          <w:tcPr>
            <w:tcW w:w="33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Էռնեստ Դավթյան</w:t>
            </w:r>
          </w:p>
        </w:tc>
        <w:tc>
          <w:tcPr>
            <w:tcW w:w="40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593-483</w:t>
            </w:r>
          </w:p>
        </w:tc>
        <w:tc>
          <w:tcPr>
            <w:tcW w:w="390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gnumner.asu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Sylfaen" w:ascii="GHEA Grapalat" w:hAnsi="GHEA Grapalat"/>
          <w:sz w:val="20"/>
          <w:lang w:val="af-ZA"/>
        </w:rPr>
        <w:t xml:space="preserve">  &lt;&lt; Հայստանի պետական տնտեսագիտական համալսարան&gt;&gt;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836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1Arzo An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39:00Z</dcterms:created>
  <dc:creator>NAT</dc:creator>
  <dc:description/>
  <cp:keywords/>
  <dc:language>en-US</dc:language>
  <cp:lastModifiedBy>Gnumner</cp:lastModifiedBy>
  <cp:lastPrinted>2017-08-15T14:30:00Z</cp:lastPrinted>
  <dcterms:modified xsi:type="dcterms:W3CDTF">2017-08-15T10:31:00Z</dcterms:modified>
  <cp:revision>46</cp:revision>
  <dc:subject/>
  <dc:title>Ð²Úî²ð²ðàôÂÚàôÜ ´²ò  ÀÜÂ²ò²Î²ðàì  ÜàôØ   Î²î²ðºÈàô  Ø²êÆÜ</dc:title>
</cp:coreProperties>
</file>