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38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5-ը օգոստոսի 2017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“Պրեմիեր” ՍՊԸ-ն, ի դեմս ընկերության  տնօրեն                Ս. Հովսեփ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. ԿԱՐԱՊԵ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րեմիեր” ՍՊ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Ղ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յա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վայ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Արմենիա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410121671000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9021336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premieryerevan@list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10-54-22-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. ՀՈՎՍԵՓ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7-07-04T06:51:00Z</dcterms:modified>
  <cp:revision>538</cp:revision>
  <dc:subject/>
  <dc:title>Հավելված 1</dc:title>
</cp:coreProperties>
</file>