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Սիսիանի հաց” ՍՊԸ-ն, ի դեմս ընկերության  տնօրեն Ի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իսիանի հաց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Սիսիան, Գայի փ., ½-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Սիսի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0016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8019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isianihats@gmail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44-30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Ի. ՄԻՐԶՈ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7-04T06:51:00Z</dcterms:modified>
  <cp:revision>563</cp:revision>
  <dc:subject/>
  <dc:title>Հավելված 1</dc:title>
</cp:coreProperties>
</file>