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5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Ֆ/Ա Իշխան Միրզո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Ֆ/Ա Իշխան Միրզո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Սիսիան, Ն. Ստեփանյան փ., 22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դշինբանկ” ՓԲԸ, Սիսիան մ/ճ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50011432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1119289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shxan.mirzoy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4-44-30-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Ի. ՄԻՐԶՈ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6-27T16:42:00Z</cp:lastPrinted>
  <dcterms:modified xsi:type="dcterms:W3CDTF">2017-07-04T06:51:00Z</dcterms:modified>
  <cp:revision>571</cp:revision>
  <dc:subject/>
  <dc:title>Հավելված 1</dc:title>
</cp:coreProperties>
</file>