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տեղեկատուի ձեռքբերման նպատակով կազմակերպված ՆՍԾՏԻԿ-ԳՀԱՊՁԲ-17/3 ծածկագրով գնման ընթացակարգի արդյունքում 2017 թվականի օգոստոսի 14 -ին կնքված N ՆՍԾՏԻԿ-ԳՀԱՊՁԲ-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73"/>
        <w:gridCol w:w="246"/>
        <w:gridCol w:w="182"/>
        <w:gridCol w:w="10"/>
        <w:gridCol w:w="170"/>
        <w:gridCol w:w="15"/>
        <w:gridCol w:w="457"/>
        <w:gridCol w:w="221"/>
        <w:gridCol w:w="397"/>
        <w:gridCol w:w="16"/>
        <w:gridCol w:w="342"/>
        <w:gridCol w:w="14"/>
        <w:gridCol w:w="163"/>
        <w:gridCol w:w="31"/>
        <w:gridCol w:w="173"/>
        <w:gridCol w:w="187"/>
        <w:gridCol w:w="152"/>
        <w:gridCol w:w="194"/>
        <w:gridCol w:w="71"/>
        <w:gridCol w:w="271"/>
        <w:gridCol w:w="15"/>
        <w:gridCol w:w="183"/>
        <w:gridCol w:w="39"/>
        <w:gridCol w:w="311"/>
        <w:gridCol w:w="10"/>
        <w:gridCol w:w="518"/>
        <w:gridCol w:w="31"/>
        <w:gridCol w:w="186"/>
        <w:gridCol w:w="35"/>
        <w:gridCol w:w="130"/>
        <w:gridCol w:w="80"/>
        <w:gridCol w:w="729"/>
        <w:gridCol w:w="30"/>
        <w:gridCol w:w="61"/>
        <w:gridCol w:w="51"/>
        <w:gridCol w:w="93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եկատ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ստառ՝ 4+0, թուղթը՝ 170 գր/սմ, չափը՝ 31.5 սմ x 43.5 սմ (A3+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ստառ՝ 4+0, թուղթը՝ 170 գր/սմ, չափը՝ 31.5 սմ x 43.5 սմ (A3+)</w:t>
            </w:r>
          </w:p>
        </w:tc>
      </w:tr>
      <w:tr>
        <w:trPr>
          <w:trHeight w:val="12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ՍԿԱՆ ԵՐԵՎԱՆՑԻ» տպագրատուն ԱՀ Բ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գալ Պլյ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 Պրին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գալ Պլյու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կարլի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 Պրինտ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սմ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օրենքի 34 հոդվածի, 2-րդ կետի, 1-ին ենթակետ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ՍԿԱՆ ԵՐԵՎԱՆՑԻ» տպագրատուն ԱՀ Բ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ՍԿԱՆ ԵՐԵՎԱՆՑԻ» տպագրատուն ԱՀ Բ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e.printhous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463330997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8-16T06:45:00Z</dcterms:modified>
  <cp:revision>45</cp:revision>
  <dc:subject/>
  <dc:title>Ð²Úî²ð²ðàôÂÚàôÜ ´²ò  ÀÜÂ²ò²Î²ðàì  ÜàôØ   Î²î²ðºÈàô  Ø²êÆÜ</dc:title>
</cp:coreProperties>
</file>