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0"/>
          <w:lang w:val="en-US"/>
        </w:rPr>
        <w:t>Հավելված №3</w:t>
      </w:r>
    </w:p>
    <w:p>
      <w:pPr>
        <w:pStyle w:val="Normal"/>
        <w:rPr/>
      </w:pPr>
      <w:r>
        <w:rPr>
          <w:sz w:val="20"/>
          <w:lang w:val="en-US"/>
        </w:rPr>
        <w:tab/>
        <w:tab/>
        <w:tab/>
        <w:tab/>
        <w:tab/>
        <w:tab/>
        <w:tab/>
        <w:tab/>
        <w:t>ՀՀ ֆինանսների նախարարի 2017թ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  <w:tab/>
        <w:t>մայիսի 30-ի №265-Ա հրամանի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ՀԱՅՏԱՐԱՐՈՒԹՅՈՒՆ</w:t>
      </w:r>
    </w:p>
    <w:p>
      <w:pPr>
        <w:pStyle w:val="Normal"/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կնքված պայմանագրում կատարված փոփոխությունների մասին</w:t>
      </w:r>
    </w:p>
    <w:p>
      <w:pPr>
        <w:pStyle w:val="Normal"/>
        <w:jc w:val="both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>«Հայաստանի ազգային արխիվ» ՊՈԱԿ-ը ստորև ներկայացնում է իր կարիքների համար շինվերանորոգման աշխատանքներ ձեռքբերման նպատակով կազմակերպված «ԱԱ-ՊԸԱՇՁԲ-1» ծածկագրով գնման ընթացակարգի արդյունքում 2017թ. ապրիլի 17-ին կնքված №ԱԱ-ՊԸԱՇՁԲ-1 պայմանագրում 2017թ. օգոստոսի 15-ին կատարված փոփոխության արդյունքում պայմանագրի ժամկետը երկարաձգվել է 30 օրացույցային օրով` մինչև 2017թ. հոկտեմբերի 1:</w:t>
        <w:tab/>
        <w:t>Փոփոխության պատճառ №1 – Եղանակային անբարենպաստ պայմաններ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Փոփոխության նկարագրություն – Քանի որ վերանորոգման աշխատանքները  իրականացվում են պահոցների տանիքներում և գարնանային անձրևները կարող էին վնասել առկա փաստաթղթերը և հետագայում էլ սաստիկ շոգը հնարավորություն չի տալիս տանիքի վրա աշխատանքներ իրականացնել։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Փոփոխության հիմնավորում – Եղանակային անբարենպաստ պայմաններ։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Պատվիրատու՝ «Հայաստանի ազգային արխիվ» ՊՈԱԿ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Sylfae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2:00Z</dcterms:created>
  <dc:creator>nhovhannisyan</dc:creator>
  <dc:description/>
  <dc:language>en-US</dc:language>
  <cp:lastModifiedBy>a.grigoryan</cp:lastModifiedBy>
  <cp:lastPrinted>2017-08-14T10:14:00Z</cp:lastPrinted>
  <dcterms:modified xsi:type="dcterms:W3CDTF">2017-08-16T06:42:00Z</dcterms:modified>
  <cp:revision>2</cp:revision>
  <dc:subject/>
  <dc:title/>
</cp:coreProperties>
</file>