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Ը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7/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ՄԱՇՁԲ-17/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1-ին չափաբաժին։ Հանրապետության 62   բազմաբնակարան շենքի թեք տանիքի /1800 քմ./  վերանորոգման աշխատանքների նախագծա-նախահաշվային փաստաթղթերի կազմման և փորձաքննության եզրակացության տրամադրման աշխատանքներ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2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բովյան 26բ     բազմաբնակարան շենքի թեք տանիքի  /500 քմ./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3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Թումանյան 33  բազմաբնակարան շենքի թեք տանիքի   /500 քմ./ 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4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շտոցի 4     բազմաբնակարան շենքի թեք տանիքի   /450 քմ./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5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Խորենացի 20   բազմաբնակարան շենքի թեք տանիքի  /700 քմ./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6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Պարոնյան 11   բազմաբնակարան շենքի թեք տանիքի  /400 քմ./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7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Փարպեցի 10     բազմաբնակարան շենքի թեք տանիքի  /200 քմ./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4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8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Պարոնյան 4ա  բազմաբնակարան շենքի թեք տանիքի  /500 քմ./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5T07:41:00Z</dcterms:modified>
  <cp:revision>208</cp:revision>
  <dc:subject/>
  <dc:title>                                        Ð²Úî²ð²ðàôÂÚàôÜ ´²ò  ÀÜÂ²ò²Î²ðàì  ÜàôØ   Î²î²ðºÈàô  Ø²êÆÜ</dc:title>
</cp:coreProperties>
</file>