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թվականի օգոստոսի 16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ՏԴՊԱԿ- ԳՀԱՊՁԲ-3/4      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Տուբերկուլոզի դեմ պայքարի ազգային կենտրոն» ՊՈԱԿ կարիքների 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ԴՊԱԿ-ԳՀԱՊՁԲ-3/4 ծածկագրով գնման ընթացակարգի գնահատող հանձնաժողովը ստորև ներկայացնում է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ույն ծածկագրով հրավերի վերաբերյալ  2017 թ.-ի օգոստոսի 16-ին   ստացված հարցադրումը և դրա վերաբերյալ  2017 թ.-ի օգոստոսի 16-ին      տրամադրված պարզաբանումներ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Հարգելի Գործընկե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ԴՊԱԿ- ԳՀԱՊՁԲ-3/4  ծածկագրով քիմիական նյութերի գնանշման հարցման N 16, 17, 18 , 19, 20, 21, 22, 23 և 24 չափաբաժիններում նշված ապրանքների առնվազն 75 տոկոս  պիտանելիության ժամկետը մատակարարման պահին ապահովել հնարավոր չէ: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դյոք ընդունելի կլինի  նշված բոլոր չափաբաժիների համար մատակարարման պահին  50 տոկոս պիտանելիության ժամկետի ապահովում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Հարգելի Մասնակից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Times Armenian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ՏԴՊԱԿ- ԳՀԱՊՁԲ-3/4  ծածկագրով ընթացակարգի շրջանակներում ներկայացված հարցմանն ի պատասխան ներկայացնում ենք հետևյալ պարզաբանումը.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N 16, 17, 18 , 19, 20, 21, 22, 23 և 24 չափաբաժիններով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ին տեղ զբաղեցրած մասնակցի կողմից ներկայացված տեխնիկական բնութագրերը</w:t>
      </w:r>
      <w:r>
        <w:rPr>
          <w:rFonts w:cs="GHEA Grapalat" w:ascii="GHEA Grapalat" w:hAnsi="GHEA Grapalat"/>
          <w:sz w:val="20"/>
          <w:lang w:val="hy-AM"/>
        </w:rPr>
        <w:t xml:space="preserve"> գնահատելիս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ող հանձնաժողովի կողմից կնդունվի</w:t>
      </w:r>
      <w:r>
        <w:rPr>
          <w:rFonts w:cs="GHEA Grapalat" w:ascii="GHEA Grapalat" w:hAnsi="GHEA Grapalat"/>
          <w:sz w:val="20"/>
          <w:lang w:val="af-ZA"/>
        </w:rPr>
        <w:t xml:space="preserve"> պիտանելիության ժամկետի նվազագույնը 50% ապահովմամբ: 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ՏԴՊԱԿ- ԳՀԱՊՁԲ-3/4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>Արթուր Աբգ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եռախոս՝ 077 82 65 5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turabg@mail.ru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ՏԴՊԱԿ- ԳՀԱՊՁԲ-3/4 ծածկագրով գնման ընթացակարգի գնահատող հանձնաժողով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ab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1:00Z</dcterms:created>
  <dc:creator>NAT</dc:creator>
  <dc:description/>
  <dc:language>en-US</dc:language>
  <cp:lastModifiedBy>AHarutyunyan</cp:lastModifiedBy>
  <cp:lastPrinted>2012-06-13T10:43:00Z</cp:lastPrinted>
  <dcterms:modified xsi:type="dcterms:W3CDTF">2017-08-16T12:11:00Z</dcterms:modified>
  <cp:revision>2</cp:revision>
  <dc:subject/>
  <dc:title>Ð²Úî²ð²ðàôÂÚàôÜ ´²ò  ÀÜÂ²ò²Î²ðàì  ÜàôØ   Î²î²ðºÈàô  Ø²êÆÜ</dc:title>
</cp:coreProperties>
</file>