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Մ-3, Մարգարա-Վանաձոր-Տաշիր-Վրաստանի սահման միջպետական նշանակության ավտոճանապարհի ԿՄ85+500 հատվածում  կամրջի վերանորոգման աշխատանքների ձեռքբերման նպատակով կազմակերպված  ՏԿՆ-ԲՄԱՇՁԲ-2017/6Շ ծածկագրով գնման ընթացակարգի արդյունքում 2017 թվականի օգոստոսի 14-ին կնքված N ՏԿՆ-ԲՄԱՇՁԲ-2017/6Շ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00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2017թ)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10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5+500 հատվածում  կամրջ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38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7787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76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55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659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13444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9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ԱՇՁԲ-2017/6Շ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 նախատեսվելուց հետո  240 օրացույցային օ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Arial" w:hAnsi="Arial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5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344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Շիրակի 74/2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ntagetrans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76046009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266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08-16T13:04:00Z</dcterms:modified>
  <cp:revision>233</cp:revision>
  <dc:subject/>
  <dc:title>Ð²Úî²ð²ðàôÂÚàôÜ ´²ò  ÀÜÂ²ò²Î²ðàì  ÜàôØ   Î²î²ðºÈàô  Ø²êÆÜ</dc:title>
</cp:coreProperties>
</file>