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յումրու &lt;&lt;Երեխաների տուն&gt;&gt; ՊՈԱԿ-ը  ստորև ներկայացնում է իր կարիքների համար </w:t>
        <w:tab/>
        <w:t>դեղորայքի և պատվաստանյութ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ԳԵՏ-ԳՀԱՊՁԲ-15/4-17/1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օգոստոսի 11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9"/>
        <w:gridCol w:w="142"/>
        <w:gridCol w:w="673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56"/>
        <w:gridCol w:w="653"/>
        <w:gridCol w:w="191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դրենա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րենալին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Զդորովյե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պինեֆր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18%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րենալին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Զդորովյե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պինեֆր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18%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ալգ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ալգին</w:t>
            </w:r>
            <w:r>
              <w:rPr>
                <w:rFonts w:cs="Arial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միզոլ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ամիզոլ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ալգին</w:t>
            </w:r>
            <w:r>
              <w:rPr>
                <w:rFonts w:cs="Arial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միզոլ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ամիզոլ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իստատ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ստատ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5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0/2x10/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ստատ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5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0/2x10/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երուկա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րուկ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հիդրատ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Խորվաթ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րուկ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ոկլոպրամ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հիդրատ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Խորվաթ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ւրացիլինի քս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ֆուր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0.2%,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լ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ֆուր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0.2%,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լ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օքսացիլ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օքսիցի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/10x10/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օքսիցի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/10x10/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որաթթու քս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րաթթվի</w:t>
            </w:r>
            <w:r>
              <w:rPr>
                <w:rFonts w:cs="Arial"/>
                <w:sz w:val="12"/>
                <w:szCs w:val="12"/>
              </w:rPr>
              <w:t xml:space="preserve"> 5%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րաթթվի</w:t>
            </w:r>
            <w:r>
              <w:rPr>
                <w:rFonts w:cs="Arial"/>
                <w:sz w:val="12"/>
                <w:szCs w:val="12"/>
              </w:rPr>
              <w:t xml:space="preserve"> 5%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իտամին B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րիդօքս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րիդօքս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ուֆիլ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ուֆիլին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Դարնից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ինոֆի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2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ուֆիլին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Դարնից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ինոֆի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2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րոմհեքս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մգեկս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>, 8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0), (25),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լոր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մգեկս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>, 8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0), (25),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լոր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երեկիս 3%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ծ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օքսիդի</w:t>
            </w:r>
            <w:r>
              <w:rPr>
                <w:rFonts w:cs="Arial"/>
                <w:sz w:val="12"/>
                <w:szCs w:val="12"/>
              </w:rPr>
              <w:t xml:space="preserve"> 3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ծ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օքսիդի</w:t>
            </w:r>
            <w:r>
              <w:rPr>
                <w:rFonts w:cs="Arial"/>
                <w:sz w:val="12"/>
                <w:szCs w:val="12"/>
              </w:rPr>
              <w:t xml:space="preserve"> 3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պիցիլ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պից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պիցիլ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4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պից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պիցիլ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4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տրի-քլո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0.9%, 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0.9%, 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իդոկալ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լպերիզո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1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30/3x1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լպերիզո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1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30/3x1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ֆտիզ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ֆազո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թակաթիլներ</w:t>
            </w:r>
            <w:r>
              <w:rPr>
                <w:rFonts w:cs="Arial"/>
                <w:sz w:val="12"/>
                <w:szCs w:val="12"/>
              </w:rPr>
              <w:t>, 0.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>,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ֆազո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թակաթիլներ</w:t>
            </w:r>
            <w:r>
              <w:rPr>
                <w:rFonts w:cs="Arial"/>
                <w:sz w:val="12"/>
                <w:szCs w:val="12"/>
              </w:rPr>
              <w:t>, 0.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>,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լյուկոզա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5%,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5%,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ենիցի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4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ենզիլպենիցիլ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4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հիդր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թեթ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տր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ջու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3.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2.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2.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8.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կներ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Ֆինլանդ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տր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ջու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3.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2.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2.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8.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կներ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Ֆինլանդ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գենտամիցին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տամի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4%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,10/2x5/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տամի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4%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,10/2x5/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եֆազո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ազո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ազո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իտամին B1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անոկոբալամ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անոկոբալամ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ինգ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իկե 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8,6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ով</w:t>
            </w:r>
            <w:r>
              <w:rPr>
                <w:rFonts w:cs="Arial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>, 8,6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+0,3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ով</w:t>
            </w:r>
            <w:r>
              <w:rPr>
                <w:rFonts w:cs="Arial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զիմ-ֆորտե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կրեատ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(350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պազ</w:t>
            </w:r>
            <w:r>
              <w:rPr>
                <w:rFonts w:cs="Arial"/>
                <w:sz w:val="12"/>
                <w:szCs w:val="12"/>
              </w:rPr>
              <w:t>+ 420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լազ</w:t>
            </w:r>
            <w:r>
              <w:rPr>
                <w:rFonts w:cs="Arial"/>
                <w:sz w:val="12"/>
                <w:szCs w:val="12"/>
              </w:rPr>
              <w:t>+ 25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տեազ</w:t>
            </w:r>
            <w:r>
              <w:rPr>
                <w:rFonts w:cs="Arial"/>
                <w:sz w:val="12"/>
                <w:szCs w:val="12"/>
              </w:rPr>
              <w:t xml:space="preserve">) (20,40,80,100), </w:t>
            </w:r>
            <w:r>
              <w:rPr>
                <w:rFonts w:cs="Sylfaen" w:ascii="Sylfaen" w:hAnsi="Sylfaen"/>
                <w:sz w:val="12"/>
                <w:szCs w:val="12"/>
              </w:rPr>
              <w:t>Գերմա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կրեատ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(350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պազ</w:t>
            </w:r>
            <w:r>
              <w:rPr>
                <w:rFonts w:cs="Arial"/>
                <w:sz w:val="12"/>
                <w:szCs w:val="12"/>
              </w:rPr>
              <w:t>+ 420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լազ</w:t>
            </w:r>
            <w:r>
              <w:rPr>
                <w:rFonts w:cs="Arial"/>
                <w:sz w:val="12"/>
                <w:szCs w:val="12"/>
              </w:rPr>
              <w:t>+ 25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տեազ</w:t>
            </w:r>
            <w:r>
              <w:rPr>
                <w:rFonts w:cs="Arial"/>
                <w:sz w:val="12"/>
                <w:szCs w:val="12"/>
              </w:rPr>
              <w:t xml:space="preserve">) (20,40,80,100), </w:t>
            </w:r>
            <w:r>
              <w:rPr>
                <w:rFonts w:cs="Sylfaen" w:ascii="Sylfaen" w:hAnsi="Sylfaen"/>
                <w:sz w:val="12"/>
                <w:szCs w:val="12"/>
              </w:rPr>
              <w:t>Գերմա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ինեք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4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2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.2x107)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16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2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.2x107)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16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իմեդր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ֆենհիդրամ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% (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ֆենհիդրամ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% (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ենադեքս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նոզիդ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0.0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, 2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նոզիդ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0.0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, 2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դեքսամետազոն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25/5x5/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25/5x5/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տարակ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օքսիզ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իդրօքսիզ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5), </w:t>
            </w:r>
            <w:r>
              <w:rPr>
                <w:rFonts w:cs="Sylfaen" w:ascii="Sylfaen" w:hAnsi="Sylfaen"/>
                <w:sz w:val="12"/>
                <w:szCs w:val="12"/>
              </w:rPr>
              <w:t>Բելգ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օքսիզ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իդրօքսիզ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5), </w:t>
            </w:r>
            <w:r>
              <w:rPr>
                <w:rFonts w:cs="Sylfaen" w:ascii="Sylfaen" w:hAnsi="Sylfaen"/>
                <w:sz w:val="12"/>
                <w:szCs w:val="12"/>
              </w:rPr>
              <w:t>Բելգ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պագ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1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լպրո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լպրոաթթ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ան</w:t>
            </w:r>
            <w:r>
              <w:rPr>
                <w:rFonts w:cs="Arial"/>
                <w:sz w:val="12"/>
                <w:szCs w:val="12"/>
              </w:rPr>
              <w:t>, 3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), </w:t>
            </w:r>
            <w:r>
              <w:rPr>
                <w:rFonts w:cs="Sylfaen" w:ascii="Sylfaen" w:hAnsi="Sylfaen"/>
                <w:sz w:val="12"/>
                <w:szCs w:val="12"/>
              </w:rPr>
              <w:t>Ֆրան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լպրո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լպրոաթթ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ան</w:t>
            </w:r>
            <w:r>
              <w:rPr>
                <w:rFonts w:cs="Arial"/>
                <w:sz w:val="12"/>
                <w:szCs w:val="12"/>
              </w:rPr>
              <w:t>, 3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0), </w:t>
            </w:r>
            <w:r>
              <w:rPr>
                <w:rFonts w:cs="Sylfaen" w:ascii="Sylfaen" w:hAnsi="Sylfaen"/>
                <w:sz w:val="12"/>
                <w:szCs w:val="12"/>
              </w:rPr>
              <w:t>Ֆրան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/>
                <w:sz w:val="12"/>
                <w:szCs w:val="12"/>
              </w:rPr>
              <w:t xml:space="preserve"> 5% </w:t>
            </w:r>
            <w:r>
              <w:rPr>
                <w:rFonts w:cs="Sylfaen" w:ascii="Sylfaen" w:hAnsi="Sylfaen"/>
                <w:sz w:val="12"/>
                <w:szCs w:val="12"/>
              </w:rPr>
              <w:t>սպիրտ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/>
                <w:sz w:val="12"/>
                <w:szCs w:val="12"/>
              </w:rPr>
              <w:t xml:space="preserve"> 5% </w:t>
            </w:r>
            <w:r>
              <w:rPr>
                <w:rFonts w:cs="Sylfaen" w:ascii="Sylfaen" w:hAnsi="Sylfaen"/>
                <w:sz w:val="12"/>
                <w:szCs w:val="12"/>
              </w:rPr>
              <w:t>սպիրտ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ֆե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ո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(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ո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(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իպրոֆլոքսաց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Բելոռ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Բելոռ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ւրոսեմիդ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ոսեմ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(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ոսեմ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(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)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ուպրաստ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ոպիրամ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ոպիրամ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0/2x10/)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ոպիրամ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ոպիրամ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20/2x10/)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իտամին C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եֆտրիակս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տրիաքս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 (1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տրիաքս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 (1), </w:t>
            </w:r>
            <w:r>
              <w:rPr>
                <w:rFonts w:cs="Sylfaen" w:ascii="Sylfaen" w:hAnsi="Sylfaen"/>
                <w:sz w:val="12"/>
                <w:szCs w:val="12"/>
              </w:rPr>
              <w:t>Հնդ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լբուտամ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բուտամ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24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բուտամ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24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ևոմեկոլ քս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ամֆենիկ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թիլուրացի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(0,7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4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)/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4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ամֆենիկ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թիլուրացի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(0,7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4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)/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4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իդոկայ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դոկայ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2%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,10/2x5/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դոկայ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2%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10,10/2x5/),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իպրին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5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ա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(5)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զատրի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զիթրոմից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զիթրոմից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հիդրատ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6, 8), </w:t>
            </w:r>
            <w:r>
              <w:rPr>
                <w:rFonts w:cs="Sylfaen" w:ascii="Sylfaen" w:hAnsi="Sylfaen"/>
                <w:sz w:val="12"/>
                <w:szCs w:val="12"/>
              </w:rPr>
              <w:t>Բուլղ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զիթրոմից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զիթրոմից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հիդրատ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6, 8), </w:t>
            </w:r>
            <w:r>
              <w:rPr>
                <w:rFonts w:cs="Sylfaen" w:ascii="Sylfaen" w:hAnsi="Sylfaen"/>
                <w:sz w:val="12"/>
                <w:szCs w:val="12"/>
              </w:rPr>
              <w:t>Բուլղ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Զինացեֆ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ուր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Sylfaen" w:ascii="Sylfaen" w:hAnsi="Sylfaen"/>
                <w:sz w:val="12"/>
                <w:szCs w:val="12"/>
              </w:rPr>
              <w:t>քսիմ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ցեֆուր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Sylfaen" w:ascii="Sylfaen" w:hAnsi="Sylfaen"/>
                <w:sz w:val="12"/>
                <w:szCs w:val="12"/>
              </w:rPr>
              <w:t>քսի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7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տալ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ուր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Sylfaen" w:ascii="Sylfaen" w:hAnsi="Sylfaen"/>
                <w:sz w:val="12"/>
                <w:szCs w:val="12"/>
              </w:rPr>
              <w:t>քսիմ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ցեֆուր</w:t>
            </w:r>
            <w:r>
              <w:rPr>
                <w:rFonts w:cs="Arial"/>
                <w:sz w:val="12"/>
                <w:szCs w:val="12"/>
              </w:rPr>
              <w:t>o</w:t>
            </w:r>
            <w:r>
              <w:rPr>
                <w:rFonts w:cs="Sylfaen" w:ascii="Sylfaen" w:hAnsi="Sylfaen"/>
                <w:sz w:val="12"/>
                <w:szCs w:val="12"/>
              </w:rPr>
              <w:t>քսի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"/>
                <w:sz w:val="12"/>
                <w:szCs w:val="12"/>
              </w:rPr>
              <w:t>, 7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տալ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ետրացիկլինի մազ աչք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նաքսուք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նաքսուք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ենտամիցինի քս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տամից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 1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տամից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 1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ինաֆլանի քսու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ուոցինոլո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ոն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0,025%, 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ուոցինոլո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ոն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0,025%, 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լտե օշարա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ղ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տ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Arial"/>
                <w:sz w:val="12"/>
                <w:szCs w:val="12"/>
              </w:rPr>
              <w:t>, 349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 1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ղ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տու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Arial"/>
                <w:sz w:val="12"/>
                <w:szCs w:val="12"/>
              </w:rPr>
              <w:t>, 349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 1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իպրոֆլոքսացիլլին աչքի կաթի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ցիպրոֆլօքսա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կնակաթիլներ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օքսաց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ցիպրոֆլօքսաց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կնակաթիլներ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ֆուրազոլիդոն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ազոլիդ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Բելոռ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ազոլիդ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Բելոռու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քսամետազոն աչք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 0.1%, </w:t>
            </w:r>
            <w:r>
              <w:rPr>
                <w:rFonts w:cs="Sylfaen" w:ascii="Sylfaen" w:hAnsi="Sylfaen"/>
                <w:sz w:val="12"/>
                <w:szCs w:val="12"/>
              </w:rPr>
              <w:t>ակնակաթիլներ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"/>
                <w:sz w:val="12"/>
                <w:szCs w:val="12"/>
              </w:rPr>
              <w:t xml:space="preserve"> 0.1%, </w:t>
            </w:r>
            <w:r>
              <w:rPr>
                <w:rFonts w:cs="Sylfaen" w:ascii="Sylfaen" w:hAnsi="Sylfaen"/>
                <w:sz w:val="12"/>
                <w:szCs w:val="12"/>
              </w:rPr>
              <w:t>ակնակաթիլներ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հ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լիցիրինի մոմի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իցեր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միկն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իղաղիքային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իցեր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միկն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իղաղիքային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իրտալու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զանի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30 /3x10/), </w:t>
            </w:r>
            <w:r>
              <w:rPr>
                <w:rFonts w:cs="Sylfaen" w:ascii="Sylfaen" w:hAnsi="Sylfaen"/>
                <w:sz w:val="12"/>
                <w:szCs w:val="12"/>
              </w:rPr>
              <w:t>Շվեյց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զանի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 (30 /3x10/), </w:t>
            </w:r>
            <w:r>
              <w:rPr>
                <w:rFonts w:cs="Sylfaen" w:ascii="Sylfaen" w:hAnsi="Sylfaen"/>
                <w:sz w:val="12"/>
                <w:szCs w:val="12"/>
              </w:rPr>
              <w:t>Շվեյց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ժշ. սպիր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96%,   10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96%,   10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երիտ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հեպտա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հեպտա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իոքսիզ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կորտի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(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0.0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)/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կորտիզո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քսիտետրացիկլ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  <w:r>
              <w:rPr>
                <w:rFonts w:cs="Arial"/>
                <w:sz w:val="12"/>
                <w:szCs w:val="12"/>
              </w:rPr>
              <w:t>, (0.0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+0.0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)/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քսալա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կտուլ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/>
                <w:sz w:val="12"/>
                <w:szCs w:val="12"/>
              </w:rPr>
              <w:t>, 3.3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կտուլոզ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/>
                <w:sz w:val="12"/>
                <w:szCs w:val="12"/>
              </w:rPr>
              <w:t>, 3.3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երարկիչ 20գր-ոց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երարկիչ 10գր-ոց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երարկիչ 5գր-ոց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երարկիչ 3գր-ոց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կանգամյ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"/>
                <w:sz w:val="12"/>
                <w:szCs w:val="12"/>
              </w:rPr>
              <w:t>, 3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ինտ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7x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իրակապային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7x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իրակապային</w:t>
            </w:r>
            <w:r>
              <w:rPr>
                <w:rFonts w:cs="Arial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մբա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5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5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>,  10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>,  10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երերակային կատետ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G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պեղան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x50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իրակապ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x50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իրակապ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իստեմա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Ինֆուզիայ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/>
                <w:sz w:val="12"/>
                <w:szCs w:val="12"/>
              </w:rPr>
              <w:t>, 21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Ինֆուզիայ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"/>
                <w:sz w:val="12"/>
                <w:szCs w:val="12"/>
              </w:rPr>
              <w:t>, 21G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ժշկական ձեռնոց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"/>
                <w:sz w:val="12"/>
                <w:szCs w:val="12"/>
              </w:rPr>
              <w:t xml:space="preserve">, N 7, </w:t>
            </w:r>
            <w:r>
              <w:rPr>
                <w:rFonts w:cs="Sylfaen" w:ascii="Sylfaen" w:hAnsi="Sylfaen"/>
                <w:sz w:val="12"/>
                <w:szCs w:val="12"/>
              </w:rPr>
              <w:t>կաթնա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Arial"/>
                <w:sz w:val="12"/>
                <w:szCs w:val="12"/>
              </w:rPr>
              <w:t xml:space="preserve">, N 7, </w:t>
            </w:r>
            <w:r>
              <w:rPr>
                <w:rFonts w:cs="Sylfaen" w:ascii="Sylfaen" w:hAnsi="Sylfaen"/>
                <w:sz w:val="12"/>
                <w:szCs w:val="12"/>
              </w:rPr>
              <w:t>կաթնագույ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մբակյա ձողի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N 200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N 200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նկական փոշի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"/>
                <w:sz w:val="12"/>
                <w:szCs w:val="12"/>
              </w:rPr>
              <w:t xml:space="preserve">, johnson's baby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"/>
                <w:sz w:val="12"/>
                <w:szCs w:val="12"/>
              </w:rPr>
              <w:t xml:space="preserve">, johnson's baby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լաֆորա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ոտաքսիմ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ցեֆոտաքսի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 cefotaxime (cefotaxime sodium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րան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ոտաքսիմ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ցեֆոտաքսի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/>
                <w:sz w:val="12"/>
                <w:szCs w:val="12"/>
              </w:rPr>
              <w:t xml:space="preserve">) cefotaxime (cefotaxime sodium),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, 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րանս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իֆիդոմաք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2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.2x107)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 90</w:t>
            </w:r>
            <w:r>
              <w:rPr>
                <w:rFonts w:cs="Sylfaen" w:ascii="Sylfaen" w:hAnsi="Sylfaen"/>
                <w:sz w:val="12"/>
                <w:szCs w:val="12"/>
              </w:rPr>
              <w:t>կապս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պատիճներ</w:t>
            </w:r>
            <w:r>
              <w:rPr>
                <w:rFonts w:cs="Arial"/>
                <w:sz w:val="12"/>
                <w:szCs w:val="12"/>
              </w:rPr>
              <w:t>, 2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1.2x107)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 90</w:t>
            </w:r>
            <w:r>
              <w:rPr>
                <w:rFonts w:cs="Sylfaen" w:ascii="Sylfaen" w:hAnsi="Sylfaen"/>
                <w:sz w:val="12"/>
                <w:szCs w:val="12"/>
              </w:rPr>
              <w:t>կապս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որբիֆեր Դուրուլես (Sorbifer Durules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+ 6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5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+ 6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Arial"/>
                <w:sz w:val="12"/>
                <w:szCs w:val="12"/>
              </w:rPr>
              <w:t xml:space="preserve"> (5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ոբրեքս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230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լգի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ելգի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րիլիանտ գրունի լուծույթ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տային</w:t>
            </w:r>
            <w:r>
              <w:rPr>
                <w:rFonts w:cs="Arial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տոկոս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տային</w:t>
            </w:r>
            <w:r>
              <w:rPr>
                <w:rFonts w:cs="Arial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տոկոս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Մետրոգիլ դենտա (Metrogyl denta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ոնիդազ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ի</w:t>
            </w:r>
            <w:r>
              <w:rPr>
                <w:rFonts w:cs="Arial"/>
                <w:sz w:val="12"/>
                <w:szCs w:val="12"/>
              </w:rPr>
              <w:t xml:space="preserve"> 20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) metronidazole, chlorhexidine (chlorhexidine digluconate 20% solution)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+ 0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նդկաստ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ոնիդազ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լորհեքսիդ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գլյուկոնատի</w:t>
            </w:r>
            <w:r>
              <w:rPr>
                <w:rFonts w:cs="Arial"/>
                <w:sz w:val="12"/>
                <w:szCs w:val="12"/>
              </w:rPr>
              <w:t xml:space="preserve"> 20%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>) metronidazole, chlorhexidine (chlorhexidine digluconate 20% solution)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+ 0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>, 2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ի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ուճ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նդկաստ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Բետայոդին (Betaiodine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պակե 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եֆալեկսին 500մգ (Cefaleksin 500mg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/2x8/), </w:t>
            </w:r>
            <w:r>
              <w:rPr>
                <w:rFonts w:cs="Sylfaen" w:ascii="Sylfaen" w:hAnsi="Sylfaen"/>
                <w:sz w:val="12"/>
                <w:szCs w:val="12"/>
              </w:rPr>
              <w:t>Սերբի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6/2x8/), </w:t>
            </w:r>
            <w:r>
              <w:rPr>
                <w:rFonts w:cs="Sylfaen" w:ascii="Sylfaen" w:hAnsi="Sylfaen"/>
                <w:sz w:val="12"/>
                <w:szCs w:val="12"/>
              </w:rPr>
              <w:t>Սերբի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պտոպրիլ 12,5 մգ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պտոպրիլ</w:t>
            </w:r>
            <w:r>
              <w:rPr>
                <w:rFonts w:cs="Arial"/>
                <w:sz w:val="12"/>
                <w:szCs w:val="12"/>
              </w:rPr>
              <w:t xml:space="preserve"> 1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,2+10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պտոպրիլ</w:t>
            </w:r>
            <w:r>
              <w:rPr>
                <w:rFonts w:cs="Arial"/>
                <w:sz w:val="12"/>
                <w:szCs w:val="12"/>
              </w:rPr>
              <w:t xml:space="preserve"> 1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,2+10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իպոլֆե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մեթազ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կ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մեթազ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կներ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ռացետամո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ացետամ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ացետամո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իազեպա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Մակեդո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>,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Arial"/>
                <w:sz w:val="12"/>
                <w:szCs w:val="12"/>
              </w:rPr>
              <w:t xml:space="preserve">  (10), </w:t>
            </w:r>
            <w:r>
              <w:rPr>
                <w:rFonts w:cs="Sylfaen" w:ascii="Sylfaen" w:hAnsi="Sylfaen"/>
                <w:sz w:val="12"/>
                <w:szCs w:val="12"/>
              </w:rPr>
              <w:t>Մակեդո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րբամազեպ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բամազեպ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50/5x10/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բամազեպ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50/5x10/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իտրիպտիլ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8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տրիպտ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իտրիպտիլ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48/2x24/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տրիպտիլին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իտրիպտիլին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Arial"/>
                <w:sz w:val="12"/>
                <w:szCs w:val="12"/>
              </w:rPr>
              <w:t>, 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48/2x24/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ենոբարբիտա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ենոբարբիտ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48/2x24/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ենոբարբիտալ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(48/2x24/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իազեպա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2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24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(24)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իակարբ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ազոլամ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2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եհաստ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ազոլամիդ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2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եհաստ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սպարկամ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ագինա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տրահիդր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ագինա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միհիդր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7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+17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ստ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ագինա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տրահիդր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ագինա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միհիդրա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7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>+17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Ուկրաինա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ուսաստ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նալապրիլ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նալապրիլ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նալապրիլ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եատ</w:t>
            </w:r>
            <w:r>
              <w:rPr>
                <w:rFonts w:cs="Arial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նալապրիլ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նալապրիլ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եատ</w:t>
            </w:r>
            <w:r>
              <w:rPr>
                <w:rFonts w:cs="Arial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ւրագ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ազի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ազիդին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երոշպիրո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ոնոլակտոն</w:t>
            </w:r>
            <w:r>
              <w:rPr>
                <w:rFonts w:cs="Arial"/>
                <w:sz w:val="12"/>
                <w:szCs w:val="12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ոնոլակտոն</w:t>
            </w:r>
            <w:r>
              <w:rPr>
                <w:rFonts w:cs="Arial"/>
                <w:sz w:val="12"/>
                <w:szCs w:val="12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ւնգար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երում լեկ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թ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ալթոզ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քս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թ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ալթոզ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քս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Arial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լովենիա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ւրացիլի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ֆուրա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տիսեպտ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բ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ֆուրալ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տիսեպտ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բ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Arial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8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8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7,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7,7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86,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86,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7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7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,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,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4,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4,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2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2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,2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,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,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,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,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,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,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7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7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4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4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8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8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2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2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894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894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8,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8,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72,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72,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1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1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1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12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1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1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3,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82,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82,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5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5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9,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9,0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14,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14,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7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7,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43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43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8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8,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92,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92,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,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,1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,9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,9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7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7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5,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5,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,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,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2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2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,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3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3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,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4,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4,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78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78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5,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5,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73,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73,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99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99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9,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9,8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9,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79,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6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6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53,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22,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722,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9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9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,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,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,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,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1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1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,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,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9,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9,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2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5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9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9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5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3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3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74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74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48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48,2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689,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689,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66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66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3,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3,2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79,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79,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4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4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44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44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6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6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6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6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8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2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2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4,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8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8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9,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9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5,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5,8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4,9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4,9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8,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8,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3,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3,64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1,8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1,8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,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7,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7,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,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,5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9,1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9,1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9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59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1,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1,8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1,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1,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6,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6,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7,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7,3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24,2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24,2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2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,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,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3,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3,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,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,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,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,1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,7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,75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8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8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1,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1,7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10,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10,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2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2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2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6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6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75,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75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,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5,0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,1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,1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9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9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9,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1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1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,8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5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5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4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4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1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1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4,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4,2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5,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5,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9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9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8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8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2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2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96,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8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8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8,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8,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7,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7,7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26,5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26,5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4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4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4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44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4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4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4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3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17,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17,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3,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3,5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1,1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1,1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4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8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8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28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28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5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6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8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8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,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,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9,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9,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,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,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6,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6,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7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8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1,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1,6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,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9,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8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6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6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1,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1,3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7,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7,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Լեյկո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8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8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,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,7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,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,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9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90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4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4,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ՀԵՐՄՈ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1, 6, 11, 17, 20, 22, 26, 27, 29, 30, 32, 33, 34, 36, 43, 46, 49, 50, 51, 55, 73, 75, 89, 90-րդ չափաբաժինների մասով բավարար գնահատված կազմակերպությունները հրավիրվել են գների նվազեցման շուրջ միաժամանակյա բանակց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0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4, 40, 88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Ռիխտեր-Լամբրոն&gt;&gt; ՀՁ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4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135.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135.5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 2,8, 9, 25,31,35, 39, 48, 53, 70, 78, 80, 81, 82, 83, 8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4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4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43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3,13,16,21,37,52,56, 57, 58, 59, 60, 61, 63, 64, 65, 66, 72, 74, 76, 86, 8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4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1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15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5,7,10, 12, 15, 18, 19, 23, 28, 38, 41, 42, 44, 47, 62, 67, 68, 69, 71, 77, 8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երմո ֆ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4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4, 40, 88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Ռիխտեր-Լամբրոն&gt;&gt; ՀՁ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Ղ. Փարփեցու 22/14, հեռ. 010-54-44-0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mbron &lt;lambron@lambronpharm.am&gt;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2882</w:t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 2,8, 9, 25,31,35, 39, 48, 53, 70, 78, 80, 81, 82, 83, 8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1/6, հեռ. 060-75-99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erevan &lt;arpharm.erevan@yandex.ru&gt;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3,13,16,21,37,52,56, 57, 58, 59, 60, 61, 63, 64, 65, 66, 72, 74, 76, 86, 8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մավիր, Սայաթ-նովա փ. 33, հեռ. 010-35-03-03, 098-35-03-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eykoalex &lt;leykoalex@gmail.com&gt;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5,7,10, 12, 15, 18, 19, 23, 28, 38, 41, 42, 44, 47, 62, 67, 68, 69, 71, 77, 8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երմո ֆարմ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յումրի, Հաղթանակի 42ա բն.1. հեռ. 093-00-04-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loyanh &lt;hloyanh@mail.ru&gt;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12205444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22575</w:t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վ 1, 6, 11, 17, 20, 22, 26, 27, 29, 30, 32, 33, 34, 36, 43, 46, 49, 50, 51, 55, 73, 75, 89, 90-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բաժինների մասով ներկայացված գնային առաջարկները գերազանցում են նախահաշվային գները, իսկ Թիվ 4,24, 45, 54, 79-րդ չափաբաժինների մասով գնային առաջարկ չի ներկայացվել, ուստի վերոնշյալ չափաբաժինների մասով ընթացակարգ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քար Վալ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5377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ss.ho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ու &lt;&lt;Երեխաների 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16T12:39:00Z</dcterms:modified>
  <cp:revision>40</cp:revision>
  <dc:subject/>
  <dc:title>Ð²Úî²ð²ðàôÂÚàôÜ ´²ò  ÀÜÂ²ò²Î²ðàì  ÜàôØ   Î²î²ðºÈàô  Ø²êÆÜ</dc:title>
</cp:coreProperties>
</file>