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16-ի </w:t>
      </w:r>
      <w:r>
        <w:rPr>
          <w:rFonts w:cs="GHEA Grapalat" w:ascii="GHEA Grapalat" w:hAnsi="GHEA Grapalat"/>
          <w:lang w:val="af-ZA"/>
        </w:rPr>
        <w:t>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ԱՄ-ՄԱ-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Մաստարայ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 գ. Մաստարա</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ՀՀ Արագածոտնի մարզի Մաստարայի համայնքապետարանի կարիքների համար Մաստարա համայնքի «Մաստարա-Սելաֆ» գետի վրա հետիոտնային անցումի կառուց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 գ. Մաստարայ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ՀՀ Արագածոտնի մարզ, գ. Մաստարայի համայնքապետարան</w:t>
      </w:r>
      <w:r>
        <w:rPr>
          <w:rFonts w:cs="GHEA Grapalat" w:ascii="GHEA Grapalat" w:hAnsi="GHEA Grapalat"/>
          <w:i w:val="false"/>
          <w:lang w:val="af-ZA"/>
        </w:rPr>
        <w:t xml:space="preserve"> հասցեում,  2017թ-ի օգոստոսի 23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Մարզպետ Մխիթ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77 02 32 1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AMU" w:ascii="Arial AMU" w:hAnsi="Arial AMU"/>
          <w:b/>
          <w:i w:val="false"/>
          <w:sz w:val="21"/>
          <w:szCs w:val="21"/>
          <w:u w:val="single"/>
          <w:shd w:fill="FFFFFF" w:val="clear"/>
          <w:lang w:val="af-ZA"/>
        </w:rPr>
        <w:t>mastara.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ՀՀ Արագածոտնի մարզի, գ. Մաստարայի համայնքապետարան</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16 августа 2017 года </w:t>
      </w:r>
      <w:r>
        <w:rPr>
          <w:rFonts w:cs="GHEA Grapalat" w:ascii="GHEA Grapalat" w:hAnsi="GHEA Grapalat"/>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lt;&lt; </w:t>
      </w:r>
      <w:r>
        <w:rPr>
          <w:rFonts w:cs="GHEA Grapalat" w:ascii="GHEA Grapalat" w:hAnsi="GHEA Grapalat"/>
          <w:i w:val="false"/>
          <w:sz w:val="24"/>
          <w:szCs w:val="24"/>
          <w:lang w:val="en-US"/>
        </w:rPr>
        <w:t>HHAM</w:t>
      </w:r>
      <w:r>
        <w:rPr>
          <w:rFonts w:cs="GHEA Grapalat" w:ascii="GHEA Grapalat" w:hAnsi="GHEA Grapalat"/>
          <w:i w:val="false"/>
          <w:sz w:val="24"/>
          <w:szCs w:val="24"/>
          <w:lang w:val="ru-RU"/>
        </w:rPr>
        <w:t>-</w:t>
      </w:r>
      <w:r>
        <w:rPr>
          <w:rFonts w:cs="GHEA Grapalat" w:ascii="GHEA Grapalat" w:hAnsi="GHEA Grapalat"/>
          <w:i w:val="false"/>
          <w:sz w:val="24"/>
          <w:szCs w:val="24"/>
          <w:lang w:val="en-US"/>
        </w:rPr>
        <w:t>MA</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17/01&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Муниципалитет Арагацотнской области Мастара, находящийся по адресу: Арагацотной область, с. Мастара,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Мастара сообщество «Мастара-Селаф» Река на строительстве пешеходного путепровода работ (далее ____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цотной область, с. Мастара, 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цотной область, с. Мастара, в 10:00 часов, 23 августа 2017г.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Марзпету Мхитаряну.</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77 02 32 15</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Arial AMU" w:ascii="Arial AMU" w:hAnsi="Arial AMU"/>
          <w:b/>
          <w:i w:val="false"/>
          <w:sz w:val="21"/>
          <w:szCs w:val="21"/>
          <w:u w:val="single"/>
          <w:shd w:fill="FFFFFF" w:val="clear"/>
          <w:lang w:val="af-ZA"/>
        </w:rPr>
        <w:t>mastara.aragatsotn@mta.gov.am</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униципалитет Арагацотнской области Мастара</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1 of the decision of 23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lt;&lt;HHAM-MA-GHAShDzB-17/01&gt;&gt;</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Mastara municipality of Aragatsotn region of Armenia, located at the following address: Mastara village of Aragatsotn marz of Armeni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Construction of pedestrian crossing at Mastara-Selaf River in Mastara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5:00 o'clock of the 5-th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Mastara village of Aragatsotn marz of Armenia in hard copy, by 10: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Mastara village of Aragatsotn marz of Armenia, on 23 august 2017, at 10:00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Marzpet Mghitaryan, Secretary of the Evaluation Commission.</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rPr>
        <w:t>Telephone</w:t>
      </w:r>
      <w:r>
        <w:rPr>
          <w:rFonts w:cs="GHEA Grapalat" w:ascii="GHEA Grapalat" w:hAnsi="GHEA Grapalat"/>
          <w:i w:val="false"/>
          <w:sz w:val="24"/>
          <w:szCs w:val="24"/>
          <w:lang w:val="ru-RU"/>
        </w:rPr>
        <w:t xml:space="preserve"> </w:t>
      </w:r>
      <w:r>
        <w:rPr>
          <w:rFonts w:cs="GHEA Grapalat" w:ascii="GHEA Grapalat" w:hAnsi="GHEA Grapalat"/>
          <w:i w:val="false"/>
          <w:u w:val="single"/>
          <w:lang w:val="af-ZA"/>
        </w:rPr>
        <w:t>077 02 32 15</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Arial AMU" w:ascii="Arial AMU" w:hAnsi="Arial AMU"/>
          <w:b/>
          <w:i w:val="false"/>
          <w:sz w:val="21"/>
          <w:szCs w:val="21"/>
          <w:u w:val="single"/>
          <w:shd w:fill="FFFFFF" w:val="clear"/>
          <w:lang w:val="af-ZA"/>
        </w:rPr>
        <w:t>mastara.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sz w:val="24"/>
          <w:szCs w:val="24"/>
        </w:rPr>
        <w:t>Mastara municipality of Aragatsotn region of Armenia</w:t>
      </w:r>
      <w:r>
        <w:br w:type="page"/>
      </w:r>
    </w:p>
    <w:p>
      <w:pPr>
        <w:pStyle w:val="TextBodyIndent"/>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lang w:val="hy-AM"/>
        </w:rPr>
        <w:t>ՀՀԱՄ-ՄԱ-ԳՀԱՇՁԲ-17/01</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ՀՀ ԱՐԱԳԱԾՈՏՆԻ ՄԱՐԶԻ ՄԱՍՏԱՐԱՅԻ ՀԱՄԱՅՆՔԱՊԵՏԱՐԱՆ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ՄԱՍՏԱՐԱՅ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ԱՍՏԱՐԱ</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ՍՏԱՐԱ</w:t>
      </w:r>
      <w:r>
        <w:rPr>
          <w:rFonts w:cs="Sylfaen" w:ascii="GHEA Grapalat" w:hAnsi="GHEA Grapalat"/>
          <w:lang w:val="af-ZA"/>
        </w:rPr>
        <w:t>-</w:t>
      </w:r>
      <w:r>
        <w:rPr>
          <w:rFonts w:cs="Sylfaen" w:ascii="GHEA Grapalat" w:hAnsi="GHEA Grapalat"/>
        </w:rPr>
        <w:t>ՍԵԼԱՖ</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ՀԵՏԻՈՏՆԱՅԻՆ</w:t>
      </w:r>
      <w:r>
        <w:rPr>
          <w:rFonts w:cs="Sylfaen" w:ascii="GHEA Grapalat" w:hAnsi="GHEA Grapalat"/>
          <w:lang w:val="af-ZA"/>
        </w:rPr>
        <w:t xml:space="preserve"> </w:t>
      </w:r>
      <w:r>
        <w:rPr>
          <w:rFonts w:cs="Sylfaen" w:ascii="GHEA Grapalat" w:hAnsi="GHEA Grapalat"/>
        </w:rPr>
        <w:t>ԱՆՑՈՒՄ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ՄԱՍՏԱՐԱՅԻ ՀԱՄԱՅՆՔԱՊԵՏԱՐԱՆԻ ԿԱՐԻՔՆԵՐԻ ՀԱՄԱՐ` ՄԱՍՏԱՐԱ ՀԱՄԱՅՆՔԻ «ՄԱՍՏԱՐԱ-ՍԵԼԱՖ» ԳԵՏԻ ՎՐԱ ՀԵՏԻՈՏՆԱՅԻՆ ԱՆՑՈՒՄԻ ԿԱՌՈՒ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ՀՀԱՄ-ՄԱ-ԳՀԱՇ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Արագածոտնի մարզի Մաստարայ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AMU" w:ascii="Arial AMU" w:hAnsi="Arial AMU"/>
          <w:b/>
          <w:i/>
          <w:sz w:val="21"/>
          <w:szCs w:val="21"/>
          <w:u w:val="single"/>
          <w:shd w:fill="FFFFFF" w:val="clear"/>
        </w:rPr>
        <w:t>mastara.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Մաստարայի համայնքապետարան կարիքների համար` ՀՀ Արագածոտնի մարզի Մաստարայի համայնքապետարանի կարիքների համար Մաստարա համայնքի «Մաստարա-Սելաֆ» գետի վրա հետիոտնային անցումի կառուցման աշխատանքների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rPr>
              <w:t>Մաստարա համայնքի «Մաստարա-Սելաֆ» գետի վրա հետիոտնային անցումի կառուց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քաղաքաշինության բնագավառի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Բնակելի, հասարակական և արտադրական</w:t>
            </w:r>
          </w:p>
        </w:tc>
      </w:tr>
    </w:tbl>
    <w:p>
      <w:pPr>
        <w:pStyle w:val="Normal"/>
        <w:ind w:firstLine="720"/>
        <w:jc w:val="both"/>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բնակելի, հասարակական և արտադրական լիցենզիայով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Արագածոտնի մարզ, գ. Մաստարայ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Մարզպետ Մխիթ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 ժամը 10:00-ին, ՀՀ Արագածոտնի մարզ, գ. Մաստարայի համայնքապետարան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ԱՄ-ՄԱ-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ՀՀԱՄ-ՄԱ-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ՀՀԱՄ-ՄԱ-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ՄԱ-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ՀՀԱՄ-ՄԱ-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ԱՄ-ՄԱ-ԳՀԱՇՁԲ-17/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rPr>
              <w:t>Մաստարա</w:t>
            </w:r>
            <w:r>
              <w:rPr>
                <w:rFonts w:cs="Sylfaen" w:ascii="GHEA Grapalat" w:hAnsi="GHEA Grapalat"/>
                <w:i/>
                <w:lang w:val="es-ES"/>
              </w:rPr>
              <w:t xml:space="preserve"> </w:t>
            </w:r>
            <w:r>
              <w:rPr>
                <w:rFonts w:cs="Sylfaen" w:ascii="GHEA Grapalat" w:hAnsi="GHEA Grapalat"/>
                <w:i/>
              </w:rPr>
              <w:t>համայնքի</w:t>
            </w:r>
            <w:r>
              <w:rPr>
                <w:rFonts w:cs="Sylfaen" w:ascii="GHEA Grapalat" w:hAnsi="GHEA Grapalat"/>
                <w:i/>
                <w:lang w:val="es-ES"/>
              </w:rPr>
              <w:t xml:space="preserve"> «</w:t>
            </w:r>
            <w:r>
              <w:rPr>
                <w:rFonts w:cs="Sylfaen" w:ascii="GHEA Grapalat" w:hAnsi="GHEA Grapalat"/>
                <w:i/>
              </w:rPr>
              <w:t>Մաստարա</w:t>
            </w:r>
            <w:r>
              <w:rPr>
                <w:rFonts w:cs="Sylfaen" w:ascii="GHEA Grapalat" w:hAnsi="GHEA Grapalat"/>
                <w:i/>
                <w:lang w:val="es-ES"/>
              </w:rPr>
              <w:t>-</w:t>
            </w:r>
            <w:r>
              <w:rPr>
                <w:rFonts w:cs="Sylfaen" w:ascii="GHEA Grapalat" w:hAnsi="GHEA Grapalat"/>
                <w:i/>
              </w:rPr>
              <w:t>Սելաֆ</w:t>
            </w:r>
            <w:r>
              <w:rPr>
                <w:rFonts w:cs="Sylfaen" w:ascii="GHEA Grapalat" w:hAnsi="GHEA Grapalat"/>
                <w:i/>
                <w:lang w:val="es-ES"/>
              </w:rPr>
              <w:t xml:space="preserve">» </w:t>
            </w:r>
            <w:r>
              <w:rPr>
                <w:rFonts w:cs="Sylfaen" w:ascii="GHEA Grapalat" w:hAnsi="GHEA Grapalat"/>
                <w:i/>
              </w:rPr>
              <w:t>գետի</w:t>
            </w:r>
            <w:r>
              <w:rPr>
                <w:rFonts w:cs="Sylfaen" w:ascii="GHEA Grapalat" w:hAnsi="GHEA Grapalat"/>
                <w:i/>
                <w:lang w:val="es-ES"/>
              </w:rPr>
              <w:t xml:space="preserve"> </w:t>
            </w:r>
            <w:r>
              <w:rPr>
                <w:rFonts w:cs="Sylfaen" w:ascii="GHEA Grapalat" w:hAnsi="GHEA Grapalat"/>
                <w:i/>
              </w:rPr>
              <w:t>վրա</w:t>
            </w:r>
            <w:r>
              <w:rPr>
                <w:rFonts w:cs="Sylfaen" w:ascii="GHEA Grapalat" w:hAnsi="GHEA Grapalat"/>
                <w:i/>
                <w:lang w:val="es-ES"/>
              </w:rPr>
              <w:t xml:space="preserve"> </w:t>
            </w:r>
            <w:r>
              <w:rPr>
                <w:rFonts w:cs="Sylfaen" w:ascii="GHEA Grapalat" w:hAnsi="GHEA Grapalat"/>
                <w:i/>
              </w:rPr>
              <w:t>հետիոտնային</w:t>
            </w:r>
            <w:r>
              <w:rPr>
                <w:rFonts w:cs="Sylfaen" w:ascii="GHEA Grapalat" w:hAnsi="GHEA Grapalat"/>
                <w:i/>
                <w:lang w:val="es-ES"/>
              </w:rPr>
              <w:t xml:space="preserve"> </w:t>
            </w:r>
            <w:r>
              <w:rPr>
                <w:rFonts w:cs="Sylfaen" w:ascii="GHEA Grapalat" w:hAnsi="GHEA Grapalat"/>
                <w:i/>
              </w:rPr>
              <w:t>անցումի</w:t>
            </w:r>
            <w:r>
              <w:rPr>
                <w:rFonts w:cs="Sylfaen" w:ascii="GHEA Grapalat" w:hAnsi="GHEA Grapalat"/>
                <w:i/>
                <w:lang w:val="es-ES"/>
              </w:rPr>
              <w:t xml:space="preserve"> </w:t>
            </w:r>
            <w:r>
              <w:rPr>
                <w:rFonts w:cs="Sylfaen" w:ascii="GHEA Grapalat" w:hAnsi="GHEA Grapalat"/>
                <w:i/>
              </w:rPr>
              <w:t>կառ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5</w:t>
      </w:r>
    </w:p>
    <w:p>
      <w:pPr>
        <w:pStyle w:val="33"/>
        <w:spacing w:lineRule="auto" w:line="240"/>
        <w:jc w:val="right"/>
        <w:rPr/>
      </w:pPr>
      <w:r>
        <w:rPr>
          <w:rFonts w:cs="Sylfaen" w:ascii="GHEA Grapalat" w:hAnsi="GHEA Grapalat"/>
          <w:b/>
          <w:lang w:val="hy-AM"/>
        </w:rPr>
        <w:t>«ՀՀԱՄ-ՄԱ-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pt-BR"/>
        </w:rPr>
        <w:t xml:space="preserve">ՀՀ ԱՐԱԳԱԾՈՏՆԻ ՄԱՐԶ ՄԱՍՏԱՐԱՅԻ ՀԱՄԱՅՆՔԱՊԵՏԱՐԱՆԻ ԿԱՐԻՔՆԵՐԻ ՀԱՄԱՐ ՄԱՍՏԱՐԱ ՀԱՄԱՅՆՔԻ «ՄԱՍՏԱՐԱ-ՍԵԼԱՖ» ԳԵՏԻ ՎՐԱ ՀԵՏԻՈՏՆԱՅԻՆ ԱՆՑՈՒՄԻ ԿԱՌՈՒՑՄԱՆ ԿԱՊԱԼԱՅԻՆ  ԱՇԽԱՏԱՆՔՆԵՐԻ  ԿԱՏԱՐՄԱՆ ՊԵՏԱԿԱՆ  ԳՆՄԱՆ  ՊԱՅՄԱՆԱԳԻՐ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ՀՀԱՄ-ՄԱ-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lang w:val="es-ES"/>
        </w:rPr>
        <w:t xml:space="preserve"> Մաստարա</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ՀՀ Արագածոտնի մարզի, Մաստարայի համայնքապետարանը, ի դեմս ՍԱրգիս Ավետի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 xml:space="preserve">Մաստարա համայնքի «Մաստարա-Սելաֆ» գետի վրա հետիոտնային անցում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color w:val="FF0000"/>
          <w:sz w:val="20"/>
          <w:szCs w:val="20"/>
          <w:lang w:val="es-ES"/>
        </w:rPr>
        <w:t>2017թ-ի հոկտեմբերի -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w:t>
      </w:r>
      <w:r>
        <w:rPr>
          <w:rFonts w:cs="Sylfaen" w:ascii="GHEA Grapalat" w:hAnsi="GHEA Grapalat"/>
          <w:sz w:val="20"/>
          <w:szCs w:val="20"/>
          <w:lang w:val="es-ES"/>
        </w:rPr>
        <w:t>2</w:t>
      </w:r>
      <w:r>
        <w:rPr>
          <w:rFonts w:cs="Sylfaen" w:ascii="GHEA Grapalat" w:hAnsi="GHEA Grapalat"/>
          <w:sz w:val="20"/>
          <w:szCs w:val="20"/>
          <w:lang w:val="hy-AM"/>
        </w:rPr>
        <w:t>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sz w:val="10"/>
          <w:lang w:val="hy-AM"/>
        </w:rPr>
      </w:pPr>
      <w:r>
        <w:rPr>
          <w:rFonts w:cs="GHEA Grapalat" w:ascii="GHEA Grapalat" w:hAnsi="GHEA Grapalat"/>
          <w:b/>
          <w:i/>
          <w:sz w:val="10"/>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ՄԱՍՏԱՐԱ ՀԱՄԱՅՆՔԻ «ՄԱՍՏԱՐԱ-ՍԵԼԱՖ» ԳԵՏԻ ՎՐԱ ՀԵՏԻՈՏՆԱՅԻՆ ԱՆՑՈՒՄԻ ԿԱՌՈՒՑՄԱՆ ԱՇԽԱՏԱՆՔՆԵՐԻ ԿԱՏԱՐՄԱՆ</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0439" w:type="dxa"/>
        <w:jc w:val="left"/>
        <w:tblInd w:w="-20" w:type="dxa"/>
        <w:tblLayout w:type="fixed"/>
        <w:tblCellMar>
          <w:top w:w="0" w:type="dxa"/>
          <w:left w:w="108" w:type="dxa"/>
          <w:bottom w:w="0" w:type="dxa"/>
          <w:right w:w="108" w:type="dxa"/>
        </w:tblCellMar>
      </w:tblPr>
      <w:tblGrid>
        <w:gridCol w:w="960"/>
        <w:gridCol w:w="5280"/>
        <w:gridCol w:w="960"/>
        <w:gridCol w:w="960"/>
        <w:gridCol w:w="979"/>
        <w:gridCol w:w="130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76"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30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30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528" w:hRule="atLeast"/>
        </w:trPr>
        <w:tc>
          <w:tcPr>
            <w:tcW w:w="960" w:type="dxa"/>
            <w:tcBorders>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280" w:type="dxa"/>
            <w:tcBorders>
              <w:left w:val="single" w:sz="4" w:space="0" w:color="000000"/>
              <w:bottom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 -ñ¹ Ï³ñ·Ç ÑáÕÇ ÷áñáõÙ ¿ùëÏ³í,   0,5  ËÙ ÏáÕÉÇóù</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ËÙ</w:t>
            </w:r>
          </w:p>
        </w:tc>
        <w:tc>
          <w:tcPr>
            <w:tcW w:w="960"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w:t>
            </w:r>
          </w:p>
        </w:tc>
        <w:tc>
          <w:tcPr>
            <w:tcW w:w="97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2,6</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8.156</w:t>
            </w:r>
          </w:p>
        </w:tc>
      </w:tr>
      <w:tr>
        <w:trPr>
          <w:trHeight w:val="222" w:hRule="atLeast"/>
        </w:trPr>
        <w:tc>
          <w:tcPr>
            <w:tcW w:w="960" w:type="dxa"/>
            <w:tcBorders>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280" w:type="dxa"/>
            <w:tcBorders>
              <w:left w:val="single" w:sz="4" w:space="0" w:color="000000"/>
              <w:bottom w:val="single" w:sz="4" w:space="0" w:color="000000"/>
            </w:tcBorders>
            <w:vAlign w:val="center"/>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4-ñ¹ Ï³ñ·Ç ÑáÕ Ç ÷áñáõÙ Ó»ñùáí  Ëñ³ÙáõÕáõÙ Ù»Ë³ÝÇ</w:t>
            </w:r>
            <w:r>
              <w:rPr>
                <w:rFonts w:cs="Sylfaen" w:ascii="Sylfaen" w:hAnsi="Sylfaen"/>
                <w:sz w:val="20"/>
                <w:szCs w:val="20"/>
              </w:rPr>
              <w:t>զ</w:t>
            </w:r>
            <w:r>
              <w:rPr>
                <w:rFonts w:cs="Arial Armenian" w:ascii="Arial Armenian" w:hAnsi="Arial Armenian"/>
                <w:sz w:val="20"/>
                <w:szCs w:val="20"/>
              </w:rPr>
              <w:t>ÙÇ ³ßË³ï³ÝùÇó Ñ»ïá 1,94x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54</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7</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B15 µ»ïáÝÇó Ý³Ë³å³ïñ³ëï³Ï³Ý ß»ñï ÑÇÙù»ñÇ ë³É»ñÇ ï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7.73</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3.19</w:t>
            </w:r>
          </w:p>
        </w:tc>
      </w:tr>
      <w:tr>
        <w:trPr>
          <w:trHeight w:val="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280" w:type="dxa"/>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³ÓáõÛÉ »/µ»ïáÙÛ³ ÑÇÙùÇ ë³É»ñ  B25 Ç¹ñáµ»ïáÝÇó</w:t>
            </w:r>
          </w:p>
        </w:tc>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79"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0.02</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6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2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96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1</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0 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14</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2.4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4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2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20</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3.35</w:t>
            </w:r>
          </w:p>
        </w:tc>
      </w:tr>
      <w:tr>
        <w:trPr>
          <w:trHeight w:val="264" w:hRule="atLeast"/>
        </w:trPr>
        <w:tc>
          <w:tcPr>
            <w:tcW w:w="960" w:type="dxa"/>
            <w:vMerge w:val="restart"/>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280" w:type="dxa"/>
            <w:vMerge w:val="restart"/>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ØÇ³ÓáõÛÉ »/µ»ïáÝÛ³  ³ÝóáõÕáõ å³ï»ñ 20ëÙ Ñ³ëïáõÃÛ³Ùµ B25 ÙÏÝÇßÇ µ»ïáÝÇó </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979"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3.72</w:t>
            </w:r>
          </w:p>
        </w:tc>
        <w:tc>
          <w:tcPr>
            <w:tcW w:w="130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37.392</w:t>
            </w:r>
          </w:p>
        </w:tc>
      </w:tr>
      <w:tr>
        <w:trPr>
          <w:trHeight w:val="255" w:hRule="atLeast"/>
        </w:trPr>
        <w:tc>
          <w:tcPr>
            <w:tcW w:w="960" w:type="dxa"/>
            <w:vMerge w:val="continue"/>
            <w:tcBorders>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528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79"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0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2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96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12</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4.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3</w:t>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0 Ù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04</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2.4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6.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2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6ÙÙ</w:t>
            </w:r>
          </w:p>
        </w:tc>
        <w:tc>
          <w:tcPr>
            <w:tcW w:w="96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03</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8.62</w:t>
            </w:r>
          </w:p>
        </w:tc>
      </w:tr>
      <w:tr>
        <w:trPr>
          <w:trHeight w:val="255" w:hRule="atLeast"/>
        </w:trPr>
        <w:tc>
          <w:tcPr>
            <w:tcW w:w="960" w:type="dxa"/>
            <w:vMerge w:val="restart"/>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5280" w:type="dxa"/>
            <w:vMerge w:val="restart"/>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³ÓáõÛÉ »/µ»ïáÝÛ³  Í³ÍÏÇ ë³É»ñ B25 ÙÏÝÇßÇ µ»ïáÝÇó</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68</w:t>
            </w:r>
          </w:p>
        </w:tc>
        <w:tc>
          <w:tcPr>
            <w:tcW w:w="979"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7.65</w:t>
            </w:r>
          </w:p>
        </w:tc>
        <w:tc>
          <w:tcPr>
            <w:tcW w:w="130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2.552</w:t>
            </w:r>
          </w:p>
        </w:tc>
      </w:tr>
      <w:tr>
        <w:trPr>
          <w:trHeight w:val="255" w:hRule="atLeast"/>
        </w:trPr>
        <w:tc>
          <w:tcPr>
            <w:tcW w:w="960" w:type="dxa"/>
            <w:vMerge w:val="continue"/>
            <w:tcBorders>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528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79"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0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2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60" w:type="dxa"/>
            <w:tcBorders>
              <w:top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300</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2-14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69</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4.74</w:t>
            </w:r>
          </w:p>
        </w:tc>
      </w:tr>
      <w:tr>
        <w:trPr>
          <w:trHeight w:val="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ä³ï»ñÇ çñ³Ù»Ïáõë³óáõÙ 2 ß»ñï µÇïáõÙ» Ù³ÍÇÏáí</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ùÙ</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16</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02</w:t>
            </w:r>
          </w:p>
        </w:tc>
        <w:tc>
          <w:tcPr>
            <w:tcW w:w="130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0</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Ç¹ñáÙ»ÏáõëÇã »ñÏáõ ß»ñï Ç½á·³ÙÇó Í³ÍÏÇ íñ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3.600</w:t>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³ßïå³ÝÇã Í³ÍÏ B20 ¹³ëÇ µ»ïáÝáí</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5</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0ÙÙ Ñ³ëïáõÃÛ³Ùµ</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áÝÛ³ å³ßïå³ÝÇã ß»ñïÇ</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12</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2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³Ùñ³Ý³íáñáõÙ Ù»ï,ó³Ýó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ó³Ýó Bp 150x150x4 ³ñÅ»ù</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2</w:t>
            </w:r>
          </w:p>
        </w:tc>
      </w:tr>
      <w:tr>
        <w:trPr>
          <w:trHeight w:val="255" w:hRule="atLeast"/>
        </w:trPr>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280" w:type="dxa"/>
            <w:vMerge w:val="restart"/>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³½ñÇùÝ»ñÇ å³ïñ³ëïáõÙ Ù»ï³Õ³Ï³Ý ï³ñµ»ñ  åñáýÇÉÝ»ñÇó ¨ ÙáÝï³ÅáõÙ ï»Õáõ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Ý</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15</w:t>
            </w:r>
          </w:p>
        </w:tc>
        <w:tc>
          <w:tcPr>
            <w:tcW w:w="979"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4.8</w:t>
            </w:r>
          </w:p>
        </w:tc>
        <w:tc>
          <w:tcPr>
            <w:tcW w:w="130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0.72</w:t>
            </w:r>
          </w:p>
        </w:tc>
      </w:tr>
      <w:tr>
        <w:trPr>
          <w:trHeight w:val="264" w:hRule="atLeast"/>
        </w:trPr>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528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79"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0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5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³Õ³Ï³Ý ÏáÝëïñáõóÇ³ÝÝ»ñÇ ÛáõÕ³Ý»ñÏáõÙ 2 ³Ý·³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15</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52</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 -ñ¹ Ï³ñ·Ç ï»ÕÇ ÑáÕÇ  »ïÉÇóùÇ µáõÉ¹á½»ñá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4</w:t>
            </w:r>
          </w:p>
        </w:tc>
        <w:tc>
          <w:tcPr>
            <w:tcW w:w="97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6,6</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6</w:t>
            </w:r>
          </w:p>
        </w:tc>
      </w:tr>
      <w:tr>
        <w:trPr>
          <w:trHeight w:val="528"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  -ñ¹ Ï³ñ·Ç  ÑáÕÇ  »ïÉÇóùÇ ïá÷³ÝáõÙ åÝ»íÙ³ïá÷³ÝÇãÝ»ñáí</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ËÙ</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979"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88</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3  -ñ¹ Ï³ñ·Ç  ÑáÕÇ  »ïÉÇóù Ó»ñùáí ¨  ïá÷³ÝáõÙ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2</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60</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191.82</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20%</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8.36</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630.18</w:t>
            </w:r>
          </w:p>
        </w:tc>
      </w:tr>
    </w:tbl>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ՀՀ Արագածոտնի մարզ, գ. Մաստարա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ՄԱՍՏԱՐԱ ՀԱՄԱՅՆՔԻ «ՄԱՍՏԱՐԱ-ՍԵԼԱՖ» ԳԵՏԻ ՎՐԱ ՀԵՏԻՈՏՆԱՅԻՆ ԱՆՑՈՒՄ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4 -ñ¹ Ï³ñ·Ç ÑáÕÇ ÷áñáõÙ ¿ùëÏ³í,   0,5  ËÙ ÏáÕÉÇ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5.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4-ñ¹ Ï³ñ·Ç ÑáÕ Ç ÷áñáõÙ Ó»ñùáí  Ëñ³ÙáõÕáõÙ Ù»Ë³ÝÇ</w:t>
            </w:r>
            <w:r>
              <w:rPr>
                <w:rFonts w:cs="Sylfaen" w:ascii="Sylfaen" w:hAnsi="Sylfaen"/>
                <w:sz w:val="20"/>
                <w:szCs w:val="20"/>
              </w:rPr>
              <w:t>զ</w:t>
            </w:r>
            <w:r>
              <w:rPr>
                <w:rFonts w:cs="Arial Armenian" w:ascii="Arial Armenian" w:hAnsi="Arial Armenian"/>
                <w:sz w:val="20"/>
                <w:szCs w:val="20"/>
                <w:lang w:val="pt-BR"/>
              </w:rPr>
              <w:t>ÙÇ ³ßË³ï³ÝùÇó Ñ»ïá 1,94x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7.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B15 µ»ïáÝÇó Ý³Ë³å³ïñ³ëï³Ï³Ý ß»ñï ÑÇÙù»ñÇ ë³É»ñÇ ï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7.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8.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 xml:space="preserve">ØÇ³ÓáõÛÉ »/µ»ïáÝÛ³  ³ÝóáõÕáõ å³ï»ñ 20ëÙ Ñ³ëïáõÃÛ³Ùµ B25 ÙÏÝÇßÇ µ»ïáÝÇ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8.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ä³ï»ñÇ çñ³Ù»Ïáõë³óáõÙ 2 ß»ñï µÇïáõÙ» Ù³ÍÇÏ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ÐÇ¹ñáÙ»ÏáõëÇã »ñÏáõ ß»ñï Ç½á·³ÙÇó Í³ÍÏÇ íñ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pt-BR"/>
              </w:rPr>
              <w:t>ä³ßïå³ÝÇã Í³ÍÏ B20 ¹³ëÇ µ»ïáÝáí 50ÙÙ Ñ³ëïáõÃÛ³Ù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ïáÝÛ³ å³ßïå³ÝÇã ß»ñïÇ ³Ùñ³Ý³íáñáõÙ Ù»ï,ó³Ýó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color w:val="000000"/>
                <w:sz w:val="20"/>
                <w:szCs w:val="20"/>
                <w:lang w:val="pt-BR"/>
              </w:rPr>
              <w:t>´³½ñÇùÝ»ñÇ å³ïñ³ëïáõÙ Ù»ï³Õ³Ï³Ý ï³ñµ»ñ  åñáýÇÉÝ»ñÇó ¨ ÙáÝï³ÅáõÙ ï»Õ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color w:val="000000"/>
                <w:sz w:val="20"/>
                <w:szCs w:val="20"/>
                <w:lang w:val="pt-BR"/>
              </w:rPr>
              <w:t>Ø»ï³Õ³Ï³Ý ÏáÝëïñáõóÇ³ÝÝ»ñÇ ÛáõÕ³Ý»ñÏáõÙ 2 ³Ý·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3 -ñ¹ Ï³ñ·Ç ï»ÕÇ ÑáÕÇ  »ïÉÇóùÇ µáõÉ¹á½»ñ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3  -ñ¹ Ï³ñ·Ç  ÑáÕÇ  »ïÉÇóùÇ ïá÷³ÝáõÙ åÝ»íÙ³ïá÷³ÝÇãÝ»ñ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3  -ñ¹ Ï³ñ·Ç  ÑáÕÇ  »ïÉÇóù Ó»ñùáí ¨  ïá÷³Ýáõ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br w:type="page"/>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50" w:type="dxa"/>
        <w:jc w:val="left"/>
        <w:tblInd w:w="-5" w:type="dxa"/>
        <w:tblLayout w:type="fixed"/>
        <w:tblCellMar>
          <w:top w:w="0" w:type="dxa"/>
          <w:left w:w="108" w:type="dxa"/>
          <w:bottom w:w="0" w:type="dxa"/>
          <w:right w:w="108" w:type="dxa"/>
        </w:tblCellMar>
      </w:tblPr>
      <w:tblGrid>
        <w:gridCol w:w="1451"/>
        <w:gridCol w:w="1530"/>
        <w:gridCol w:w="1185"/>
        <w:gridCol w:w="464"/>
        <w:gridCol w:w="464"/>
        <w:gridCol w:w="464"/>
        <w:gridCol w:w="464"/>
        <w:gridCol w:w="464"/>
        <w:gridCol w:w="464"/>
        <w:gridCol w:w="464"/>
        <w:gridCol w:w="464"/>
        <w:gridCol w:w="544"/>
        <w:gridCol w:w="544"/>
        <w:gridCol w:w="544"/>
        <w:gridCol w:w="544"/>
        <w:gridCol w:w="1096"/>
      </w:tblGrid>
      <w:tr>
        <w:trPr/>
        <w:tc>
          <w:tcPr>
            <w:tcW w:w="111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Մաստարա համայնքի «Մաստարա-Սելաֆ» գետի վրա հետիոտային անցումի կառուց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ՄԱ-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ՄԱ-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ՄԱ-ԳՀԱՇ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Մաստարա</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Մաստարայի համայնքապետարանի (այսուհետ` Պատվիրատու) կողմից կազմակերպված` « ՀՀԱՄ-ՄԱ-ԳՀԱՇՁԲ-17/01» ծածկագրով գնման ընթացակարգին:</w:t>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Մաստար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8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color w:val="FF0000"/>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ՄԱ-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ԱՄ-ՄԱ-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Մ</w:t>
      </w:r>
      <w:r>
        <w:rPr>
          <w:rFonts w:cs="GHEA Grapalat" w:ascii="GHEA Grapalat" w:hAnsi="GHEA Grapalat"/>
          <w:sz w:val="18"/>
          <w:szCs w:val="18"/>
        </w:rPr>
        <w:t>աստարա</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Մաստարայի համայն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hy-AM"/>
        </w:rPr>
        <w:t>ՀՀԱՄ-ՄԱ-ԳՀԱՇՁԲ-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Մաստար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8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color w:val="FF0000"/>
                <w:sz w:val="22"/>
                <w:lang w:val="hy-AM"/>
              </w:rPr>
              <w:t>900462</w:t>
            </w:r>
            <w:r>
              <w:rPr>
                <w:rFonts w:cs="GHEA Grapalat" w:ascii="GHEA Grapalat" w:hAnsi="GHEA Grapalat"/>
                <w:b/>
                <w:color w:val="FF0000"/>
                <w:sz w:val="22"/>
              </w:rPr>
              <w:t>103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ՄԱ-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ՄԱ-ԳՀԱՇ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sung2</cp:lastModifiedBy>
  <cp:lastPrinted>2017-05-25T11:35:00Z</cp:lastPrinted>
  <dcterms:modified xsi:type="dcterms:W3CDTF">2017-08-16T11:59:00Z</dcterms:modified>
  <cp:revision>443</cp:revision>
  <dc:subject/>
  <dc:title/>
</cp:coreProperties>
</file>