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16-ի </w:t>
      </w:r>
      <w:r>
        <w:rPr>
          <w:rFonts w:cs="GHEA Grapalat" w:ascii="GHEA Grapalat" w:hAnsi="GHEA Grapalat"/>
          <w:lang w:val="af-ZA"/>
        </w:rPr>
        <w:t>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ՀԱՄ-ՄԱ-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Մաստարայ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 գ. Մաստարա</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af-ZA"/>
        </w:rPr>
        <w:t>ՀՀ Արագածոտնի մարզի Մաստարայի համայնքապետարանի կարիքների համար Մաստարա համայնքի «Մաստարա-Սելաֆ» գետի վրա հետիոտնային անցումի ուժեղացմ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Արագածոտնի մարզ, գ. Մաստարայի 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ՀՀ Արագածոտնի մարզ, գ. Մաստարայի համայնքապետարան</w:t>
      </w:r>
      <w:r>
        <w:rPr>
          <w:rFonts w:cs="GHEA Grapalat" w:ascii="GHEA Grapalat" w:hAnsi="GHEA Grapalat"/>
          <w:i w:val="false"/>
          <w:lang w:val="af-ZA"/>
        </w:rPr>
        <w:t xml:space="preserve"> հասցեում,  2017թ-ի օգոստոսի 2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Մարզպետ Մխիթա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077 02 32 1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AMU" w:ascii="Arial AMU" w:hAnsi="Arial AMU"/>
          <w:b/>
          <w:i w:val="false"/>
          <w:sz w:val="21"/>
          <w:szCs w:val="21"/>
          <w:u w:val="single"/>
          <w:shd w:fill="FFFFFF" w:val="clear"/>
          <w:lang w:val="af-ZA"/>
        </w:rPr>
        <w:t>mastara.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ՀՀ Արագածոտնի մարզի, գ. Մաստարայի համայնքապետարան</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16 августа 2017 года </w:t>
      </w:r>
      <w:r>
        <w:rPr>
          <w:rFonts w:cs="GHEA Grapalat" w:ascii="GHEA Grapalat" w:hAnsi="GHEA Grapalat"/>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запроса котировок &lt;&lt; </w:t>
      </w:r>
      <w:r>
        <w:rPr>
          <w:rFonts w:cs="GHEA Grapalat" w:ascii="GHEA Grapalat" w:hAnsi="GHEA Grapalat"/>
          <w:i w:val="false"/>
          <w:sz w:val="24"/>
          <w:szCs w:val="24"/>
          <w:lang w:val="en-US"/>
        </w:rPr>
        <w:t>HHAM</w:t>
      </w:r>
      <w:r>
        <w:rPr>
          <w:rFonts w:cs="GHEA Grapalat" w:ascii="GHEA Grapalat" w:hAnsi="GHEA Grapalat"/>
          <w:i w:val="false"/>
          <w:sz w:val="24"/>
          <w:szCs w:val="24"/>
          <w:lang w:val="ru-RU"/>
        </w:rPr>
        <w:t>-</w:t>
      </w:r>
      <w:r>
        <w:rPr>
          <w:rFonts w:cs="GHEA Grapalat" w:ascii="GHEA Grapalat" w:hAnsi="GHEA Grapalat"/>
          <w:i w:val="false"/>
          <w:sz w:val="24"/>
          <w:szCs w:val="24"/>
          <w:lang w:val="en-US"/>
        </w:rPr>
        <w:t>MA</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17/02&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w:t>
      </w:r>
      <w:r>
        <w:rPr>
          <w:lang w:val="ru-RU"/>
        </w:rPr>
        <w:t xml:space="preserve"> </w:t>
      </w:r>
      <w:r>
        <w:rPr>
          <w:rFonts w:cs="GHEA Grapalat" w:ascii="GHEA Grapalat" w:hAnsi="GHEA Grapalat"/>
          <w:i w:val="false"/>
          <w:sz w:val="24"/>
          <w:szCs w:val="24"/>
          <w:lang w:val="ru-RU"/>
        </w:rPr>
        <w:t>Муниципалитет Арагацотнской области Мастара, находящийся по адресу: Арагацотной область, с. Мастара,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Мастара сообщество «Мастара-Селаф» Река на укрепление пешеходного путепровода работ (далее ____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5: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агацотной область, с. Мастара,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агацотной область, с. Мастара, в 11:00 часов, 23 августа 2017г.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Марзпету Мхитаряну.</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77 02 32 15</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Arial AMU" w:ascii="Arial AMU" w:hAnsi="Arial AMU"/>
          <w:b/>
          <w:i w:val="false"/>
          <w:sz w:val="21"/>
          <w:szCs w:val="21"/>
          <w:u w:val="single"/>
          <w:shd w:fill="FFFFFF" w:val="clear"/>
          <w:lang w:val="af-ZA"/>
        </w:rPr>
        <w:t>mastara.aragatsotn@mta.gov.am</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Муниципалитет Арагацотнской области Мастара</w:t>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sz w:val="24"/>
          <w:szCs w:val="24"/>
        </w:rPr>
        <w:t>N</w:t>
      </w:r>
      <w:r>
        <w:rPr>
          <w:rFonts w:cs="GHEA Grapalat" w:ascii="GHEA Grapalat" w:hAnsi="GHEA Grapalat"/>
          <w:i w:val="false"/>
          <w:sz w:val="24"/>
          <w:szCs w:val="24"/>
        </w:rPr>
        <w:t xml:space="preserve"> 1 of the decision of 23 augus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lt;&lt;HHAM-MA-GHAShDzB-17/02&gt;&gt;</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Mastara municipality of Aragatsotn region of Armenia, located at the following address: Mastara village of Aragatsotn marz of Armenia,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Enhancement of pedestrian crossing at Mastara-Selaf River in Mastara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5:00 o'clock of the 5-th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Mastara village of Aragatsotn marz of Armenia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Mastara village of Aragatsotn marz of Armenia, on 23 august 2017, at 11:00 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Marzpet Mghitaryan, Secretary of the Evaluation Commission.</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rPr>
        <w:t>Telephone</w:t>
      </w:r>
      <w:r>
        <w:rPr>
          <w:rFonts w:cs="GHEA Grapalat" w:ascii="GHEA Grapalat" w:hAnsi="GHEA Grapalat"/>
          <w:i w:val="false"/>
          <w:sz w:val="24"/>
          <w:szCs w:val="24"/>
          <w:lang w:val="ru-RU"/>
        </w:rPr>
        <w:t xml:space="preserve"> </w:t>
      </w:r>
      <w:r>
        <w:rPr>
          <w:rFonts w:cs="GHEA Grapalat" w:ascii="GHEA Grapalat" w:hAnsi="GHEA Grapalat"/>
          <w:i w:val="false"/>
          <w:u w:val="single"/>
          <w:lang w:val="af-ZA"/>
        </w:rPr>
        <w:t>077 02 32 15</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Arial AMU" w:ascii="Arial AMU" w:hAnsi="Arial AMU"/>
          <w:b/>
          <w:i w:val="false"/>
          <w:sz w:val="21"/>
          <w:szCs w:val="21"/>
          <w:u w:val="single"/>
          <w:shd w:fill="FFFFFF" w:val="clear"/>
          <w:lang w:val="af-ZA"/>
        </w:rPr>
        <w:t>mastara.aragatsotn@mta.gov.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sz w:val="24"/>
          <w:szCs w:val="24"/>
        </w:rPr>
        <w:t>Mastara municipality of Aragatsotn region of Armenia</w:t>
      </w:r>
      <w:r>
        <w:br w:type="page"/>
      </w:r>
    </w:p>
    <w:p>
      <w:pPr>
        <w:pStyle w:val="TextBodyIndent"/>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lang w:val="hy-AM"/>
        </w:rPr>
        <w:t>ՀՀԱՄ-ՄԱ-ԳՀԱՇՁԲ-17/02</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b/>
          <w:i/>
          <w:lang w:val="af-ZA"/>
        </w:rPr>
        <w:t xml:space="preserve"> </w:t>
      </w:r>
      <w:r>
        <w:rPr>
          <w:rFonts w:cs="GHEA Grapalat" w:ascii="GHEA Grapalat" w:hAnsi="GHEA Grapalat"/>
          <w:b/>
          <w:i/>
          <w:lang w:val="af-ZA"/>
        </w:rPr>
        <w:t>ՀՀ ԱՐԱԳԱԾՈՏՆԻ ՄԱՐԶԻ ՄԱՍՏԱՐԱՅԻ ՀԱՄԱՅՆՔԱՊԵՏԱՐԱՆ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ՄԱՍՏԱՐԱՅ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ԱՍՏԱՐԱ</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ՄԱՍՏԱՐԱ</w:t>
      </w:r>
      <w:r>
        <w:rPr>
          <w:rFonts w:cs="Sylfaen" w:ascii="GHEA Grapalat" w:hAnsi="GHEA Grapalat"/>
          <w:lang w:val="af-ZA"/>
        </w:rPr>
        <w:t>-</w:t>
      </w:r>
      <w:r>
        <w:rPr>
          <w:rFonts w:cs="Sylfaen" w:ascii="GHEA Grapalat" w:hAnsi="GHEA Grapalat"/>
        </w:rPr>
        <w:t>ՍԵԼԱՖ</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ՀԵՏԻՈՏՆԱՅԻՆ</w:t>
      </w:r>
      <w:r>
        <w:rPr>
          <w:rFonts w:cs="Sylfaen" w:ascii="GHEA Grapalat" w:hAnsi="GHEA Grapalat"/>
          <w:lang w:val="af-ZA"/>
        </w:rPr>
        <w:t xml:space="preserve"> </w:t>
      </w:r>
      <w:r>
        <w:rPr>
          <w:rFonts w:cs="Sylfaen" w:ascii="GHEA Grapalat" w:hAnsi="GHEA Grapalat"/>
        </w:rPr>
        <w:t>ԱՆՑՈՒՄԻ</w:t>
      </w:r>
      <w:r>
        <w:rPr>
          <w:rFonts w:cs="Sylfaen" w:ascii="GHEA Grapalat" w:hAnsi="GHEA Grapalat"/>
          <w:lang w:val="af-ZA"/>
        </w:rPr>
        <w:t xml:space="preserve"> </w:t>
      </w:r>
      <w:r>
        <w:rPr>
          <w:rFonts w:cs="Sylfaen" w:ascii="GHEA Grapalat" w:hAnsi="GHEA Grapalat"/>
        </w:rPr>
        <w:t>ՈՒԺԵՂ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ՄԱՍՏԱՐԱՅԻ ՀԱՄԱՅՆՔԱՊԵՏԱՐԱՆԻ ԿԱՐԻՔՆԵՐԻ ՀԱՄԱՐ` ՄԱՍՏԱՐԱ ՀԱՄԱՅՆՔԻ «ՄԱՍՏԱՐԱ-ՍԵԼԱՖ» ԳԵՏԻ ՎՐԱ ՀԵՏԻՈՏՆԱՅԻՆ ԱՆՑՈՒՄԻ ՈՒԺԵՂԱ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ՀՀԱՄ-ՄԱ-ԳՀԱՇՁԲ-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Արագածոտնի մարզի Մաստարայ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AMU" w:ascii="Arial AMU" w:hAnsi="Arial AMU"/>
          <w:b/>
          <w:i/>
          <w:sz w:val="21"/>
          <w:szCs w:val="21"/>
          <w:u w:val="single"/>
          <w:shd w:fill="FFFFFF" w:val="clear"/>
        </w:rPr>
        <w:t>mastara.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Մաստարայի համայնքապետարան կարիքների համար` ՀՀ Արագածոտնի մարզի Մաստարայի համայնքապետարանի կարիքների համար Մաստարա համայնքի «Մաստարա-Սելաֆ» գետի վրա հետիոտնային անցումի ուժեղացման աշխատանքների ձեռքբերումը (այսուհետ` նաև աշխատանք),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rPr>
              <w:t>Մաստարա համայնքի «Մաստարա-Սելաֆ» գետի վրա հետիոտնային անցումի ուժեղաց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FF0000"/>
          <w:lang w:val="af-ZA"/>
        </w:rPr>
        <w:t>ըստ քաղաքաշինության բնագավառի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Բնակելի, հասարակական և արտադրական</w:t>
            </w:r>
          </w:p>
        </w:tc>
      </w:tr>
    </w:tbl>
    <w:p>
      <w:pPr>
        <w:pStyle w:val="Normal"/>
        <w:ind w:firstLine="720"/>
        <w:jc w:val="both"/>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բնակելի, հասարակական և արտադրական լիցենզիայով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Արագածոտնի մարզ, գ. Մաստարայ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Մարզպետ Մխիթ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աստարայ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ԱՄ-ՄԱ-ԳՀԱՇՁԲ-17/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ՀՀԱՄ-ՄԱ-ԳՀԱՇ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ՀՀԱՄ-ՄԱ-ԳՀԱՇՁԲ-17/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ՄԱ-ԳՀԱՇՁԲ-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ՀՀԱՄ-ՄԱ-ԳՀԱՇՁԲ-17/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ՄԱ-ԳՀԱՇՁԲ-17/0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ՀՀԱՄ-ՄԱ-ԳՀԱՇՁԲ-17/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rPr>
              <w:t>Մաստարա</w:t>
            </w:r>
            <w:r>
              <w:rPr>
                <w:rFonts w:cs="Sylfaen" w:ascii="GHEA Grapalat" w:hAnsi="GHEA Grapalat"/>
                <w:i/>
                <w:lang w:val="es-ES"/>
              </w:rPr>
              <w:t xml:space="preserve"> </w:t>
            </w:r>
            <w:r>
              <w:rPr>
                <w:rFonts w:cs="Sylfaen" w:ascii="GHEA Grapalat" w:hAnsi="GHEA Grapalat"/>
                <w:i/>
              </w:rPr>
              <w:t>համայնքի</w:t>
            </w:r>
            <w:r>
              <w:rPr>
                <w:rFonts w:cs="Sylfaen" w:ascii="GHEA Grapalat" w:hAnsi="GHEA Grapalat"/>
                <w:i/>
                <w:lang w:val="es-ES"/>
              </w:rPr>
              <w:t xml:space="preserve"> «</w:t>
            </w:r>
            <w:r>
              <w:rPr>
                <w:rFonts w:cs="Sylfaen" w:ascii="GHEA Grapalat" w:hAnsi="GHEA Grapalat"/>
                <w:i/>
              </w:rPr>
              <w:t>Մաստարա</w:t>
            </w:r>
            <w:r>
              <w:rPr>
                <w:rFonts w:cs="Sylfaen" w:ascii="GHEA Grapalat" w:hAnsi="GHEA Grapalat"/>
                <w:i/>
                <w:lang w:val="es-ES"/>
              </w:rPr>
              <w:t>-</w:t>
            </w:r>
            <w:r>
              <w:rPr>
                <w:rFonts w:cs="Sylfaen" w:ascii="GHEA Grapalat" w:hAnsi="GHEA Grapalat"/>
                <w:i/>
              </w:rPr>
              <w:t>Սելաֆ</w:t>
            </w:r>
            <w:r>
              <w:rPr>
                <w:rFonts w:cs="Sylfaen" w:ascii="GHEA Grapalat" w:hAnsi="GHEA Grapalat"/>
                <w:i/>
                <w:lang w:val="es-ES"/>
              </w:rPr>
              <w:t xml:space="preserve">» </w:t>
            </w:r>
            <w:r>
              <w:rPr>
                <w:rFonts w:cs="Sylfaen" w:ascii="GHEA Grapalat" w:hAnsi="GHEA Grapalat"/>
                <w:i/>
              </w:rPr>
              <w:t>գետի</w:t>
            </w:r>
            <w:r>
              <w:rPr>
                <w:rFonts w:cs="Sylfaen" w:ascii="GHEA Grapalat" w:hAnsi="GHEA Grapalat"/>
                <w:i/>
                <w:lang w:val="es-ES"/>
              </w:rPr>
              <w:t xml:space="preserve"> </w:t>
            </w:r>
            <w:r>
              <w:rPr>
                <w:rFonts w:cs="Sylfaen" w:ascii="GHEA Grapalat" w:hAnsi="GHEA Grapalat"/>
                <w:i/>
              </w:rPr>
              <w:t>վրա</w:t>
            </w:r>
            <w:r>
              <w:rPr>
                <w:rFonts w:cs="Sylfaen" w:ascii="GHEA Grapalat" w:hAnsi="GHEA Grapalat"/>
                <w:i/>
                <w:lang w:val="es-ES"/>
              </w:rPr>
              <w:t xml:space="preserve"> </w:t>
            </w:r>
            <w:r>
              <w:rPr>
                <w:rFonts w:cs="Sylfaen" w:ascii="GHEA Grapalat" w:hAnsi="GHEA Grapalat"/>
                <w:i/>
              </w:rPr>
              <w:t>հետիոտնային</w:t>
            </w:r>
            <w:r>
              <w:rPr>
                <w:rFonts w:cs="Sylfaen" w:ascii="GHEA Grapalat" w:hAnsi="GHEA Grapalat"/>
                <w:i/>
                <w:lang w:val="es-ES"/>
              </w:rPr>
              <w:t xml:space="preserve"> </w:t>
            </w:r>
            <w:r>
              <w:rPr>
                <w:rFonts w:cs="Sylfaen" w:ascii="GHEA Grapalat" w:hAnsi="GHEA Grapalat"/>
                <w:i/>
              </w:rPr>
              <w:t>անցումի</w:t>
            </w:r>
            <w:r>
              <w:rPr>
                <w:rFonts w:cs="Sylfaen" w:ascii="GHEA Grapalat" w:hAnsi="GHEA Grapalat"/>
                <w:i/>
                <w:lang w:val="es-ES"/>
              </w:rPr>
              <w:t xml:space="preserve"> </w:t>
            </w:r>
            <w:r>
              <w:rPr>
                <w:rFonts w:cs="Sylfaen" w:ascii="GHEA Grapalat" w:hAnsi="GHEA Grapalat"/>
                <w:i/>
              </w:rPr>
              <w:t>ուժեղ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pPr>
      <w:r>
        <w:rPr>
          <w:rFonts w:cs="Sylfaen" w:ascii="GHEA Grapalat" w:hAnsi="GHEA Grapalat"/>
          <w:b/>
          <w:lang w:val="hy-AM"/>
        </w:rPr>
        <w:t>«ՀՀԱՄ-ՄԱ-ԳՀԱՇՁԲ-17/0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pt-BR"/>
        </w:rPr>
        <w:t xml:space="preserve">ՀՀ ԱՐԱԳԱԾՈՏՆԻ ՄԱՐԶ ՄԱՍՏԱՐԱՅԻ ՀԱՄԱՅՆՔԱՊԵՏԱՐԱՆԻ ԿԱՐԻՔՆԵՐԻ ՀԱՄԱՐ ՄԱՍՏԱՐԱ ՀԱՄԱՅՆՔԻ «ՄԱՍՏԱՐԱ-ՍԵԼԱՖ» ԳԵՏԻ ՎՐԱ ՀԵՏԻՈՏՆԱՅԻՆ ԱՆՑՈՒՄԻ ՈՒԺԵՂԱՑՄԱՆ ԿԱՊԱԼԱՅԻՆ  ԱՇԽԱՏԱՆՔՆԵՐԻ  ԿԱՏԱՐՄԱՆ ՊԵՏԱԿԱՆ  ԳՆՄԱՆ  ՊԱՅՄԱՆԱԳԻՐ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ՀՀԱՄ-ՄԱ-ԳՀԱՇ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lang w:val="es-ES"/>
        </w:rPr>
        <w:t xml:space="preserve"> Մաստարա</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ՀՀ Արագածոտնի մարզի, Մաստարայի համայնքապետարանը, ի դեմս ՍԱրգիս Ավետի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 xml:space="preserve">Մաստարա համայնքի «Մաստարա-Սելաֆ» գետի վրա հետիոտնային անցումի ուժեղա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color w:val="FF0000"/>
          <w:sz w:val="20"/>
          <w:szCs w:val="20"/>
          <w:lang w:val="es-ES"/>
        </w:rPr>
        <w:t>2017թ-ի հոկտեմբերի 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0"/>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w:t>
      </w:r>
      <w:r>
        <w:rPr>
          <w:rFonts w:cs="Sylfaen" w:ascii="GHEA Grapalat" w:hAnsi="GHEA Grapalat"/>
          <w:sz w:val="20"/>
          <w:szCs w:val="20"/>
          <w:lang w:val="es-ES"/>
        </w:rPr>
        <w:t>2</w:t>
      </w:r>
      <w:r>
        <w:rPr>
          <w:rFonts w:cs="Sylfaen" w:ascii="GHEA Grapalat" w:hAnsi="GHEA Grapalat"/>
          <w:sz w:val="20"/>
          <w:szCs w:val="20"/>
          <w:lang w:val="hy-AM"/>
        </w:rPr>
        <w:t>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sz w:val="10"/>
          <w:lang w:val="hy-AM"/>
        </w:rPr>
      </w:pPr>
      <w:r>
        <w:rPr>
          <w:rFonts w:cs="GHEA Grapalat" w:ascii="GHEA Grapalat" w:hAnsi="GHEA Grapalat"/>
          <w:b/>
          <w:i/>
          <w:sz w:val="10"/>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ՄԱՍՏԱՐԱ ՀԱՄԱՅՆՔԻ «ՄԱՍՏԱՐԱ-ՍԵԼԱՖ» ԳԵՏԻ ՎՐԱ ՀԵՏԻՈՏՆԱՅԻՆ ԱՆՑՈՒՄԻ ՈՒԺԵՂԱՑՄԱՆ ԱՇԽԱՏԱՆՔՆԵՐԻ ԿԱՏԱՐՄԱՆ</w:t>
      </w:r>
    </w:p>
    <w:tbl>
      <w:tblPr>
        <w:tblW w:w="9460" w:type="dxa"/>
        <w:jc w:val="left"/>
        <w:tblInd w:w="-20" w:type="dxa"/>
        <w:tblLayout w:type="fixed"/>
        <w:tblCellMar>
          <w:top w:w="0" w:type="dxa"/>
          <w:left w:w="108" w:type="dxa"/>
          <w:bottom w:w="0" w:type="dxa"/>
          <w:right w:w="108" w:type="dxa"/>
        </w:tblCellMar>
      </w:tblPr>
      <w:tblGrid>
        <w:gridCol w:w="960"/>
        <w:gridCol w:w="4320"/>
        <w:gridCol w:w="960"/>
        <w:gridCol w:w="960"/>
        <w:gridCol w:w="1070"/>
        <w:gridCol w:w="119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32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76"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432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1070"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19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070"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19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32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07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32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º, µ»ïáÝÛ³ ÏáÝëïñáõÏóÇ³Ý»ñÇ</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7</w:t>
            </w:r>
          </w:p>
        </w:tc>
        <w:tc>
          <w:tcPr>
            <w:tcW w:w="107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1</w:t>
            </w:r>
          </w:p>
        </w:tc>
        <w:tc>
          <w:tcPr>
            <w:tcW w:w="119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4.57</w:t>
            </w:r>
          </w:p>
        </w:tc>
      </w:tr>
      <w:tr>
        <w:trPr>
          <w:trHeight w:val="264" w:hRule="atLeast"/>
        </w:trPr>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ù³Ý¹áõÙ /Í³ÍÏ»ñ/</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70" w:type="dxa"/>
            <w:tcBorders>
              <w:left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9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32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ÞÇÝ ³ÕµÇ µ³ñÓáõÙ »í </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5</w:t>
            </w:r>
          </w:p>
        </w:tc>
        <w:tc>
          <w:tcPr>
            <w:tcW w:w="107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6</w:t>
            </w:r>
          </w:p>
        </w:tc>
        <w:tc>
          <w:tcPr>
            <w:tcW w:w="119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ï»Õ³÷áËáõÙ 5 ÏÙ </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9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320" w:type="dxa"/>
            <w:tcBorders>
              <w:lef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áñÛáõÃÛáõÝ áõÝ»óáÕ ÑÇÙù»ñÇ</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1</w:t>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40.72</w:t>
            </w:r>
          </w:p>
        </w:tc>
      </w:tr>
      <w:tr>
        <w:trPr>
          <w:trHeight w:val="255" w:hRule="atLeast"/>
        </w:trPr>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lef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í»É³óáõÙ  »/µ»ïáÝÛ³ Ýáñ Å³å³í»Ý.</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left w:val="single" w:sz="4" w:space="0" w:color="000000"/>
              <w:bottom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Ùùáí B25 µ»ïáÝÇó</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58</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4.4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8 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53</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6.5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0.45</w:t>
            </w:r>
          </w:p>
        </w:tc>
      </w:tr>
      <w:tr>
        <w:trPr>
          <w:trHeight w:val="5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432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B15 µ»ïáÝÇó Ý³Ë³å³ïñ³ëï³Ï³Ý ß»ñï ÑÇÙù»ñÇ ë³É»ñÇ ï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96</w:t>
            </w:r>
          </w:p>
        </w:tc>
        <w:tc>
          <w:tcPr>
            <w:tcW w:w="107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7.73</w:t>
            </w:r>
          </w:p>
        </w:tc>
        <w:tc>
          <w:tcPr>
            <w:tcW w:w="119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9.01</w:t>
            </w:r>
          </w:p>
        </w:tc>
      </w:tr>
      <w:tr>
        <w:trPr>
          <w:trHeight w:val="255" w:hRule="atLeast"/>
        </w:trPr>
        <w:tc>
          <w:tcPr>
            <w:tcW w:w="960" w:type="dxa"/>
            <w:vMerge w:val="restart"/>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4320" w:type="dxa"/>
            <w:vMerge w:val="restart"/>
            <w:tcBorders>
              <w:left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Ç³ÓáõÛÉ »/µ»ïáÙÛ³ ÑÇÙùÇ ë³É»ñ ·áÛáõÃÛáõÝ áõÝ»óáÕ Ï³éáõÛóáõÙ B25 µ»ïáÝÇó</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6</w:t>
            </w:r>
          </w:p>
        </w:tc>
        <w:tc>
          <w:tcPr>
            <w:tcW w:w="107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4.15</w:t>
            </w:r>
          </w:p>
        </w:tc>
        <w:tc>
          <w:tcPr>
            <w:tcW w:w="119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59.24</w:t>
            </w:r>
          </w:p>
        </w:tc>
      </w:tr>
      <w:tr>
        <w:trPr>
          <w:trHeight w:val="264" w:hRule="atLeast"/>
        </w:trPr>
        <w:tc>
          <w:tcPr>
            <w:tcW w:w="960" w:type="dxa"/>
            <w:vMerge w:val="continue"/>
            <w:tcBorders>
              <w:left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32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0 ÙÙ</w:t>
            </w:r>
          </w:p>
        </w:tc>
        <w:tc>
          <w:tcPr>
            <w:tcW w:w="96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23</w:t>
            </w:r>
          </w:p>
        </w:tc>
        <w:tc>
          <w:tcPr>
            <w:tcW w:w="107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4.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4.6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6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417</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6.5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2.04</w:t>
            </w:r>
          </w:p>
        </w:tc>
      </w:tr>
      <w:tr>
        <w:trPr>
          <w:trHeight w:val="264" w:hRule="atLeast"/>
        </w:trPr>
        <w:tc>
          <w:tcPr>
            <w:tcW w:w="960" w:type="dxa"/>
            <w:vMerge w:val="restart"/>
            <w:tcBorders>
              <w:left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32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ØÇ³ÓáõÛÉ µ»ïáÝÛ³ ·áïÇÝ»ñ  B25 ÙÏÝÇßÇ  ·áÛáõÃÛáõÝ áõÝ»óáÕ Ï³éáõÛóáõ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8</w:t>
            </w:r>
          </w:p>
        </w:tc>
        <w:tc>
          <w:tcPr>
            <w:tcW w:w="107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3.4</w:t>
            </w:r>
          </w:p>
        </w:tc>
        <w:tc>
          <w:tcPr>
            <w:tcW w:w="119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0.32</w:t>
            </w:r>
          </w:p>
        </w:tc>
      </w:tr>
      <w:tr>
        <w:trPr>
          <w:trHeight w:val="255" w:hRule="atLeast"/>
        </w:trPr>
        <w:tc>
          <w:tcPr>
            <w:tcW w:w="960" w:type="dxa"/>
            <w:vMerge w:val="continue"/>
            <w:tcBorders>
              <w:left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Ç³ÓáõÛÉ »/µ»ïáÝÛ³  Í³ÍÏÇ ë³É»ñ B25 ÙÏÝÇßÇ µ»ïáÝÇó ·áÛáõÃÛáõÝ áõÝ»óáÕ Ï³éáõÛóáõ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4</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6.5</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53.60</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1</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21</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44.4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Ùñ³Ý  ² -500c ö=18ÙÙ</w:t>
            </w:r>
          </w:p>
        </w:tc>
        <w:tc>
          <w:tcPr>
            <w:tcW w:w="96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80</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6.5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71.47</w:t>
            </w:r>
          </w:p>
        </w:tc>
      </w:tr>
      <w:tr>
        <w:trPr>
          <w:trHeight w:val="264" w:hRule="atLeast"/>
        </w:trPr>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³ï³ÏÇ ÑÇ¹ñáÙ»ÏáõëÇã »ñÏáõ ß»ñï Ç½á·³ÙÇó Í³ÍÏÇ íñ³</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1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0.00</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32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³ßïå³ÝÇã Í³ÍÏ B20 ¹³ëÇ µ»ïáÝáí</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107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5</w:t>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2.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bottom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0ÙÙ Ñ³ëïáõÃÛ³Ùµ</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32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áÝÛ³ å³ßïå³ÝÇã ß»ñïÇ</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3</w:t>
            </w:r>
          </w:p>
        </w:tc>
        <w:tc>
          <w:tcPr>
            <w:tcW w:w="107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1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³Ùñ³Ý³íáñáõÙ Ù»ï,ó³Ýó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432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ó³Ýó Bp 150x150x4 ³ñÅ»ù</w:t>
            </w:r>
          </w:p>
        </w:tc>
        <w:tc>
          <w:tcPr>
            <w:tcW w:w="960"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07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2.4</w:t>
            </w:r>
          </w:p>
        </w:tc>
      </w:tr>
      <w:tr>
        <w:trPr>
          <w:trHeight w:val="255" w:hRule="atLeast"/>
        </w:trPr>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4320" w:type="dxa"/>
            <w:vMerge w:val="restart"/>
            <w:tcBorders>
              <w:left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³½ñÇùÝ»ñÇ å³ïñ³ëïáõÙ Ù»ï³Õ³Ï³Ý ï³ñµ»ñ  åñáýÇÉÝ»ñÇó ¨ ÙáÝï³ÅáõÙ ï»ÕáõÙ</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Ý</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136</w:t>
            </w:r>
          </w:p>
        </w:tc>
        <w:tc>
          <w:tcPr>
            <w:tcW w:w="107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05</w:t>
            </w:r>
          </w:p>
        </w:tc>
        <w:tc>
          <w:tcPr>
            <w:tcW w:w="1190"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5.88</w:t>
            </w:r>
          </w:p>
        </w:tc>
      </w:tr>
      <w:tr>
        <w:trPr>
          <w:trHeight w:val="264" w:hRule="atLeast"/>
        </w:trPr>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Ø»ï³Õ³Ï³Ý ÏáÝëïñáõóÇ³ÝÝ»ñÇ ÛáõÕ³Ý»ñÏáõÙ 2 ³Ý·³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0.136</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0.1</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9.53</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550.42</w:t>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20%</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9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10.08</w:t>
            </w:r>
          </w:p>
        </w:tc>
      </w:tr>
      <w:tr>
        <w:trPr>
          <w:trHeight w:val="264"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32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7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4260.50</w:t>
            </w:r>
          </w:p>
        </w:tc>
      </w:tr>
    </w:tbl>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ՀՀ Արագածոտնի մարզ, գ. Մաստարա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ՄԱՍՏԱՐԱ ՀԱՄԱՅՆՔԻ «ՄԱՍՏԱՐԱ-ՍԵԼԱՖ» ԳԵՏԻ ՎՐԱ ՀԵՏԻՈՏՆԱՅԻՆ ԱՆՑՈՒՄԻ ՈՒԺԵՂԱ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º, µ»ïáÝÛ³ ÏáÝëïñáõÏóÇ³Ý»ñÇ ù³Ý¹áõÙ /Í³ÍÏ»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5.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cs="Arial Armenian" w:ascii="Arial Armenian" w:hAnsi="Arial Armenian"/>
                <w:sz w:val="20"/>
                <w:szCs w:val="20"/>
                <w:lang w:val="pt-BR"/>
              </w:rPr>
              <w:t>ÞÇÝ ³ÕµÇ µ³ñÓáõÙ »í ï»Õ³÷áËáõÙ 5 Ï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6.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lang w:val="pt-BR"/>
              </w:rPr>
              <w:t>¶áÛáõÃÛáõÝ áõÝ»óáÕ ÑÇÙù»ñÇ ³í»É³óáõÙ  »/µ»ïáÝÛ³ Ýáñ Å³å³í»Ý. ÑÇÙùáí B25 µ»ïáÝÇ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7.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B15 µ»ïáÝÇó Ý³Ë³å³ïñ³ëï³Ï³Ý ß»ñï ÑÇÙù»ñÇ ë³É»ñÇ ï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ØÇ³ÓáõÛÉ »/µ»ïáÙÛ³ ÑÇÙùÇ ë³É»ñ ·áÛáõÃÛáõÝ áõÝ»óáÕ Ï³éáõÛóáõÙ B25 µ»ïáÝÇ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ØÇ³ÓáõÛÉ µ»ïáÝÛ³ ·áïÇÝ»ñ  B25 ÙÏÝÇßÇ  ·áÛáõÃÛáõÝ áõÝ»óáÕ Ï³éáõÛó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09.20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ØÇ³ÓáõÛÉ »/µ»ïáÝÛ³  Í³ÍÏÇ ë³É»ñ B25 ÙÏÝÇßÇ µ»ïáÝÇó ·áÛáõÃÛáõÝ áõÝ»óáÕ Ï³éáõÛó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t>Ð³ï³ÏÇ ÑÇ¹ñáÙ»ÏáõëÇã »ñÏáõ ß»ñï Ç½á·³ÙÇó Í³ÍÏÇ íñ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2.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pt-BR"/>
              </w:rPr>
            </w:pPr>
            <w:r>
              <w:rPr>
                <w:rFonts w:cs="Arial Armenian" w:ascii="Arial Armenian" w:hAnsi="Arial Armenian"/>
                <w:sz w:val="20"/>
                <w:szCs w:val="20"/>
                <w:lang w:val="pt-BR"/>
              </w:rPr>
              <w:t>ä³ßïå³ÝÇã Í³ÍÏ B20 ¹³ëÇ µ»ïáÝáí 50ÙÙ Ñ³ëïáõÃÛ³Ù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lang w:val="pt-BR"/>
              </w:rPr>
              <w:t>´»ïáÝÛ³ å³ßïå³ÝÇã ß»ñïÇ ³Ùñ³Ý³íáñáõÙ Ù»ï,ó³Ýóá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color w:val="000000"/>
                <w:sz w:val="20"/>
                <w:szCs w:val="20"/>
                <w:lang w:val="pt-BR"/>
              </w:rPr>
              <w:t>´³½ñÇùÝ»ñÇ å³ïñ³ëïáõÙ Ù»ï³Õ³Ï³Ý ï³ñµ»ñ  åñáýÇÉÝ»ñÇó ¨ ÙáÝï³ÅáõÙ ï»Õ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8.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color w:val="000000"/>
                <w:sz w:val="20"/>
                <w:szCs w:val="20"/>
                <w:lang w:val="pt-BR"/>
              </w:rPr>
              <w:t>Ø»ï³Õ³Ï³Ý ÏáÝëïñáõóÇ³ÝÝ»ñÇ ÛáõÕ³Ý»ñÏáõÙ 2 ³Ý·³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0.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br w:type="page"/>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50" w:type="dxa"/>
        <w:jc w:val="left"/>
        <w:tblInd w:w="-5" w:type="dxa"/>
        <w:tblLayout w:type="fixed"/>
        <w:tblCellMar>
          <w:top w:w="0" w:type="dxa"/>
          <w:left w:w="108" w:type="dxa"/>
          <w:bottom w:w="0" w:type="dxa"/>
          <w:right w:w="108" w:type="dxa"/>
        </w:tblCellMar>
      </w:tblPr>
      <w:tblGrid>
        <w:gridCol w:w="1451"/>
        <w:gridCol w:w="1530"/>
        <w:gridCol w:w="1185"/>
        <w:gridCol w:w="464"/>
        <w:gridCol w:w="464"/>
        <w:gridCol w:w="464"/>
        <w:gridCol w:w="464"/>
        <w:gridCol w:w="464"/>
        <w:gridCol w:w="464"/>
        <w:gridCol w:w="464"/>
        <w:gridCol w:w="464"/>
        <w:gridCol w:w="544"/>
        <w:gridCol w:w="544"/>
        <w:gridCol w:w="544"/>
        <w:gridCol w:w="544"/>
        <w:gridCol w:w="1096"/>
      </w:tblGrid>
      <w:tr>
        <w:trPr/>
        <w:tc>
          <w:tcPr>
            <w:tcW w:w="111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Մաստարա համայնքի «Մաստարա-Սելաֆ» գետի վրա հետիոտային անցումի ուժեղաց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ՄԱ-ԳՀԱՇՁԲ-17/02»*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ՄԱ-ԳՀԱՇՁԲ-17/0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ԱՄ-ՄԱ-ԳՀԱՇՁԲ-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Մաստարա</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Մաստարայի համայնքապետարանի (այսուհետ` Պատվիրատու) կողմից կազմակերպված` « ՀՀԱՄ-ՄԱ-ԳՀԱՇՁԲ-17/02» ծածկագրով գնման ընթացակարգին:</w:t>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Մաստարայ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8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color w:val="FF0000"/>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ՀՀԱՄ-ՄԱ-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ԱՄ-ՄԱ-ԳՀԱՇՁԲ-17/02»*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Մ</w:t>
      </w:r>
      <w:r>
        <w:rPr>
          <w:rFonts w:cs="GHEA Grapalat" w:ascii="GHEA Grapalat" w:hAnsi="GHEA Grapalat"/>
          <w:sz w:val="18"/>
          <w:szCs w:val="18"/>
        </w:rPr>
        <w:t>աստարա</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Մաստարայի համայն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hy-AM"/>
        </w:rPr>
        <w:t>ՀՀԱՄ-ՄԱ-ԳՀԱՇՁԲ-17/0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Մաստար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8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color w:val="FF0000"/>
                <w:sz w:val="22"/>
                <w:lang w:val="hy-AM"/>
              </w:rPr>
              <w:t>900462</w:t>
            </w:r>
            <w:r>
              <w:rPr>
                <w:rFonts w:cs="GHEA Grapalat" w:ascii="GHEA Grapalat" w:hAnsi="GHEA Grapalat"/>
                <w:b/>
                <w:color w:val="FF0000"/>
                <w:sz w:val="22"/>
              </w:rPr>
              <w:t>103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ՀՀԱՄ-ՄԱ-ԳՀԱՇ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ԱՄ-ՄԱ-ԳՀԱՇ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sung2</cp:lastModifiedBy>
  <cp:lastPrinted>2017-05-25T11:35:00Z</cp:lastPrinted>
  <dcterms:modified xsi:type="dcterms:W3CDTF">2017-08-16T11:59:00Z</dcterms:modified>
  <cp:revision>446</cp:revision>
  <dc:subject/>
  <dc:title/>
</cp:coreProperties>
</file>