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Հրազդանի համայնքապետարանը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 ,,Սեղմված բնական գազ,,-ի   ձեռքբերման նպատակով կազմակերպված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ԿՄՀՔ-ԳՀԱՊՁԲ-25/17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ման ընթացակարգի  արդյունքում 2017 թվականի  օգոստոսի  11-ին  N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ԿՄՀՔ-ԳՀԱՊՁԲ-25/17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5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"/>
        <w:gridCol w:w="577"/>
        <w:gridCol w:w="135"/>
        <w:gridCol w:w="540"/>
        <w:gridCol w:w="149"/>
        <w:gridCol w:w="20"/>
        <w:gridCol w:w="148"/>
        <w:gridCol w:w="27"/>
        <w:gridCol w:w="144"/>
        <w:gridCol w:w="232"/>
        <w:gridCol w:w="180"/>
        <w:gridCol w:w="141"/>
        <w:gridCol w:w="12"/>
        <w:gridCol w:w="180"/>
        <w:gridCol w:w="207"/>
        <w:gridCol w:w="540"/>
        <w:gridCol w:w="48"/>
        <w:gridCol w:w="49"/>
        <w:gridCol w:w="83"/>
        <w:gridCol w:w="528"/>
        <w:gridCol w:w="170"/>
        <w:gridCol w:w="22"/>
        <w:gridCol w:w="360"/>
        <w:gridCol w:w="311"/>
        <w:gridCol w:w="413"/>
        <w:gridCol w:w="176"/>
        <w:gridCol w:w="343"/>
        <w:gridCol w:w="17"/>
        <w:gridCol w:w="187"/>
        <w:gridCol w:w="339"/>
        <w:gridCol w:w="14"/>
        <w:gridCol w:w="360"/>
        <w:gridCol w:w="162"/>
        <w:gridCol w:w="198"/>
        <w:gridCol w:w="39"/>
        <w:gridCol w:w="321"/>
        <w:gridCol w:w="180"/>
        <w:gridCol w:w="338"/>
        <w:gridCol w:w="217"/>
        <w:gridCol w:w="35"/>
        <w:gridCol w:w="130"/>
        <w:gridCol w:w="197"/>
        <w:gridCol w:w="612"/>
        <w:gridCol w:w="288"/>
        <w:gridCol w:w="124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2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32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 միավորի համար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32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ված բնական գ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  <w:lang w:val="hy-AM"/>
              </w:rPr>
              <w:t xml:space="preserve">Գազ մեթան, տրանսպորտային միջոցների ներքին այրման  շարժիչներում որպես  վառելիք օգտագործելու  համար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</w:t>
            </w:r>
            <w:r>
              <w:rPr>
                <w:rFonts w:cs="Sylfaen" w:ascii="Sylfaen" w:hAnsi="Sylfaen"/>
                <w:sz w:val="12"/>
                <w:szCs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 xml:space="preserve">C, բայց չպետք է գերազանցի 60 </w:t>
            </w:r>
            <w:r>
              <w:rPr>
                <w:rFonts w:cs="Sylfaen" w:ascii="Sylfaen" w:hAnsi="Sylfaen"/>
                <w:sz w:val="12"/>
                <w:szCs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Սեղմված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նական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ազի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ցքավորման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շտական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տացիոնար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յանից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տրոնային: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  <w:lang w:val="hy-AM"/>
              </w:rPr>
              <w:t xml:space="preserve">Գազ մեթան, տրանսպորտային միջոցների ներքին այրման  շարժիչներում որպես  վառելիք օգտագործելու  համար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</w:t>
            </w:r>
            <w:r>
              <w:rPr>
                <w:rFonts w:cs="Sylfaen" w:ascii="Sylfaen" w:hAnsi="Sylfaen"/>
                <w:sz w:val="12"/>
                <w:szCs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 xml:space="preserve">C, բայց չպետք է գերազանցի 60 </w:t>
            </w:r>
            <w:r>
              <w:rPr>
                <w:rFonts w:cs="Sylfaen" w:ascii="Sylfaen" w:hAnsi="Sylfaen"/>
                <w:sz w:val="12"/>
                <w:szCs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2"/>
                <w:szCs w:val="16"/>
                <w:lang w:val="hy-AM"/>
              </w:rPr>
              <w:t>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 Սեղմված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նական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ազի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ցքավորման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շտական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տացիոնար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յանից</w:t>
            </w:r>
            <w:r>
              <w:rPr>
                <w:rFonts w:cs="Sylfaen" w:ascii="Sylfaen" w:hAnsi="Sylfaen"/>
                <w:sz w:val="12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տրոնայի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նումների մասին&gt;&gt; օրենքի 23 հոդված 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7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7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ցման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 չեն եղել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&lt;&lt;Դանիել-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8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8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80000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8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--------------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-Մերժված հայտեր չեն եղել: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eastAsia="Sylfaen" w:cs="Sylfae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&lt;&lt;Դանիել-Ա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.08.2017թվական</w:t>
            </w:r>
          </w:p>
        </w:tc>
      </w:tr>
      <w:tr>
        <w:trPr>
          <w:trHeight w:val="331" w:hRule="atLeast"/>
        </w:trPr>
        <w:tc>
          <w:tcPr>
            <w:tcW w:w="4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----</w:t>
            </w:r>
          </w:p>
        </w:tc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6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&lt;Դանիել-Ա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ՄՀՔ-ԳՀԱՊՁԲ-25/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7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 080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 080 000 /մեկ միլիոն ութ հարյուր հազար/ՀՀ դրամ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i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&lt;Դանիել-Ա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 xml:space="preserve">Ք. Հրազդան, Միկր.թաղ. 230/27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 xml:space="preserve">հեռ. 093- 23- 24- 27                                                                  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danielian1972@mail.ru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 xml:space="preserve">163158017240                                                                                         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 xml:space="preserve">03020621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81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համաձայն Հայտարարության և հրավերի տեքստը հրապարակվել է    Ֆինանսների նախարարության  Gnumner.am  կայքում  և Armeps.am  համակարգում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չեն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բողոքներ չեն եղել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368" w:hRule="atLeast"/>
        </w:trPr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րիստինե 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60-46-01-51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baghdasaryan_197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՝  Հրազդ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110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6:00Z</dcterms:created>
  <dc:creator>NAT</dc:creator>
  <dc:description/>
  <cp:keywords/>
  <dc:language>en-US</dc:language>
  <cp:lastModifiedBy>FULL</cp:lastModifiedBy>
  <cp:lastPrinted>2017-08-17T10:27:00Z</cp:lastPrinted>
  <dcterms:modified xsi:type="dcterms:W3CDTF">2017-08-17T06:27:00Z</dcterms:modified>
  <cp:revision>14</cp:revision>
  <dc:subject/>
  <dc:title>Ð²Úî²ð²ðàôÂÚàôÜ ´²ò  ÀÜÂ²ò²Î²ðàì  ÜàôØ   Î²î²ðºÈàô  Ø²êÆÜ</dc:title>
</cp:coreProperties>
</file>