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Համացանցային (www) էջի ձևավոր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  ՄԱԾՁԲ-12-18 ծածկագրով գնման ընթացակարգի արդյունքում 2017 թվականի օգոստոսի 7-ին կնքված N ՄԱԾՁԲ-12-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"/>
        <w:gridCol w:w="399"/>
        <w:gridCol w:w="89"/>
        <w:gridCol w:w="682"/>
        <w:gridCol w:w="142"/>
        <w:gridCol w:w="128"/>
        <w:gridCol w:w="40"/>
        <w:gridCol w:w="27"/>
        <w:gridCol w:w="144"/>
        <w:gridCol w:w="419"/>
        <w:gridCol w:w="134"/>
        <w:gridCol w:w="12"/>
        <w:gridCol w:w="180"/>
        <w:gridCol w:w="754"/>
        <w:gridCol w:w="41"/>
        <w:gridCol w:w="49"/>
        <w:gridCol w:w="376"/>
        <w:gridCol w:w="43"/>
        <w:gridCol w:w="186"/>
        <w:gridCol w:w="9"/>
        <w:gridCol w:w="167"/>
        <w:gridCol w:w="119"/>
        <w:gridCol w:w="574"/>
        <w:gridCol w:w="36"/>
        <w:gridCol w:w="365"/>
        <w:gridCol w:w="12"/>
        <w:gridCol w:w="342"/>
        <w:gridCol w:w="177"/>
        <w:gridCol w:w="31"/>
        <w:gridCol w:w="173"/>
        <w:gridCol w:w="187"/>
        <w:gridCol w:w="152"/>
        <w:gridCol w:w="269"/>
        <w:gridCol w:w="267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800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մացանցային (www) էջի ձևավորման ծառայություննե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www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ջ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և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-  ՀՀ ՊՆ պաշտոմական կայքի վիզուալ նախագծում (wireframing)/UX/, UI դիզայն, Front-end կոդավորում, ծրագրավորում և տվյալների միգրացիա/Back-end/, թերությունների ուղղում (bug fix), կայքի տեղադրում:  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www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ջ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և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-  ՀՀ ՊՆ պաշտոմական կայքի վիզուալ նախագծում (wireframing)/UX/, UI դիզայն, Front-end կոդավորում, ծրագրավորում և տվյալների միգրացիա/Back-end/, թերությունների ուղղում (bug fix), կայքի տեղադրում:  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«Գնումների մասին» ՀՀ օրենքի 23-րդ հոդվածի 1-ին կետի 1-ին ենթակետ, հեղինակային և հարակից իրավունք: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ռավարության 29.12.16թ. N 1313-Ն որոշմ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տրամադրվել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8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ԾՁԲ-12-18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8.08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s-ES"/>
              </w:rPr>
              <w:t>10.12.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, ք. Երևան, Լալայանց 47ա, բն. 78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երիաբանկ”,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70017915890100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 02587519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ռկա է «ՀԱՅՀԵՂԻՆԱԿ» Հ/Կ-ի կողմից տրված տեղեկանք հեղինակային իրավունքի վերաբերյալ առ 12.07.2017թ  թիվ 07/219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րման Բաղրամ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010-29 43 53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2"/>
                  <w:szCs w:val="12"/>
                  <w:lang w:val="es-ES"/>
                </w:rPr>
                <w:t>a.baghramyan@mil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13T10:46:00Z</cp:lastPrinted>
  <dcterms:modified xsi:type="dcterms:W3CDTF">2017-08-17T07:02:00Z</dcterms:modified>
  <cp:revision>62</cp:revision>
  <dc:subject/>
  <dc:title>Ð²Úî²ð²ðàôÂÚàôÜ ´²ò  ÀÜÂ²ò²Î²ðàì  ÜàôØ   Î²î²ðºÈàô  Ø²êÆÜ</dc:title>
</cp:coreProperties>
</file>