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Երևան քաղաքի Նոր Նորք վարչական շրջանի Մոլդովական փողոցի հ.հ 25/2, 25/3 շենքերի մոտի  հենապատ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օգոստոսի 1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քաղաքի Նոր Նորք վարչական շրջանի Մոլդովական փողոցի հ.հ 25/2, 25/3 շենքերի մոտի  հենապատի վերանորոգման     աշխատանքների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>գնային առաջարկում բացակայում է ինքնարժեքի և կանխատեսվող շահույթի հանրագումա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ինչպես նար 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ԱԱՀ-ի 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վերանորոգ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վրի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զովալո» 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ՈՆՏԱԺՏՐԱՆՍ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ՆԱՄԵՆԱՍ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5524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մպարե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6997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745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9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վերանորոգ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4965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վրի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զովալո»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9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ԱՎԻԹՇԻՆ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9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3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ՈՆՏԱԺՏՐԱՆՍ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44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8952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1177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7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ԵՔ-ԳՀԱՇՁԲ-17/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1514375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ani.hambardzumyan@yere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</w:rPr>
        <w:t>Երևանի 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17T11:10:00Z</cp:lastPrinted>
  <dcterms:modified xsi:type="dcterms:W3CDTF">2017-08-17T07:31:00Z</dcterms:modified>
  <cp:revision>17</cp:revision>
  <dc:subject/>
  <dc:title>                                        Ð²Úî²ð²ðàôÂÚàôÜ ´²ò  ÀÜÂ²ò²Î²ðàì  ÜàôØ   Î²î²ðºÈàô  Ø²êÆÜ</dc:title>
</cp:coreProperties>
</file>