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Հ ԱՆ &lt;&lt;Նարկոլոգիական հանրապետական կենտրոն&gt;&gt; ՓԲԸ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«բժշկական նշանակության ապրանքներ»-ի ձեռքբերման նպատակով </w:t>
      </w:r>
      <w:r>
        <w:rPr>
          <w:rFonts w:cs="Sylfaen" w:ascii="GHEA Grapalat" w:hAnsi="GHEA Grapalat"/>
          <w:b/>
          <w:sz w:val="18"/>
          <w:szCs w:val="18"/>
          <w:lang w:val="hy-AM"/>
        </w:rPr>
        <w:t>&lt;&lt;ՆՀԿ-ԳՀԱՊՁԲ-17/</w:t>
      </w:r>
      <w:r>
        <w:rPr>
          <w:rFonts w:cs="Sylfaen" w:ascii="GHEA Grapalat" w:hAnsi="GHEA Grapalat"/>
          <w:sz w:val="20"/>
          <w:lang w:val="af-ZA"/>
        </w:rPr>
        <w:t>1&gt;&gt; ծածկագրով գնման ընթացակարգի արդյունքում 2017 թվականի օգոստոսի 11-ին կնքված N ՆՀԿ-ԳՀԱՊՁԲ-17/1-1 և N ՆՀԿ-ԳՀԱՊՁԲ-17/1-2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765"/>
        <w:gridCol w:w="227"/>
        <w:gridCol w:w="27"/>
        <w:gridCol w:w="144"/>
        <w:gridCol w:w="553"/>
        <w:gridCol w:w="12"/>
        <w:gridCol w:w="567"/>
        <w:gridCol w:w="247"/>
        <w:gridCol w:w="161"/>
        <w:gridCol w:w="49"/>
        <w:gridCol w:w="376"/>
        <w:gridCol w:w="43"/>
        <w:gridCol w:w="294"/>
        <w:gridCol w:w="761"/>
        <w:gridCol w:w="36"/>
        <w:gridCol w:w="361"/>
        <w:gridCol w:w="16"/>
        <w:gridCol w:w="342"/>
        <w:gridCol w:w="177"/>
        <w:gridCol w:w="31"/>
        <w:gridCol w:w="436"/>
        <w:gridCol w:w="76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431"/>
        <w:gridCol w:w="190"/>
        <w:gridCol w:w="539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Մորֆին թեստ</w:t>
            </w:r>
            <w:r>
              <w:rPr>
                <w:rFonts w:cs="Calibri" w:ascii="Arial LatArm" w:hAnsi="Arial LatArm"/>
                <w:sz w:val="16"/>
                <w:szCs w:val="16"/>
                <w:lang w:val="af-ZA"/>
              </w:rPr>
              <w:t xml:space="preserve">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Մորֆին թես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Մորֆին թես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Բուպրենորֆին թեստ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7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Բուպրենորֆին թե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 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Բուպրենորֆին թե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  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ետադոն թեստ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ետադոն թեստ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   </w:t>
            </w:r>
            <w:r>
              <w:rPr>
                <w:rFonts w:cs="Calibri" w:ascii="GHEA Grapalat" w:hAnsi="GHEA Grapalat"/>
                <w:sz w:val="16"/>
                <w:szCs w:val="16"/>
              </w:rPr>
              <w:t>300 ng/ml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ետադոն թեստ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   </w:t>
            </w:r>
            <w:r>
              <w:rPr>
                <w:rFonts w:cs="Calibri" w:ascii="GHEA Grapalat" w:hAnsi="GHEA Grapalat"/>
                <w:sz w:val="16"/>
                <w:szCs w:val="16"/>
              </w:rPr>
              <w:t>300 ng/ml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րամադոլ թեստ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րամադոլ թե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00 ng/ml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րամադոլ թե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00 ng/ml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Մետամֆետամին թեստ</w:t>
            </w:r>
            <w:r>
              <w:rPr>
                <w:rFonts w:cs="Calibri" w:ascii="Arial LatArm" w:hAnsi="Arial LatArm"/>
                <w:sz w:val="16"/>
                <w:szCs w:val="16"/>
                <w:lang w:val="af-ZA"/>
              </w:rPr>
              <w:t xml:space="preserve">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Մետամֆետամին թես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300 ng/ml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Մետամֆետամին թես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300 ng/ml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մֆետամին թեստ</w:t>
            </w:r>
            <w:r>
              <w:rPr>
                <w:rFonts w:cs="Calibri" w:ascii="Arial LatArm" w:hAnsi="Arial LatArm"/>
                <w:sz w:val="16"/>
                <w:szCs w:val="16"/>
                <w:lang w:val="af-ZA"/>
              </w:rPr>
              <w:t xml:space="preserve">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մֆետամին թես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00 ng/ml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մֆետամին թես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00 ng/ml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Բենզոդիազեպին թեստ</w:t>
            </w:r>
            <w:r>
              <w:rPr>
                <w:rFonts w:cs="Calibri" w:ascii="Arial LatArm" w:hAnsi="Arial LatArm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Բենզոդիազեպին թես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Բենզոդիազեպին թես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նաբիս թեստ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2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Կանաբիս թեստ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Կանաբիս թեստ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Կոկաին թեստ</w:t>
            </w:r>
            <w:r>
              <w:rPr>
                <w:rFonts w:cs="Calibri" w:ascii="Arial LatArm" w:hAnsi="Arial LatArm"/>
                <w:sz w:val="16"/>
                <w:szCs w:val="16"/>
                <w:lang w:val="af-ZA"/>
              </w:rPr>
              <w:t xml:space="preserve">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Կոկաին թես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00 ng/ml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Կոկաին թես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00 ng/ml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Գնման ձևն ընտրվել է հիմք ընդունելով &lt;&lt;Գնումների մասին&gt;&gt; ՀՀ օրենքի 1</w:t>
            </w:r>
            <w:r>
              <w:rPr>
                <w:rFonts w:cs="GHEA Grapalat" w:ascii="GHEA Grapalat" w:hAnsi="GHEA Grapalat"/>
                <w:sz w:val="14"/>
                <w:szCs w:val="16"/>
              </w:rPr>
              <w:t>8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-րդ մասը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Վիոլ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0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Լևո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Լամա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Դեղատ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0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ԹԱ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Է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66666.67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6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33.33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0</w:t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&lt;&lt;Վիոլա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000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&lt;&lt;ԹԱԳ ՀԷՄ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33333.33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3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66.6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&lt;&lt;Լևոն և Լամարա&gt;&gt; Դեղատուն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5000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5000</w:t>
            </w:r>
          </w:p>
        </w:tc>
      </w:tr>
      <w:tr>
        <w:trPr>
          <w:trHeight w:val="241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&lt;&lt;ԹԱԳ ՀԷՄ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66.67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6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3.3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&lt;&lt;Վիոլա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000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&lt;&lt;Լևոն և Լամարա&gt;&gt; Դեղատուն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0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0</w:t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&lt;&lt;ԹԱԳ ՀԷՄ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3.33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6.6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&lt;&lt;Լևոն և Լամարա&gt;&gt; Դեղատուն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&lt;&lt;ԹԱԳ ՀԷՄ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666.67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66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3.3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&lt;&lt;ԹԱԳ ՀԷՄ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3.33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6.6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&lt;&lt;ԹԱԳ ՀԷՄ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3.33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6.6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&lt;&lt;Վիոլա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000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000</w:t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&lt;&lt;Վիոլա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000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9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&lt;&lt;Լևոն և Լամարա&gt;&gt; Դեղատուն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5000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&lt;&lt;ԹԱԳ ՀԷՄ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0</w:t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&lt;&lt;ԹԱԳ ՀԷՄ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&lt;&lt;Վիոլա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900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9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9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ՆՀԿ-ԳՀԱՊՁԲ-17/1&gt;&gt;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ծկագրով ընթացակարգի</w:t>
            </w:r>
            <w:r>
              <w:rPr>
                <w:rFonts w:cs="Sylfaen" w:ascii="GHEA Grapalat" w:hAnsi="GHEA Grapalat"/>
                <w:i/>
                <w:i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, 9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չափաբաժինների համար գնային առաջարկները գերազանցում էին դրա համար նախատեսված ֆինանսական միջոցները, բանակցությունների արդյունքում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, 9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աբաժինների համար գնային առաջարկները մնացին անփոփոխ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, 9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աբաժինները ճանաչվել են չկայացած։</w:t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 հայտեր չկան։</w:t>
            </w:r>
          </w:p>
        </w:tc>
      </w:tr>
      <w:tr>
        <w:trPr>
          <w:trHeight w:val="346" w:hRule="atLeast"/>
        </w:trPr>
        <w:tc>
          <w:tcPr>
            <w:tcW w:w="4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</w:t>
            </w:r>
          </w:p>
        </w:tc>
      </w:tr>
      <w:tr>
        <w:trPr>
          <w:trHeight w:val="92" w:hRule="atLeast"/>
        </w:trPr>
        <w:tc>
          <w:tcPr>
            <w:tcW w:w="486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6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</w:t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</w:t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3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&lt;&lt;Վիոլա&gt;&gt; ՍՊԸ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ՀԿ-ԳՀԱՊՁԲ-17/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&lt;&lt;Վիոլա&gt;&gt; ՍՊԸ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ՀԿ-ԳՀԱՊՁԲ-17/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&lt;&lt;ԹԱԳ ՀԷՄ&gt;&gt; ՍՊԸ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&lt;&lt;ԹԱԳ ՀԷՄ&gt;&gt; ՍՊԸ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ՀԿ-ԳՀԱՊՁԲ-17/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&lt;&lt;ԹԱԳ ՀԷՄ&gt;&gt; ՍՊԸ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ՀԿ-ԳՀԱՊՁԲ-17/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&lt;&lt;ԹԱԳ ՀԷՄ&gt;&gt; ՍՊԸ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ՀԿ-ԳՀԱՊՁԲ-17/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&lt;&lt;ԹԱԳ ՀԷՄ&gt;&gt; ՍՊԸ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ՀԿ-ԳՀԱՊՁԲ-17/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&lt;&lt;Վիոլա&gt;&gt; ՍՊԸ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ՀԿ-ԳՀԱՊՁԲ-17/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&lt;&lt;ԹԱԳ ՀԷՄ&gt;&gt; ՍՊԸ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Վիոլա» ՍՊԸ 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ճառ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ր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.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եռ. 010628021, 01062903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viola@arminco.com</w:t>
              </w:r>
            </w:hyperlink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/Հ 15700010928801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080102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Վիոլա» ՍՊԸ 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ճառ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ր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.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եռ. 010628021, 01062903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viola@arminco.com</w:t>
              </w:r>
            </w:hyperlink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/Հ 15700010928801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080102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ԹԱԳ ՀԷՄ&gt;&gt; ՍՊ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sz w:val="12"/>
                <w:szCs w:val="12"/>
                <w:lang w:val="pt-BR" w:eastAsia="en-US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Calibri" w:cs="Sylfaen"/>
                <w:sz w:val="12"/>
                <w:szCs w:val="12"/>
                <w:lang w:val="pt-BR" w:eastAsia="en-US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ԹԱԳ ՀԷՄ&gt;&gt; ՍՊ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Արզումանյան 19/67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եռ. 010-38-06-09,091-30-44-2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2"/>
                <w:szCs w:val="12"/>
                <w:lang w:val="pt-BR" w:eastAsia="en-US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taggem@mail.ru</w:t>
              </w:r>
            </w:hyperlink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ՎՏԲՀԱՅԱՍՏԱՆԲԱՆԿ» ՓԲԸ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160478081682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123258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ԹԱԳ ՀԷՄ&gt;&gt; ՍՊ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Արզումանյան 19/67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եռ. 010-38-06-09,091-30-44-2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2"/>
                <w:szCs w:val="12"/>
                <w:lang w:val="pt-BR" w:eastAsia="en-US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taggem@mail.ru</w:t>
              </w:r>
            </w:hyperlink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ՎՏԲՀԱՅԱՍՏԱՆԲԱՆԿ» ՓԲԸ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160478081682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123258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ԹԱԳ ՀԷՄ&gt;&gt; ՍՊ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Արզումանյան 19/67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եռ. 010-38-06-09,091-30-44-2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2"/>
                <w:szCs w:val="12"/>
                <w:lang w:val="pt-BR" w:eastAsia="en-US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taggem@mail.ru</w:t>
              </w:r>
            </w:hyperlink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ՎՏԲՀԱՅԱՍՏԱՆԲԱՆԿ» ՓԲԸ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160478081682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123258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ԹԱԳ ՀԷՄ&gt;&gt; ՍՊ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Արզումանյան 19/67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եռ. 010-38-06-09,091-30-44-2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2"/>
                <w:szCs w:val="12"/>
                <w:lang w:val="pt-BR" w:eastAsia="en-US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taggem@mail.ru</w:t>
              </w:r>
            </w:hyperlink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ՎՏԲՀԱՅԱՍՏԱՆԲԱՆԿ» ՓԲԸ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160478081682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123258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«Վիոլա» ՍՊԸ 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ճառ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ր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.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եռ. 010628021, 01062903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viola@arminco.com</w:t>
              </w:r>
            </w:hyperlink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/Հ 15700010928801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080102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&lt;&lt;ԹԱԳ ՀԷՄ&gt;&gt; ՍՊ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ՀԿ-ԳՀԱՊՁԲ-17/1&gt;&gt;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ծկագրով ընթացակարգի</w:t>
            </w:r>
            <w:r>
              <w:rPr>
                <w:rFonts w:cs="Sylfaen" w:ascii="GHEA Grapalat" w:hAnsi="GHEA Grapalat"/>
                <w:i/>
                <w:i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, 9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չափաբաժինների համար գնային առաջարկները գերազանցում էին դրա համար նախատեսված ֆինանսական միջոցները, բանակցությունների արդյունքում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, 9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աբաժինների համար գնային առաջարկները մնացին անփոփոխ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, 9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աբաժինները ճանաչվել են չկայացած։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Լևոն և Լամարա&gt;&gt; Դեղատուն ՍՊԸ–ի կողմից 5-րդ չափաբաժնի /ՀԱՄԱՐԺԵՔ - Մետամֆետամին թեստ  1000ng/ml / մասով ներկայացրած տեխնիկական բնութագիրը գնահատող հանձնաժողովի կողմից գնահատվլ են անբավարար։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 սույն հրավերի I մասի 8-րդ կետի 8.20-ի 2-րդ և  8.21-ի 2-րդ ենթակետերի համաձայն 5-րդ չափաբաժնի համար առաջին տեղը զբաղեցնող է չանաչվել &lt;&lt;ԹԱԳ ՀԷՄ&gt;&gt; ՍՊԸ-ն։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  <w:lang w:val="hy-AM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տեղադրվել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  <w:hyperlink r:id="rId9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armeps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  <w:lang w:val="hy-AM"/>
                </w:rPr>
                <w:t>.am</w:t>
              </w:r>
            </w:hyperlink>
            <w:r>
              <w:rPr>
                <w:rStyle w:val="InternetLink"/>
                <w:rFonts w:cs="Segoe U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վմաս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 61-70-9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nrc.gnumner@hot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4"/>
          <w:szCs w:val="24"/>
          <w:lang w:val="af-ZA"/>
        </w:rPr>
        <w:t>ՀՀ ԱՆ &lt;&lt;Նարկոլոգիական հանրապետական կենտրոն&gt;&gt; ՓԲԸ</w:t>
      </w:r>
    </w:p>
    <w:sectPr>
      <w:footerReference w:type="default" r:id="rId11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18"/>
      <w:szCs w:val="1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a@arminco.com" TargetMode="External"/><Relationship Id="rId3" Type="http://schemas.openxmlformats.org/officeDocument/2006/relationships/hyperlink" Target="mailto:viola@arminco.com" TargetMode="External"/><Relationship Id="rId4" Type="http://schemas.openxmlformats.org/officeDocument/2006/relationships/hyperlink" Target="mailto:taggem@mail.ru" TargetMode="External"/><Relationship Id="rId5" Type="http://schemas.openxmlformats.org/officeDocument/2006/relationships/hyperlink" Target="mailto:taggem@mail.ru" TargetMode="External"/><Relationship Id="rId6" Type="http://schemas.openxmlformats.org/officeDocument/2006/relationships/hyperlink" Target="mailto:taggem@mail.ru" TargetMode="External"/><Relationship Id="rId7" Type="http://schemas.openxmlformats.org/officeDocument/2006/relationships/hyperlink" Target="mailto:taggem@mail.ru" TargetMode="External"/><Relationship Id="rId8" Type="http://schemas.openxmlformats.org/officeDocument/2006/relationships/hyperlink" Target="mailto:viola@arminco.com" TargetMode="External"/><Relationship Id="rId9" Type="http://schemas.openxmlformats.org/officeDocument/2006/relationships/hyperlink" Target="mailto:apranq-15-15@shh.gnumner.am" TargetMode="External"/><Relationship Id="rId10" Type="http://schemas.openxmlformats.org/officeDocument/2006/relationships/hyperlink" Target="mailto:nrc.gnumner@hotmail.com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5:00Z</dcterms:created>
  <dc:creator>NAT</dc:creator>
  <dc:description/>
  <dc:language>en-US</dc:language>
  <cp:lastModifiedBy>AHarutyunyan</cp:lastModifiedBy>
  <cp:lastPrinted>2015-07-14T11:47:00Z</cp:lastPrinted>
  <dcterms:modified xsi:type="dcterms:W3CDTF">2017-08-17T07:25:00Z</dcterms:modified>
  <cp:revision>2</cp:revision>
  <dc:subject/>
  <dc:title>Ð²Úî²ð²ðàôÂÚàôÜ ´²ò  ÀÜÂ²ò²Î²ðàì  ÜàôØ   Î²î²ðºÈàô  Ø²êÆÜ</dc:title>
</cp:coreProperties>
</file>