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>4739426661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 xml:space="preserve">473942666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իջոցառման կազմակերպ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ՓՐԻՔՈԹ ՓՐՈՋԵՔԹ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ԷՓՐԻՔՈԹ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8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 xml:space="preserve">4739426661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մեն Խաչատ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29-29-29/2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men.khachatryan@aviation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yk_M</cp:lastModifiedBy>
  <cp:lastPrinted>2012-06-13T10:43:00Z</cp:lastPrinted>
  <dcterms:modified xsi:type="dcterms:W3CDTF">2017-08-17T07:22:00Z</dcterms:modified>
  <cp:revision>34</cp:revision>
  <dc:subject/>
  <dc:title>                                        Ð²Úî²ð²ðàôÂÚàôÜ ´²ò  ÀÜÂ²ò²Î²ðàì  ÜàôØ   Î²î²ðºÈàô  Ø²êÆÜ</dc:title>
</cp:coreProperties>
</file>