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473942666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473942666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ցառման կազմակերպ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ցառման կազմակերպում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ՓՐԻՔՈԹ ՓՐՈՋԵՔ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8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ՓՐԻՔՈԹ ՓՐՈՋԵՔ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7394266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5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ՓՐԻՔՈԹ ՓՐՈՋԵՔ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ԱՌԻՆՋ Բ ԹՂՄ. 5Փ. 8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ՏԲ Հայաստան 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788164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3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17T07:47:00Z</dcterms:modified>
  <cp:revision>65</cp:revision>
  <dc:subject/>
  <dc:title>Ð²Úî²ð²ðàôÂÚàôÜ ´²ò  ÀÜÂ²ò²Î²ðàì  ÜàôØ   Î²î²ðºÈàô  Ø²êÆÜ</dc:title>
</cp:coreProperties>
</file>