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08»  «15» «0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ՎՀ-</w:t>
      </w:r>
      <w:r>
        <w:rPr>
          <w:rFonts w:cs="GHEA Grapalat" w:ascii="GHEA Grapalat" w:hAnsi="GHEA Grapalat"/>
          <w:i w:val="false"/>
          <w:lang w:val="hy-AM"/>
        </w:rPr>
        <w:t>ԳՀ</w:t>
      </w:r>
      <w:r>
        <w:rPr>
          <w:rFonts w:cs="GHEA Grapalat" w:ascii="GHEA Grapalat" w:hAnsi="GHEA Grapalat"/>
          <w:i w:val="false"/>
          <w:lang w:val="af-ZA"/>
        </w:rPr>
        <w:t>ԱՊՁԲ-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Վարդենիսի հիվանդանոց&gt;&gt; ՊՓԲԸ, որը գտնվում է Գեղարքունիքի մարզ, ք. Վարդենիս Վ. Համբարձումյանի -34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b/>
          <w:i w:val="false"/>
          <w:lang w:val="hy-AM"/>
        </w:rPr>
        <w:t xml:space="preserve"> </w:t>
      </w:r>
      <w:r>
        <w:rPr>
          <w:rFonts w:cs="Sylfaen" w:ascii="GHEA Grapalat" w:hAnsi="GHEA Grapalat"/>
          <w:i w:val="false"/>
          <w:lang w:val="hy-AM"/>
        </w:rPr>
        <w:t>Դեղորայք և պատվաստ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Գեղարքունիքի մարզ, ք. Վարդենիս Վ. Համբարձումյանի -3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Գեղարքունիքի մարզ, ք. Վարդենիս Վ. Համբարձումյանի -34 հասցեում,  « 2017 » « 08» « 24» -ին ժամը  __12:00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յուզաննա Նալբան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26922701</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vardenisibk@mail.ru</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Վարդենիսի հիվանդանոց&gt;&gt; Պ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ՎՀ-</w:t>
      </w:r>
      <w:r>
        <w:rPr>
          <w:rFonts w:cs="GHEA Grapalat" w:ascii="GHEA Grapalat" w:hAnsi="GHEA Grapalat"/>
          <w:i/>
          <w:lang w:val="hy-AM"/>
        </w:rPr>
        <w:t>ԳՀ</w:t>
      </w:r>
      <w:r>
        <w:rPr>
          <w:rFonts w:cs="GHEA Grapalat" w:ascii="GHEA Grapalat" w:hAnsi="GHEA Grapalat"/>
          <w:i/>
          <w:lang w:val="af-ZA"/>
        </w:rPr>
        <w:t xml:space="preserve">ԱՊՁԲ-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8.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Վարդենիսի հիվանդանոց&gt;&gt; 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u w:val="single"/>
          <w:lang w:val="af-ZA"/>
        </w:rPr>
        <w:t>&lt;&lt;ՎԱՐԴԵՆԻՍԻ ՀԻՎԱՆԴԱՆՈՑ&gt;&gt; Պ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ԴԵՂՈՐԱՅՔ ԵՎ ՊԱՏՎԱՍՏԱՆՅՈՒԹ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i/>
          <w:u w:val="single"/>
          <w:lang w:val="af-ZA"/>
        </w:rPr>
        <w:t>&lt;&lt;ՎԱՐԴԵՆԻՍԻ ՀԻՎԱՆԴԱՆՈՑ&gt;&gt; Պ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ԴԵՂՈՐԱՅՔ ԵՎ ՊԱՏՎԱՍՏԱՆՅՈՒԹ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lang w:val="af-ZA"/>
        </w:rPr>
        <w:t>ՎՀ-</w:t>
      </w:r>
      <w:r>
        <w:rPr>
          <w:rFonts w:cs="Times Armenian" w:ascii="Sylfaen" w:hAnsi="Sylfaen"/>
          <w:i/>
          <w:sz w:val="20"/>
          <w:lang w:val="af-ZA"/>
        </w:rPr>
        <w:t>ԳՀ</w:t>
      </w:r>
      <w:r>
        <w:rPr>
          <w:rFonts w:cs="Sylfaen" w:ascii="Sylfaen" w:hAnsi="Sylfaen"/>
          <w:i/>
          <w:sz w:val="20"/>
        </w:rPr>
        <w:t>ԱՊՁԲ</w:t>
      </w:r>
      <w:r>
        <w:rPr>
          <w:rFonts w:cs="Sylfaen" w:ascii="Sylfaen" w:hAnsi="Sylfaen"/>
          <w:i/>
          <w:sz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vardenisibk@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Վարդենիսի հիվանդանոց&gt;&gt; ՊՓԲԸ-ի կարիքների համար` &lt;&lt;Դեղորայք և պատվաստանյութերի&gt;&gt; ձեռքբերումը (այսուհետ` նաև ապրանք), որոնք խմբավորված  են «104» չափաբաժիներում`</w:t>
      </w:r>
    </w:p>
    <w:tbl>
      <w:tblPr>
        <w:tblW w:w="9465" w:type="dxa"/>
        <w:jc w:val="left"/>
        <w:tblInd w:w="-20" w:type="dxa"/>
        <w:tblLayout w:type="fixed"/>
        <w:tblCellMar>
          <w:top w:w="0" w:type="dxa"/>
          <w:left w:w="108" w:type="dxa"/>
          <w:bottom w:w="0" w:type="dxa"/>
          <w:right w:w="108" w:type="dxa"/>
        </w:tblCellMar>
      </w:tblPr>
      <w:tblGrid>
        <w:gridCol w:w="1530"/>
        <w:gridCol w:w="15"/>
        <w:gridCol w:w="7905"/>
        <w:gridCol w:w="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2" w:hRule="atLeast"/>
        </w:trPr>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ֆա-բրոմիզովալերիանաթթվի էթիլ էսթեր, ֆենոբարբիտալ, անանուխի յուղ</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բրոքսոլ օշարա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ինոկապրոնաթթու</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պիցիլին ներարկման լուծույթի դեղափոշի</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ալգին (մետամիզոլի նատրիում)</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րկայական ապակի</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սկորբինաթթու 5% 2մ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տրոպին սուլֆատ</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դուա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մբա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տադ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պիվակային (բուպիվակայինի հիդրոքլոր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Բրոնխոլիտին օշարա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ուցելյոզի ռեակտիվ</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ել սոնոգրաֆի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րկ բժշկակա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յուկոզա</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յուկոզա</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յուկոզա որոշման թեսթ հավաքածու</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քսամետազ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բազո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կլոֆենա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մեդրո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յուֆաքստ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ոտավեր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կման փոշի</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ուֆիլ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նզիֆ բժշկակա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ծնի (նոսի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ծնի բարձի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ծնի դիմա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իոպենտալ (թիոպենտալ նատրիում)</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բուպրոֆե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զոֆլյուրա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ևոս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դոկայ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ալաթ բժշկակա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լեստեր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ծկապակի</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տոպրի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դիոմագնի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Կորդար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րդիամ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ֆեին-նատրիումի բենզոատ</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բուտուլինային շիճուկ A</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բուտուլինային շիճուկ B</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բուտուլինային շիճուկ E</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կատաղության վակցինա</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փայտացման անատոքս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փայտացման շիճու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պար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պատիտ B</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պատիտ C</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նոց</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զատոն (ֆենիլէֆրին (ֆենիլէֆրինի հիդրոքլոր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զընդունիչ պար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ոկլոպրամիդ (մետոկլոպրամիդի հիդրոքլոր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կրոպիպետի ծայրակալ փոք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ՌՊ</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զոգաստրալ զոն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տրիումի քլոր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տրիումի քլոր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տրիումի քլոր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րարկիչ ասեղով</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րարկիչ ասեղով</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րարկիչ ասեղով</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րարկիչ ասեղով</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վոկայ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պավեր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րացետամ</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ուգլյուկ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րտի սեղմիչ</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իդնիզոլ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պրոֆո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ածնի պերօքս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հիդր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նտգեն ժապավե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նտգեն ժապավենների ֆիքսաժ</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ինգե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ինգե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յտոտեկ (միզոպրոստո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ինաֆլան (ֆլուոցինոլոնի ացետոնիդ)</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արիֆիկատո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ազմալգ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պինալ անզգայացման ասեղ Pencil-point</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տամին B 12</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տամին B համալի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տրացիկլին ակնաքսուկ</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կրիում</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մադոլ</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եկսամ</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ոմբոպլաստ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ոպոն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եֆազոլ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եֆազոլ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լիկլոն անտի-Ա 10մ</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լիկո անտի B խմբայի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լիկո անտի C 10մլ (Սուպե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լիկո անտի D 10մլ (Սուպե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խներարկման  համակարգ</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թային խողովակ թթվածնի համար</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տոմենադիոն</w:t>
            </w:r>
          </w:p>
        </w:tc>
      </w:tr>
      <w:tr>
        <w:trPr>
          <w:trHeight w:val="432"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ուրոսեմիդ</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567"/>
        <w:jc w:val="both"/>
        <w:rPr>
          <w:rFonts w:ascii="GHEA Grapalat" w:hAnsi="GHEA Grapalat" w:cs="GHEA Grapalat"/>
          <w:sz w:val="20"/>
          <w:lang w:val="af-ZA"/>
        </w:rPr>
      </w:pPr>
      <w:r>
        <w:rPr>
          <w:rFonts w:cs="Sylfaen" w:ascii="GHEA Grapalat" w:hAnsi="GHEA Grapalat"/>
        </w:rPr>
        <w:t>4.</w:t>
      </w:r>
      <w:r>
        <w:rPr>
          <w:rFonts w:cs="Sylfaen" w:ascii="GHEA Grapalat" w:hAnsi="GHEA Grapalat"/>
          <w:sz w:val="20"/>
          <w:szCs w:val="20"/>
        </w:rPr>
        <w:t xml:space="preserve">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հանձնաժողովին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տեղեկա</w:t>
      </w:r>
      <w:r>
        <w:rPr>
          <w:rFonts w:cs="Sylfaen" w:ascii="GHEA Grapalat" w:hAnsi="GHEA Grapalat"/>
          <w:sz w:val="20"/>
          <w:szCs w:val="20"/>
          <w:lang w:val="ru-RU"/>
        </w:rPr>
        <w:t>գ</w:t>
      </w:r>
      <w:r>
        <w:rPr>
          <w:rFonts w:cs="Sylfaen" w:ascii="GHEA Grapalat" w:hAnsi="GHEA Grapalat"/>
          <w:sz w:val="20"/>
          <w:szCs w:val="20"/>
        </w:rPr>
        <w:t>ր</w:t>
      </w:r>
      <w:r>
        <w:rPr>
          <w:rFonts w:cs="Sylfaen" w:ascii="GHEA Grapalat" w:hAnsi="GHEA Grapalat"/>
          <w:sz w:val="20"/>
          <w:szCs w:val="20"/>
          <w:lang w:val="ru-RU"/>
        </w:rPr>
        <w:t>ում</w:t>
      </w:r>
      <w:r>
        <w:rPr>
          <w:rFonts w:cs="Sylfaen" w:ascii="GHEA Grapalat" w:hAnsi="GHEA Grapalat"/>
          <w:sz w:val="20"/>
          <w:szCs w:val="20"/>
        </w:rPr>
        <w:t xml:space="preserve"> հ</w:t>
      </w:r>
      <w:r>
        <w:rPr>
          <w:rFonts w:cs="Sylfaen" w:ascii="GHEA Grapalat" w:hAnsi="GHEA Grapalat"/>
          <w:sz w:val="20"/>
          <w:szCs w:val="20"/>
          <w:lang w:val="ru-RU"/>
        </w:rPr>
        <w:t>րապարակվելու</w:t>
      </w:r>
      <w:r>
        <w:rPr>
          <w:rFonts w:cs="Sylfaen" w:ascii="GHEA Grapalat" w:hAnsi="GHEA Grapalat"/>
          <w:sz w:val="20"/>
          <w:szCs w:val="20"/>
        </w:rPr>
        <w:t xml:space="preserve"> օրվանից </w:t>
      </w:r>
      <w:r>
        <w:rPr>
          <w:rFonts w:cs="Sylfaen" w:ascii="GHEA Grapalat" w:hAnsi="GHEA Grapalat"/>
          <w:sz w:val="20"/>
          <w:szCs w:val="20"/>
          <w:lang w:val="ru-RU"/>
        </w:rPr>
        <w:t>հաշված</w:t>
      </w:r>
      <w:r>
        <w:rPr>
          <w:rFonts w:cs="Sylfaen" w:ascii="GHEA Grapalat" w:hAnsi="GHEA Grapalat"/>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ք. Վարդենիս, Վ. Համբարձումյանի -34» </w:t>
      </w:r>
      <w:r>
        <w:rPr>
          <w:rFonts w:cs="Sylfaen" w:ascii="GHEA Grapalat" w:hAnsi="GHEA Grapalat"/>
          <w:sz w:val="20"/>
          <w:szCs w:val="20"/>
          <w:lang w:val="ru-RU"/>
        </w:rPr>
        <w:t>հասցեու</w:t>
      </w:r>
      <w:r>
        <w:rPr>
          <w:rFonts w:cs="Sylfaen" w:ascii="GHEA Grapalat" w:hAnsi="GHEA Grapalat"/>
          <w:sz w:val="20"/>
          <w:lang w:val="ru-RU"/>
        </w:rPr>
        <w:t>մ</w:t>
      </w:r>
      <w:r>
        <w:rPr>
          <w:rFonts w:cs="Tahoma" w:ascii="GHEA Grapalat" w:hAnsi="GHEA Grapalat"/>
          <w:sz w:val="20"/>
          <w:lang w:val="af-ZA"/>
        </w:rPr>
        <w:t>։</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հանձնաժողով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քարտուղա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անու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ազգանու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ք. Վարդենիս, Վ. Համբարձումյանի -34» </w:t>
      </w:r>
      <w:r>
        <w:rPr>
          <w:rFonts w:cs="Sylfaen" w:ascii="GHEA Grapalat" w:hAnsi="GHEA Grapalat"/>
          <w:sz w:val="20"/>
          <w:szCs w:val="20"/>
          <w:lang w:val="ru-RU"/>
        </w:rPr>
        <w:t>հասցեու</w:t>
      </w:r>
      <w:r>
        <w:rPr>
          <w:rFonts w:cs="Sylfaen" w:ascii="GHEA Grapalat" w:hAnsi="GHEA Grapalat"/>
          <w:sz w:val="20"/>
          <w:lang w:val="ru-RU"/>
        </w:rPr>
        <w:t>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ՀԱՊՁԲ---/---»*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2"/>
        <w:gridCol w:w="1383"/>
        <w:gridCol w:w="2326"/>
        <w:gridCol w:w="1154"/>
        <w:gridCol w:w="1548"/>
        <w:gridCol w:w="892"/>
        <w:gridCol w:w="845"/>
        <w:gridCol w:w="1025"/>
        <w:gridCol w:w="1025"/>
        <w:gridCol w:w="1852"/>
        <w:gridCol w:w="855"/>
        <w:gridCol w:w="12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3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լֆա-բրոմիզովալերիանաթթվի էթիլ էսթեր, ֆենոբարբիտալ, անանուխի յուղ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մգ/մլ+18,26մգ/մլ+ 1,42մգ/մլ, 30մլ ապակե շշիկ</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12.2017թ.</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3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մբրոքսոլ օշարակ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մգ/5մլ, 1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ինոկապրոնաթթո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rHeight w:val="24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0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մպիցիլին ներարկման լուծույթի դեղափոշի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50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ալգին (մետամիզոլի նատրիու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793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ռարկայական ապակ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կորբինաթթու 5% 2մ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21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տրոպին սուլֆատ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 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6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րդուա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մգ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1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ամբակ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316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ետադ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ուպիվակային (բուպիվակայինի հիդրոքլոր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 4մլ ամպուլներ</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30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Arial" w:ascii="GHEA Grapalat" w:hAnsi="GHEA Grapalat"/>
                <w:i/>
                <w:iCs/>
                <w:sz w:val="20"/>
                <w:szCs w:val="20"/>
              </w:rPr>
              <w:t>Բրոնխոլիտին օշարա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25մլ</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16"/>
                <w:szCs w:val="16"/>
              </w:rPr>
            </w:pPr>
            <w:r>
              <w:rPr>
                <w:rFonts w:cs="Arial" w:ascii="GHEA Grapalat" w:hAnsi="GHEA Grapalat"/>
                <w:i/>
                <w:iCs/>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16"/>
              </w:rPr>
            </w:pPr>
            <w:r>
              <w:rPr>
                <w:rFonts w:cs="GHEA Grapalat" w:ascii="GHEA Grapalat" w:hAnsi="GHEA Grapalat"/>
                <w:i/>
                <w:iCs/>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65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ւցելյոզի ռեակտի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1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ել սոնոգրաֆիկ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բժշկ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7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լյուկոզա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25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7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լյուկոզա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1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65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յուկոզա որոշման թեսթ հավաքածո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x1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քսամետազո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մգ, 1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բազոլ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313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կլոֆենակ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մգ 3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մեդրոլ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1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4133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յուֆաքստո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3D3D3D"/>
                <w:sz w:val="16"/>
                <w:szCs w:val="16"/>
              </w:rPr>
            </w:pPr>
            <w:r>
              <w:rPr>
                <w:rFonts w:cs="Arial" w:ascii="GHEA Grapalat" w:hAnsi="GHEA Grapalat"/>
                <w:color w:val="3D3D3D"/>
                <w:sz w:val="16"/>
                <w:szCs w:val="16"/>
              </w:rPr>
              <w:t>1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ոտավեր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11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ևակման փոշի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նտգեն ժապավենի 15լիտրի համար</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ուֆիլ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11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նզիֆ բժշկ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57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նոսի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բարձի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57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դիմա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5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իոպենտալ (թիոպենտալ նատրիու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գ, ապակե սրվակներ</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3129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Իբուպրոֆե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Օշարակ 100մգ/5մլ  100.0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զոֆլյուր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2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ևոս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քսուկ 30մլ, 10մգ/գ + 40մգ/գ + 40մգ/գ + 30մգ/գ, 40գ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1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իդոկայ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82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ալաթ բժշկ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ոլեստեր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793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ծկապակ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5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պտոպրի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3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ոմագնի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21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iCs/>
                <w:sz w:val="20"/>
                <w:szCs w:val="20"/>
              </w:rPr>
            </w:pPr>
            <w:r>
              <w:rPr>
                <w:rFonts w:cs="Arial" w:ascii="GHEA Grapalat" w:hAnsi="GHEA Grapalat"/>
                <w:i/>
                <w:iCs/>
                <w:sz w:val="20"/>
                <w:szCs w:val="20"/>
              </w:rPr>
              <w:t>Կորդարո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 3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16"/>
              </w:rPr>
            </w:pPr>
            <w:r>
              <w:rPr>
                <w:rFonts w:cs="GHEA Grapalat" w:ascii="GHEA Grapalat" w:hAnsi="GHEA Grapalat"/>
                <w:i/>
                <w:iCs/>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12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որդիամ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65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ֆեին-նատրիումի բենզոա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20%, 1մլ ամպուլներ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1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ուտուլինային շիճուկ 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1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ուտուլինային շիճուկ 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1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ուտուլինային շիճուկ 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2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կատաղության վակցին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62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փայտացման անատոքս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5162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փայտացման շիճու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55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ր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68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տիտ 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68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տիտ 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24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Ձեռնոց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ստերիլ  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24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Ձեռնոց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րիլ 6.5,  7.5, 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216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զատոն (ֆենիլէֆրին (ֆենիլէֆրինի հիդրոքլոր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մգ/մլ, 1մլ ամպուլներ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զընդունիչ պարկ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24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տոկլոպրամիդ (մետոկլոպրամիդի հիդրոքլոր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կրոպիպետի ծայրակալ փոք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ՌՊ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4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զոգաստրալ զոն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G, 18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11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ովոկայ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 25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54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պավեր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ոմիկ</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ացետա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լուգլյուկ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81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րտի սեղմի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4223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իդնիզոլո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6114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ոպրոֆո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0 մգ/մլ, 50 մլ ապակե սրվակ (1), 50 մլ ապակե սրվակներ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15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Ջրածնի պերօքս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 10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հիդրո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3.5 գ,  2.5 գ,  2.9 գ, 10 գ, 18.9 գ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5123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ենտգեն ժապավե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ույտ) 30x40 N-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93123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նտգեն ժապավենների ֆիքսաժ</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ինգեր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ինգեր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4122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յտոտեկ (միզոպրոստո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31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նաֆլան (ֆլուոցինոլոնի ացետոնիդ)</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0.025% 15գ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6715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կարիֆիկատո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ազմալգո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71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նալ անզգայացման ասեղ Pencil-poi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G. 27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համալի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6214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ետրացիկլին ակնաքսուկ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br/>
              <w:t>10 մգ/գ, 3 գ ալյումինե պարկուճ</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322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կրիու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մգ/մլ, 2,5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6612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ամադոլ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նեկսա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50մգ</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2113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ոմբոպլաստ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51119</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ոպոն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0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եֆազոլ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0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եֆազոլի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ֆ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ոլիկլոն </w:t>
              <w:br/>
              <w:t>անտի</w:t>
              <w:br/>
              <w:t>-</w:t>
              <w:br/>
              <w:t>Ա 10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ո անտի B խմբայ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ո անտի C 10մլ (Սուպե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ո անտի D 10մլ (Սուպե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խներարկման  համակարգ</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571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թային խողովակ թթվածնի համա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6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ֆիտոմենադիոն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մգ/մլ, 1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59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Ֆուրոսեմիդ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մգ  2մլ</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Վարդենիս, Վ.Համբարձումյանի -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2" w:type="dxa"/>
        <w:jc w:val="left"/>
        <w:tblInd w:w="-5" w:type="dxa"/>
        <w:tblLayout w:type="fixed"/>
        <w:tblCellMar>
          <w:top w:w="0" w:type="dxa"/>
          <w:left w:w="108" w:type="dxa"/>
          <w:bottom w:w="0" w:type="dxa"/>
          <w:right w:w="108" w:type="dxa"/>
        </w:tblCellMar>
      </w:tblPr>
      <w:tblGrid>
        <w:gridCol w:w="1980"/>
        <w:gridCol w:w="2700"/>
        <w:gridCol w:w="2591"/>
        <w:gridCol w:w="474"/>
        <w:gridCol w:w="474"/>
        <w:gridCol w:w="474"/>
        <w:gridCol w:w="474"/>
        <w:gridCol w:w="474"/>
        <w:gridCol w:w="474"/>
        <w:gridCol w:w="474"/>
        <w:gridCol w:w="544"/>
        <w:gridCol w:w="544"/>
        <w:gridCol w:w="544"/>
        <w:gridCol w:w="544"/>
        <w:gridCol w:w="544"/>
        <w:gridCol w:w="1963"/>
      </w:tblGrid>
      <w:tr>
        <w:trPr/>
        <w:tc>
          <w:tcPr>
            <w:tcW w:w="15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33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լֆա-բրոմիզովալերիանաթթվի էթիլ էսթեր, ֆենոբարբիտալ, անանուխի յուղ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3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մբրոքսոլ օշ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6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ինոկապրոն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01</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մպիցիլին ներարկման լուծույթի դեղափոշ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ալգին (մետամիզոլի նատր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793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ռարկայական ապ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6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կորբինաթթու 5% 2մ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21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տրոպին սուլֆ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6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րդուա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11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ամբ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316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ետադ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1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ուպիվակային (բուպիվակայինի հիդրո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300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Arial" w:ascii="GHEA Grapalat" w:hAnsi="GHEA Grapalat"/>
                <w:i/>
                <w:iCs/>
                <w:sz w:val="20"/>
                <w:szCs w:val="20"/>
              </w:rPr>
              <w:t>Բրոնխոլիտին օշ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65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ւցելյոզի ռեակտի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16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ել սոնոգրաֆի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բժշ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7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լյուկոզա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7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լյուկոզա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65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յուկոզա որոշման թեսթ 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քսամետազո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բազո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313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կլոֆեն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մեդրո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4133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յուֆաքս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ոտավե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113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ևակման փոշ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24</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ուֆիլ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114</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նզիֆ բժշ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57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նոս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բարձ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57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դիմ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5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իոպենտալ (թիոպենտալ նատր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3129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Իբուպրոֆե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զոֆլյու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26</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ևոս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116</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իդոկայ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82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ալաթ բժշ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Խոլեստե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793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ծկապ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5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պտոպր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3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ոմագն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216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iCs/>
                <w:sz w:val="20"/>
                <w:szCs w:val="20"/>
              </w:rPr>
            </w:pPr>
            <w:r>
              <w:rPr>
                <w:rFonts w:cs="Arial" w:ascii="GHEA Grapalat" w:hAnsi="GHEA Grapalat"/>
                <w:i/>
                <w:iCs/>
                <w:sz w:val="20"/>
                <w:szCs w:val="20"/>
              </w:rPr>
              <w:t>Կորդ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lang w:val="pt-BR"/>
              </w:rPr>
            </w:pPr>
            <w:r>
              <w:rPr>
                <w:rFonts w:cs="GHEA Grapalat" w:ascii="GHEA Grapalat" w:hAnsi="GHEA Grapalat"/>
                <w:i/>
                <w:i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12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որդիամ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65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ֆեին-նատրիումի բենզո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12</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ուտուլինային շիճուկ 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12</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ուտուլինային շիճուկ 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12</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ուտուլինային շիճուկ 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522</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կատաղության վակցին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62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փայտացման անատոքս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5162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փայտացման շիճ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55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68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տիտ 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68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տիտ 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24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Ձեռնոց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24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Ձեռնոց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2166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զատոն (ֆենիլէֆրին (ֆենիլէֆրինի հիդրո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1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զընդունիչ պար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24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տոկլոպրամիդ (մետոկլոպրամիդի հիդրո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կրոպիպետի ծայրակալ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ՌՊ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641</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զոգաստրալ զոն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413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ով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7111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ովոկայ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54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պավեր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ացետա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լուգլյուկ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81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րտի սեղմ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4223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իդնիզոլ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6114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ոպրոֆ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153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Ջրածնի պերօքս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հիդ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5123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ենտգեն ժապավե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93123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նտգեն ժապավենների ֆիքսաժ</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ինգ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92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ինգ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4122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յտոտեկ (միզոպրոստ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31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նաֆլան (ֆլուոցինոլոնի ացետոն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6715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կարիֆիկ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612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ազմալգ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713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նալ անզգայացման ասեղ Pencil-poin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0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համալ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6214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ետրացիկլին ակնաքսու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322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կր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6612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ամադո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նեկսա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2113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ոմբոպլաստ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651119</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ոպոն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07</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եֆազոլ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51107</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եֆազոլ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ոլիկլոն </w:t>
              <w:br/>
              <w:t>անտի</w:t>
              <w:br/>
              <w:t>-</w:t>
              <w:br/>
              <w:t>Ա 10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ո անտի B խմբ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ո անտի C 10մլ (Սու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ո անտի D 10մլ (Սու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խներարկման  համակար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5711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թային խողովակ թթվածն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1606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ֆիտոմենադիո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590</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Ֆուրոսեմ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7:00Z</dcterms:created>
  <dc:creator>H.Avetisyan</dc:creator>
  <dc:description/>
  <cp:keywords/>
  <dc:language>en-US</dc:language>
  <cp:lastModifiedBy>Admin</cp:lastModifiedBy>
  <cp:lastPrinted>2017-05-25T09:52:00Z</cp:lastPrinted>
  <dcterms:modified xsi:type="dcterms:W3CDTF">2017-08-17T09:19:00Z</dcterms:modified>
  <cp:revision>14</cp:revision>
  <dc:subject/>
  <dc:title/>
</cp:coreProperties>
</file>