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ՀԱՇՎԵՏՎՈՒԹՅՈՒՆ</w:t>
      </w:r>
      <w:r>
        <w:rPr>
          <w:sz w:val="22"/>
          <w:szCs w:val="22"/>
          <w:lang w:val="af-ZA"/>
        </w:rPr>
        <w:t>)</w:t>
      </w:r>
    </w:p>
    <w:p>
      <w:pPr>
        <w:pStyle w:val="Heading5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ՆՇՄԱՆ</w:t>
      </w:r>
      <w:r>
        <w:rPr>
          <w:rFonts w:cs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Ց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</w:p>
    <w:p>
      <w:pPr>
        <w:pStyle w:val="Heading5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ՆՇՄԱՆ</w:t>
      </w:r>
      <w:r>
        <w:rPr>
          <w:rFonts w:cs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Ց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ՔՊԿ</w:t>
      </w:r>
      <w:r>
        <w:rPr>
          <w:rFonts w:cs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ՀԱՇՁԲ</w:t>
      </w:r>
      <w:r>
        <w:rPr>
          <w:sz w:val="22"/>
          <w:szCs w:val="22"/>
          <w:lang w:val="af-ZA"/>
        </w:rPr>
        <w:t>-17/6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ՔՊԿ-ԳՀԱՇՁԲ-17/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մավիրի մարզի Վաղարշապատի Վ.Ռշտունու անվան թիվ 11 հիմնական դպրոց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մասնաշենքերի սեյսմազինվածության բարձրացման միջոցառումներ, ներքին և արտաքին հաղորդակցուղիներ, ներքին և արտաքին հարդարում, տարածքի բարեկարգում և այլ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մասնաշենքերի սեյսմազինվածության բարձրացման միջոցառումներ, ներքին և արտաքին հաղորդակցուղիներ, ներքին և արտաքին հարդարում, տարածքի բարեկարգում և այլ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6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արգիս և Մարիա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Ջի դիզայ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Ջի դիզայ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922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58" w:hanging="125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   -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արկին&gt;&gt; ՍՊԸ էլեկտրոնային թվային ստորագրությունը տեսանելի չէ հայտի բնօրինակից արտատպված փաստաթղթի վրա,</w:t>
            </w:r>
          </w:p>
          <w:p>
            <w:pPr>
              <w:pStyle w:val="Normal"/>
              <w:widowControl w:val="false"/>
              <w:ind w:left="1258" w:hanging="1258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- &lt;&lt;Վանաձորի նախագծող&gt;&gt; ՍՊԸ-ի հայտում բացակայում է հրավերով պահանջվող լիցենզիայի կապի ներդիրը /որպես արձանագրված անհամապատասխանության շտկում  ներկայացրել է &lt;&lt;Վանաձորի նախագծող&gt;&gt; ՍՊԸ-ի և &lt;&lt;ՔՎԷ ՆԱԽԱԳԻԾ&gt;&gt; ՍՊԸ-ի համատեղ գործունեության պայմանագիրը, այս դեպքում՝ հայտով ներկայացված փաստաթղթերում բացակայում են &lt;&lt;ՔՎԷ ՆԱԽԱԳԻԾ&gt;&gt; ՍՊԸ-ի վավերապայմանները/ ինչպես նաև մասնակցի էլեկտրոնային թվային ստորագրությունը տեսանելի չէ հայտի բնօրինակից արտատպված փաստաթղթի վրա,</w:t>
            </w:r>
          </w:p>
          <w:p>
            <w:pPr>
              <w:pStyle w:val="Normal"/>
              <w:widowControl w:val="false"/>
              <w:ind w:left="1258" w:hanging="125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- &lt;&lt;Էմ Ջի դիզայն&gt;&gt;  ՍՊԸ էլեկտրոնային թվային ստորագրությունը տեսանելի չէ հայտի բնօրինակից արտատպված փաստաթղթի վրա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08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ՀՀՔՊԿ-ԳՀԱՇՁԲ-17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8.2017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ի կնքման օրվանից՝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Վանաձոր, Վարդանանց 23/1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oghosov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22201763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8-15T11:11:00Z</dcterms:modified>
  <cp:revision>108</cp:revision>
  <dc:subject/>
  <dc:title>Ð²Úî²ð²ðàôÂÚàôÜ ´²ò  ÀÜÂ²ò²Î²ðàì  ÜàôØ   Î²î²ðºÈàô  Ø²êÆÜ</dc:title>
</cp:coreProperties>
</file>