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 ԱՆԳՀԱՊՁԲ-2017/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ան կարիքների համար բժշկական նշանակության ապրանք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ԳՀԱՊՁԲ-2017/1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վրիպակ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hy-AM"/>
        </w:rPr>
        <w:t>Հայտերի բացման ժամկետի փոփոխությու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 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ՀԱՊՁԲ-2017/16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իզա Սարգսյանին</w:t>
      </w:r>
      <w:r>
        <w:rPr>
          <w:rFonts w:cs="Sylfaen" w:ascii="GHEA Grapalat" w:hAnsi="GHEA Grapalat"/>
          <w:sz w:val="20"/>
          <w:lang w:val="af-ZA"/>
        </w:rPr>
        <w:t xml:space="preserve">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6 42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 ԱՆԳՀԱՊՁԲ-2017/16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8-17T10:05:00Z</dcterms:modified>
  <cp:revision>25</cp:revision>
  <dc:subject/>
  <dc:title>                                        Ð²Úî²ð²ðàôÂÚàôÜ ´²ò  ÀÜÂ²ò²Î²ðàì  ÜàôØ   Î²î²ðºÈàô  Ø²êÆÜ</dc:title>
</cp:coreProperties>
</file>