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...-ի N ……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ԲԱ-ԳՀԱՊՁԲ-17/3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pt-BR"/>
        </w:rPr>
        <w:t>ՀՀ ԳԱԱ «Հր. Բունիաթյանի անվ. կենսաքիմիայի ինստիտուտ» ՊՈԱԿ -ը  ստորև ներկայացնում է իր կարիքների  համար  բժշկական սարքավորումներ, գործիքներ և պարագաների   ձեռքբերման նպատակով կազմակերպված  «ԳԱԱԿՔԻ-ԳՀԱՊՁԲ-17/3»  ծածկագրով 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99"/>
        <w:gridCol w:w="264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սի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տենդ ԲԱՀՔ-ի աշտարակներ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 «ԳԱԱԿՔԻ-ԳՀԱՊՁԲ-17/3»  ծածկագրով գնումների համակարգող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55-64-79-5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 hasmik.dallakyan2000@mail.ru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Հր. Բունիաթյանի անվ. կենսաքիմիայ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8-17T06:08:00Z</dcterms:modified>
  <cp:revision>26</cp:revision>
  <dc:subject/>
  <dc:title>                                        Ð²Úî²ð²ðàôÂÚàôÜ ´²ò  ÀÜÂ²ò²Î²ðàì  ÜàôØ   Î²î²ðºÈàô  Ø²êÆÜ</dc:title>
</cp:coreProperties>
</file>