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մոտոցիկլետների պահպան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ՄԱ ծածկագրով գնման ընթացակարգի արդյունքում 17.08.2017թ.-ին կնքված N </w:t>
      </w:r>
      <w:r>
        <w:rPr>
          <w:rFonts w:ascii="GHEA Grapalat" w:hAnsi="GHEA Grapalat"/>
          <w:b/>
          <w:lang w:val="pt-BR" w:eastAsia="zh-CN"/>
        </w:rPr>
        <w:t xml:space="preserve">ՀՀ ԿԱ Ո ՄԱ-ԾՁԲ-ՄՈՏՈ/2017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"/>
        <w:gridCol w:w="122"/>
        <w:gridCol w:w="487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221"/>
        <w:gridCol w:w="211"/>
        <w:gridCol w:w="31"/>
        <w:gridCol w:w="85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մոտոցիկլետների պահպանման ծառայությունների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2 877 6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2 877 6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GHEA Grapalat" w:hAnsi="GHEA Grapalat"/>
                <w:sz w:val="16"/>
                <w:szCs w:val="16"/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>Եվրոմոթորս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ascii="GHEA Grapalat" w:hAnsi="GHEA Grapalat"/>
                <w:sz w:val="16"/>
                <w:szCs w:val="16"/>
              </w:rPr>
              <w:t>ՓԲԸ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ascii="GHEA Grapalat" w:hAnsi="GHEA Grapalat"/>
                <w:sz w:val="16"/>
                <w:szCs w:val="16"/>
              </w:rPr>
              <w:t>ից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2013</w:t>
            </w:r>
            <w:r>
              <w:rPr>
                <w:rFonts w:ascii="GHEA Grapalat" w:hAnsi="GHEA Grapalat"/>
                <w:sz w:val="16"/>
                <w:szCs w:val="16"/>
              </w:rPr>
              <w:t>թ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12 </w:t>
            </w:r>
            <w:r>
              <w:rPr>
                <w:rFonts w:ascii="GHEA Grapalat" w:hAnsi="GHEA Grapalat"/>
                <w:sz w:val="16"/>
                <w:szCs w:val="16"/>
              </w:rPr>
              <w:t>միավոր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ascii="GHEA Grapalat" w:hAnsi="GHEA Grapalat"/>
                <w:sz w:val="16"/>
                <w:szCs w:val="16"/>
              </w:rPr>
              <w:t>ԲՄՎ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R900 RT» </w:t>
            </w:r>
            <w:r>
              <w:rPr>
                <w:rFonts w:ascii="GHEA Grapalat" w:hAnsi="GHEA Grapalat"/>
                <w:sz w:val="16"/>
                <w:szCs w:val="16"/>
              </w:rPr>
              <w:t>մակնիշի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մոտոցիկլետների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/</w:t>
            </w:r>
            <w:r>
              <w:rPr>
                <w:rFonts w:ascii="GHEA Grapalat" w:hAnsi="GHEA Grapalat"/>
                <w:sz w:val="16"/>
                <w:szCs w:val="16"/>
              </w:rPr>
              <w:t>տեխնիկական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պասարկման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և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պահպանման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</w:rPr>
              <w:t>որում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ներառում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է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`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</w:tabs>
              <w:ind w:left="31" w:hanging="122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</w:rPr>
              <w:t>ՏՍ – 1 ծառայություն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</w:tabs>
              <w:ind w:left="31" w:hanging="122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Տ</w:t>
            </w:r>
            <w:r>
              <w:rPr>
                <w:rFonts w:ascii="GHEA Grapalat" w:hAnsi="GHEA Grapalat"/>
                <w:sz w:val="16"/>
                <w:szCs w:val="16"/>
              </w:rPr>
              <w:t>Ս – 2 ծառայություն</w:t>
            </w:r>
            <w:r>
              <w:rPr>
                <w:rFonts w:ascii="GHEA Grapalat" w:hAnsi="GHEA Grapalat"/>
                <w:sz w:val="16"/>
                <w:szCs w:val="16"/>
                <w:highlight w:val="yellow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ind w:right="-7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ն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նն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չ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ոնական</w:t>
            </w:r>
          </w:p>
          <w:p>
            <w:pPr>
              <w:pStyle w:val="Normal"/>
              <w:widowControl w:val="false"/>
              <w:ind w:right="-7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լեր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ind w:right="-7" w:hanging="0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ը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որ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ԲՄ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ind w:right="-7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>ԲՄՎ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R900 RT»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ind w:right="-7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խնիկական առաջադրան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" w:right="-7" w:hanging="122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իագնոստիկ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" w:right="-7" w:hanging="122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արժական մասի դիագնոստիկ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" w:right="-7" w:hanging="122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իկացման լամպի փոխարինու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" w:right="-7" w:hanging="122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րտկոցի փոխարինու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" w:right="-7" w:hanging="122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դի զտիչի փոխարին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ind w:left="31" w:hanging="0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գելակման հեղուկի փոխարինում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GHEA Grapalat" w:hAnsi="GHEA Grapalat"/>
                <w:sz w:val="16"/>
                <w:szCs w:val="16"/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>Եվրոմոթորս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ascii="GHEA Grapalat" w:hAnsi="GHEA Grapalat"/>
                <w:sz w:val="16"/>
                <w:szCs w:val="16"/>
              </w:rPr>
              <w:t>ՓԲԸ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ascii="GHEA Grapalat" w:hAnsi="GHEA Grapalat"/>
                <w:sz w:val="16"/>
                <w:szCs w:val="16"/>
              </w:rPr>
              <w:t>ից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2013</w:t>
            </w:r>
            <w:r>
              <w:rPr>
                <w:rFonts w:ascii="GHEA Grapalat" w:hAnsi="GHEA Grapalat"/>
                <w:sz w:val="16"/>
                <w:szCs w:val="16"/>
              </w:rPr>
              <w:t>թ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12 </w:t>
            </w:r>
            <w:r>
              <w:rPr>
                <w:rFonts w:ascii="GHEA Grapalat" w:hAnsi="GHEA Grapalat"/>
                <w:sz w:val="16"/>
                <w:szCs w:val="16"/>
              </w:rPr>
              <w:t>միավոր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ascii="GHEA Grapalat" w:hAnsi="GHEA Grapalat"/>
                <w:sz w:val="16"/>
                <w:szCs w:val="16"/>
              </w:rPr>
              <w:t>ԲՄՎ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R900 RT» </w:t>
            </w:r>
            <w:r>
              <w:rPr>
                <w:rFonts w:ascii="GHEA Grapalat" w:hAnsi="GHEA Grapalat"/>
                <w:sz w:val="16"/>
                <w:szCs w:val="16"/>
              </w:rPr>
              <w:t>մակնիշի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մոտոցիկլետների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/</w:t>
            </w:r>
            <w:r>
              <w:rPr>
                <w:rFonts w:ascii="GHEA Grapalat" w:hAnsi="GHEA Grapalat"/>
                <w:sz w:val="16"/>
                <w:szCs w:val="16"/>
              </w:rPr>
              <w:t>տեխնիկական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պասարկման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և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պահպանման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</w:rPr>
              <w:t>որում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ներառում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է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`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</w:tabs>
              <w:ind w:left="31" w:hanging="122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</w:rPr>
              <w:t>ՏՍ – 1 ծառայություն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</w:tabs>
              <w:ind w:left="31" w:hanging="122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Տ</w:t>
            </w:r>
            <w:r>
              <w:rPr>
                <w:rFonts w:ascii="GHEA Grapalat" w:hAnsi="GHEA Grapalat"/>
                <w:sz w:val="16"/>
                <w:szCs w:val="16"/>
              </w:rPr>
              <w:t>Ս – 2 ծառայություն</w:t>
            </w:r>
            <w:r>
              <w:rPr>
                <w:rFonts w:ascii="GHEA Grapalat" w:hAnsi="GHEA Grapalat"/>
                <w:sz w:val="16"/>
                <w:szCs w:val="16"/>
                <w:highlight w:val="yellow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ind w:right="-7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ն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նն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չ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ոնական</w:t>
            </w:r>
          </w:p>
          <w:p>
            <w:pPr>
              <w:pStyle w:val="Normal"/>
              <w:widowControl w:val="false"/>
              <w:ind w:right="-7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լեր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խտորոշ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ind w:right="-7" w:hanging="0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ը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որ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ԲՄ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ind w:right="-7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>ԲՄՎ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R900 RT»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ind w:right="-7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խնիկական առաջադրանք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" w:right="-7" w:hanging="122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իագնոստիկ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" w:right="-7" w:hanging="122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արժական մասի դիագնոստիկ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" w:right="-7" w:hanging="122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իկացման լամպի փոխարինու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" w:right="-7" w:hanging="122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րտկոցի փոխարինու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" w:right="-7" w:hanging="122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դի զտիչի փոխարին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ind w:left="31" w:hanging="0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գելակման հեղուկի փոխարինում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5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Եուրոմոթորս&gt;&gt; ՓԲ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 39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 398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79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79 6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 877 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 877 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Եուրոմոթորս&gt;&gt; ՓԲ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pt-BR" w:eastAsia="zh-CN"/>
              </w:rPr>
              <w:t>ՀՀ ԿԱ Ո ՄԱ-ԾՁԲ-ՄՈՏՈ/2017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7.08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77 600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77 6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Եուրոմոթորս&gt;&gt; ՓԲ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 xml:space="preserve">Իրավ. հասցե: </w:t>
            </w: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ascii="GHEA Grapalat" w:hAnsi="GHEA Grapalat"/>
                <w:b/>
                <w:sz w:val="16"/>
                <w:szCs w:val="16"/>
                <w:lang w:val="pt-BR"/>
              </w:rPr>
              <w:t>. Գ. Լուսավորչի փ.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Գործ</w:t>
            </w:r>
            <w:r>
              <w:rPr>
                <w:rFonts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ascii="GHEA Grapalat" w:hAnsi="GHEA Grapalat"/>
                <w:b/>
                <w:sz w:val="16"/>
                <w:szCs w:val="16"/>
                <w:lang w:val="pt-BR"/>
              </w:rPr>
              <w:t xml:space="preserve">: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Կոտայքի</w:t>
            </w:r>
            <w:r>
              <w:rPr>
                <w:rFonts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մարզ</w:t>
            </w:r>
            <w:r>
              <w:rPr>
                <w:rFonts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Առինջ</w:t>
            </w:r>
            <w:r>
              <w:rPr>
                <w:rFonts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գյուղ</w:t>
            </w:r>
            <w:r>
              <w:rPr>
                <w:rFonts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>Մաշտոցի</w:t>
            </w:r>
            <w:r>
              <w:rPr>
                <w:rFonts w:ascii="GHEA Grapalat" w:hAnsi="GHEA Grapalat"/>
                <w:b/>
                <w:sz w:val="16"/>
                <w:szCs w:val="16"/>
                <w:lang w:val="pt-BR"/>
              </w:rPr>
              <w:t xml:space="preserve"> 1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47010336797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26280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  <w:font w:name="GHEA Grapalat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link w:val="Heading1Char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Heading1Char" w:customStyle="1">
    <w:name w:val="Heading 1 Char"/>
    <w:link w:val="Heading1"/>
    <w:qFormat/>
    <w:rsid w:val="00ca7201"/>
    <w:rPr>
      <w:rFonts w:ascii="Arial Armenian" w:hAnsi="Arial Armenian"/>
      <w:sz w:val="28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  <Pages>3</Pages>
  <Words>785</Words>
  <Characters>4478</Characters>
  <CharactersWithSpaces>5253</CharactersWithSpaces>
  <Paragraphs>10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7-26T10:30:00Z</cp:lastPrinted>
  <dcterms:modified xsi:type="dcterms:W3CDTF">2017-08-17T11:21:00Z</dcterms:modified>
  <cp:revision>19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