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, ստորև ներկայացնում է իր կարիքների համար «</w:t>
      </w:r>
      <w:r>
        <w:rPr>
          <w:rFonts w:cs="Sylfaen" w:ascii="GHEA Grapalat" w:hAnsi="GHEA Grapalat"/>
          <w:b/>
          <w:sz w:val="20"/>
          <w:lang w:val="af-ZA"/>
        </w:rPr>
        <w:t>Հանդերձանքի</w:t>
      </w:r>
      <w:r>
        <w:rPr>
          <w:rFonts w:cs="Sylfaen" w:ascii="GHEA Grapalat" w:hAnsi="GHEA Grapalat"/>
          <w:sz w:val="20"/>
          <w:lang w:val="af-ZA"/>
        </w:rPr>
        <w:t xml:space="preserve">» ձեռքբերման նպատակով կազմակերպված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«ՀՀՊՆՆՏԱԴ-ԳՀԱՊՁԲ-7/66» ծածկագրով գնման ընթացակարգի արդյունքում 2017թվականաի </w:t>
      </w:r>
      <w:r>
        <w:rPr>
          <w:rFonts w:cs="Arial Armenian" w:ascii="Arial Armenian" w:hAnsi="Arial Armenian"/>
          <w:b/>
          <w:sz w:val="20"/>
          <w:lang w:val="af-ZA"/>
        </w:rPr>
        <w:t>օգոստոսի 17</w:t>
      </w:r>
      <w:r>
        <w:rPr>
          <w:rFonts w:cs="Arial Armenian" w:ascii="Arial Armenian" w:hAnsi="Arial Armenian"/>
          <w:sz w:val="20"/>
          <w:lang w:val="af-ZA"/>
        </w:rPr>
        <w:t>-ին կնքված ԳՀԱՊՁԲ-7/66-1,2  պայմանագրերի մասին տեղեկատվությունը:</w:t>
      </w:r>
    </w:p>
    <w:tbl>
      <w:tblPr>
        <w:tblW w:w="112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328"/>
        <w:gridCol w:w="353"/>
        <w:gridCol w:w="112"/>
        <w:gridCol w:w="69"/>
        <w:gridCol w:w="170"/>
      </w:tblGrid>
      <w:tr>
        <w:trPr>
          <w:trHeight w:val="14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1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Արտադ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հագու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Լեռ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գունաքողար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համազգե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լրակազ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45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4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ազգեստ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ճկոն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պանամայ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կեպի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9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19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ծակապաշտպ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սթեր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Ռիպստո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85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65%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սթ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35%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աինֆրակարմ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առագայթ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ծծմ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եռնանտառ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4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կ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ու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40%, </w:t>
            </w:r>
            <w:r>
              <w:rPr>
                <w:rFonts w:cs="Sylfaen" w:ascii="GHEA Grapalat" w:hAnsi="GHEA Grapalat"/>
                <w:sz w:val="16"/>
                <w:szCs w:val="16"/>
              </w:rPr>
              <w:t>շագանակագու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-30%,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-15%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գանակագու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բեժ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-15%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jc w:val="both"/>
              <w:outlineLvl w:val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ճկո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լան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ղտ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ած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օղ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5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ած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ճկոն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ով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անկյունաձ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գունակ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ձի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Օձի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խի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ույրն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դ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յ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ծք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75 </w:t>
            </w:r>
            <w:r>
              <w:rPr>
                <w:rFonts w:cs="Sylfaen" w:ascii="GHEA Grapalat" w:hAnsi="GHEA Grapalat"/>
                <w:sz w:val="16"/>
                <w:szCs w:val="16"/>
              </w:rPr>
              <w:t>աստիճ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ք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ահայա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վո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4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7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ույ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ամաս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չ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4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մա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Թևք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ույ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դ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ղտ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ած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3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6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ք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կար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120 </w:t>
            </w:r>
            <w:r>
              <w:rPr>
                <w:rFonts w:cs="Sylfaen" w:ascii="GHEA Grapalat" w:hAnsi="GHEA Grapalat"/>
                <w:sz w:val="16"/>
                <w:szCs w:val="16"/>
              </w:rPr>
              <w:t>աստիճ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Վրադ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ույր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րդակար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0.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</w:rPr>
              <w:t>Թևք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ր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ով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մուն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կն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րդակար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անկյունաձ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նկակալ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Թևք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ձերես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նկակալ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ի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ևկալ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ղտ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2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ժետ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ղք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ևք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ս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</w:rPr>
              <w:t>Թևք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ձ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զկակալ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բատ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ի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ած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տի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լ</w:t>
            </w:r>
            <w:r>
              <w:rPr>
                <w:sz w:val="16"/>
                <w:szCs w:val="16"/>
                <w:lang w:val="es-ES" w:bidi="he-IL"/>
              </w:rPr>
              <w:t>‎</w:t>
            </w:r>
            <w:r>
              <w:rPr>
                <w:rFonts w:cs="Sylfaen" w:ascii="GHEA Grapalat" w:hAnsi="GHEA Grapalat"/>
                <w:sz w:val="16"/>
                <w:szCs w:val="16"/>
              </w:rPr>
              <w:t>ֆիկ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ղտ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ած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 3 </w:t>
            </w:r>
            <w:r>
              <w:rPr>
                <w:rFonts w:cs="Sylfaen" w:ascii="GHEA Grapalat" w:hAnsi="GHEA Grapalat"/>
                <w:sz w:val="16"/>
                <w:szCs w:val="16"/>
              </w:rPr>
              <w:t>օղ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ողք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ր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17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վաց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ոտ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7 </w:t>
            </w:r>
            <w:r>
              <w:rPr>
                <w:rFonts w:cs="Sylfaen" w:ascii="GHEA Grapalat" w:hAnsi="GHEA Grapalat"/>
                <w:sz w:val="16"/>
                <w:szCs w:val="16"/>
              </w:rPr>
              <w:t>գոտեմակօղակ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տ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գ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աստ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ղքեր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ույ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ծա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դ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Կափույր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մաս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քս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2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2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ռածա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ալք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մաս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երա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4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գ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աստ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(</w:t>
            </w:r>
            <w:r>
              <w:rPr>
                <w:rFonts w:cs="Sylfaen" w:ascii="GHEA Grapalat" w:hAnsi="GHEA Grapalat"/>
                <w:sz w:val="16"/>
                <w:szCs w:val="16"/>
              </w:rPr>
              <w:t>եզ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ւ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6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նկ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նկակալ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զր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ձերես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նկ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ի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նկկալ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ղտ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6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ժետ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ստատեղ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վալաձ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կն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զարդակար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0.7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կն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ք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վ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ղ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քաժապավ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ր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շղթայ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` 1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դիմացկ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չհալվ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ո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նցք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զր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ղկ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խ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նա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սակ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եր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զարդակար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Թաս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ափոխի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ք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4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աստ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ւ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իչ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ind w:firstLine="294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պին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առով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ված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տ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րից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նամասից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մասերից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ից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ում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եպիի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ը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ելու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ական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իչ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րը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նում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ին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եզր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րին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դրված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դիր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եպի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լորավ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տեղ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ստառի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կատային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 5.7X 4.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ե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նամ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լվաց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դու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իմմաք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խակողմ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եշ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մ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ս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ի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լրակազ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` 1</w:t>
            </w:r>
            <w:r>
              <w:rPr>
                <w:rFonts w:cs="Sylfaen" w:ascii="GHEA Grapalat" w:hAnsi="GHEA Grapalat"/>
                <w:sz w:val="16"/>
                <w:szCs w:val="16"/>
              </w:rPr>
              <w:t>լրակազ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Բոլո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պարամետրե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` 2%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ազգեստ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ճկոն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պանամայ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կեպի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9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19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ծակապաշտպ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սթեր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Ռիպստո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85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65%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սթ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35%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աինֆրակարմ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առագայթ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ծծմ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եռնանտառ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4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կ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ու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40%, </w:t>
            </w:r>
            <w:r>
              <w:rPr>
                <w:rFonts w:cs="Sylfaen" w:ascii="GHEA Grapalat" w:hAnsi="GHEA Grapalat"/>
                <w:sz w:val="16"/>
                <w:szCs w:val="16"/>
              </w:rPr>
              <w:t>շագանակագու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-30%,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-15%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գանակագու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բեժ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-15%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jc w:val="both"/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ճկո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լան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ղտ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ած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օղ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5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ած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ճկոն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ով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անկյունաձ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գունակ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ձի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Օձի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խի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ույրն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դ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յ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ծք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75 </w:t>
            </w:r>
            <w:r>
              <w:rPr>
                <w:rFonts w:cs="Sylfaen" w:ascii="GHEA Grapalat" w:hAnsi="GHEA Grapalat"/>
                <w:sz w:val="16"/>
                <w:szCs w:val="16"/>
              </w:rPr>
              <w:t>աստիճ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ք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ահայա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վո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4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7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ույ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ամաս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չ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4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մա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Թևք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ույ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դ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ղտ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ած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3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6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ք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կար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120 </w:t>
            </w:r>
            <w:r>
              <w:rPr>
                <w:rFonts w:cs="Sylfaen" w:ascii="GHEA Grapalat" w:hAnsi="GHEA Grapalat"/>
                <w:sz w:val="16"/>
                <w:szCs w:val="16"/>
              </w:rPr>
              <w:t>աստիճ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Վրադ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ույր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րդակար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0.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</w:rPr>
              <w:t>Թևք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ր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ով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մուն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կն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րդակար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անկյունաձ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նկակալ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Թևք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ձերես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նկակալ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ի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ևկալ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ղտ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2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ժետ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ղք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ևք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ս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</w:rPr>
              <w:t>Թևք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ձ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զկակալ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բատ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ի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ած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տի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լ</w:t>
            </w:r>
            <w:r>
              <w:rPr>
                <w:sz w:val="16"/>
                <w:szCs w:val="16"/>
                <w:lang w:val="es-ES" w:bidi="he-IL"/>
              </w:rPr>
              <w:t>‎</w:t>
            </w:r>
            <w:r>
              <w:rPr>
                <w:rFonts w:cs="Sylfaen" w:ascii="GHEA Grapalat" w:hAnsi="GHEA Grapalat"/>
                <w:sz w:val="16"/>
                <w:szCs w:val="16"/>
              </w:rPr>
              <w:t>ֆիկ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ղտ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ած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 3 </w:t>
            </w:r>
            <w:r>
              <w:rPr>
                <w:rFonts w:cs="Sylfaen" w:ascii="GHEA Grapalat" w:hAnsi="GHEA Grapalat"/>
                <w:sz w:val="16"/>
                <w:szCs w:val="16"/>
              </w:rPr>
              <w:t>օղ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ողք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ր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17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վաց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ոտ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7 </w:t>
            </w:r>
            <w:r>
              <w:rPr>
                <w:rFonts w:cs="Sylfaen" w:ascii="GHEA Grapalat" w:hAnsi="GHEA Grapalat"/>
                <w:sz w:val="16"/>
                <w:szCs w:val="16"/>
              </w:rPr>
              <w:t>գոտեմակօղակ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տ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գ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աստ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ղքեր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ույ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ծա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դ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Կափույր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մաս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քս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2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2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ռածա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ալք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մաս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երա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4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գ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աստ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ժ</w:t>
            </w:r>
            <w:r>
              <w:rPr>
                <w:rFonts w:cs="Sylfaen" w:ascii="GHEA Grapalat" w:hAnsi="GHEA Grapalat"/>
                <w:sz w:val="16"/>
                <w:szCs w:val="16"/>
              </w:rPr>
              <w:t>ապավեն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(</w:t>
            </w:r>
            <w:r>
              <w:rPr>
                <w:rFonts w:cs="Sylfaen" w:ascii="GHEA Grapalat" w:hAnsi="GHEA Grapalat"/>
                <w:sz w:val="16"/>
                <w:szCs w:val="16"/>
              </w:rPr>
              <w:t>եզ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ւ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6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նկ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նկակալ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զր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ձերես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նկ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ի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նկկալ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ղտ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6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ժետ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ստատեղ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վալաձ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կն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զարդակար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0.7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կն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ք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վ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ղ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քաժապավ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ր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շղթայ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` 1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դիմացկ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չհալվ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ո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նցք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զր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ղկ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խ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նա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սակ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եր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զարդակար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Թաս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ափոխի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ք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4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աստ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ւ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իչ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ind w:firstLine="294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պին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առով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ված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տ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րից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նամասից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մասերից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ից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ում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եպիի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ը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ելու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ական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իչ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րը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նում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ին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եզր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րին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դրված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դիր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եպի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լորավ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տեղ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ստառի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կատային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 5.7X 4.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ե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</w:t>
            </w:r>
            <w:r>
              <w:rPr>
                <w:rFonts w:cs="Times LatArm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նամ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լվաց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դու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իմմաք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խակողմ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եշ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մ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ս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ի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լրակազ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` 1</w:t>
            </w:r>
            <w:r>
              <w:rPr>
                <w:rFonts w:cs="Sylfaen" w:ascii="GHEA Grapalat" w:hAnsi="GHEA Grapalat"/>
                <w:sz w:val="16"/>
                <w:szCs w:val="16"/>
              </w:rPr>
              <w:t>լրակազ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Բոլո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պարամետրե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` 2%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Քանաքեռի կարի ֆաբրիկա” ՍՊԸ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գման երկիրը` Հայաստանի Հանրապետությու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Արտադ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հագու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Տափաստա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գունաքողար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համազգե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լրակազ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45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4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ազգես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ճկո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պանամայ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կեպի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9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>x19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ծակապաշտպ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սթ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Ռիպստոպ՚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85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65%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սթ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35%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հակաինֆրակարմիր ճառագայթային նյութի ներծծմամբ,,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փաստ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շագանակ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40%,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%, 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15%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գանակ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բեժ</w:t>
            </w:r>
            <w:r>
              <w:rPr>
                <w:rFonts w:cs="GHEA Grapalat" w:ascii="GHEA Grapalat" w:hAnsi="GHEA Grapalat"/>
                <w:sz w:val="16"/>
                <w:szCs w:val="16"/>
              </w:rPr>
              <w:t>/-15%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ճկո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լան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ղտ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օղ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5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ճկոն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ո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անկյունաձ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գու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ձ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Օձի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խ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ույր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դ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յ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ծք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75 </w:t>
            </w:r>
            <w:r>
              <w:rPr>
                <w:rFonts w:cs="Sylfaen" w:ascii="GHEA Grapalat" w:hAnsi="GHEA Grapalat"/>
                <w:sz w:val="16"/>
                <w:szCs w:val="16"/>
              </w:rPr>
              <w:t>աստիճ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ք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ահայ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վո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ույ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ամա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չ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Թևք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ույ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դ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ղտ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3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ք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կար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20 </w:t>
            </w:r>
            <w:r>
              <w:rPr>
                <w:rFonts w:cs="Sylfaen" w:ascii="GHEA Grapalat" w:hAnsi="GHEA Grapalat"/>
                <w:sz w:val="16"/>
                <w:szCs w:val="16"/>
              </w:rPr>
              <w:t>աստիճ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Վրադ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ույր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րդակա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.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Թևք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ով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մուն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կն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րդակար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անկյունաձ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նկակալ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Թևք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ձերե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նկակալ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ևկալ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ղտ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ժետ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ղք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ևք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ս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ևք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ձ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զկակալ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աբա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ի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տի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լ</w:t>
            </w:r>
            <w:r>
              <w:rPr>
                <w:sz w:val="16"/>
                <w:szCs w:val="16"/>
                <w:lang w:bidi="he-IL"/>
              </w:rPr>
              <w:t>‎</w:t>
            </w:r>
            <w:r>
              <w:rPr>
                <w:rFonts w:cs="Sylfaen" w:ascii="GHEA Grapalat" w:hAnsi="GHEA Grapalat"/>
                <w:sz w:val="16"/>
                <w:szCs w:val="16"/>
              </w:rPr>
              <w:t>ֆի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ղտ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3 </w:t>
            </w:r>
            <w:r>
              <w:rPr>
                <w:rFonts w:cs="Sylfaen" w:ascii="GHEA Grapalat" w:hAnsi="GHEA Grapalat"/>
                <w:sz w:val="16"/>
                <w:szCs w:val="16"/>
              </w:rPr>
              <w:t>օղ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ող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, 17սմ բացվաց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ոտ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7 </w:t>
            </w:r>
            <w:r>
              <w:rPr>
                <w:rFonts w:cs="Sylfaen" w:ascii="GHEA Grapalat" w:hAnsi="GHEA Grapalat"/>
                <w:sz w:val="16"/>
                <w:szCs w:val="16"/>
              </w:rPr>
              <w:t>գոտեմակօղ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գ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աս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ղք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ույ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ծ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դ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Կափույր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ք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2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2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ռած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ալք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եր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գ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աս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(</w:t>
            </w:r>
            <w:r>
              <w:rPr>
                <w:rFonts w:cs="Sylfaen" w:ascii="GHEA Grapalat" w:hAnsi="GHEA Grapalat"/>
                <w:sz w:val="16"/>
                <w:szCs w:val="16"/>
              </w:rPr>
              <w:t>եզ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ւ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6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նկ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նկակալ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զ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ձերե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նկ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նկկալ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ղտ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ժետ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ստատեղ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վալաձ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կն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զարդակա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.7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կն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ք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ղակ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քաժապավ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ղթայ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1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դիմացկ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չհալ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ո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նցք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զ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ղկ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ղմ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խ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նա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սա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զարդակա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Թա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ետաղական </w:t>
            </w:r>
            <w:r>
              <w:rPr>
                <w:rFonts w:cs="Sylfaen" w:ascii="GHEA Grapalat" w:hAnsi="GHEA Grapalat"/>
                <w:sz w:val="16"/>
                <w:szCs w:val="16"/>
              </w:rPr>
              <w:t>օդափոխ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ք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ինչև 4մմ տրամագծով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աս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ւ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իչ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ind w:firstLine="294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ab/>
              <w:t>Կեպ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առով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ված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տ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ր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նամաս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մասեր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եպի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ելու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ակ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ի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ր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ն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եզր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ր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դրված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դիր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եպիների հովհարը  արտադրվում է կլորավուն և մեջտեղի մասում 6 սմ  լայնությամբ: Աստառ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կատայ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տեղադրված 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 5.7X 4.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աշվե 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</w:t>
            </w:r>
            <w:r>
              <w:rPr>
                <w:rFonts w:cs="Times LatArm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նամ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լվա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դուկ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իմմաք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խակողմ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եշ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ստուգիչ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ab/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լրակազ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>` 1</w:t>
            </w:r>
            <w:r>
              <w:rPr>
                <w:rFonts w:cs="Sylfaen" w:ascii="GHEA Grapalat" w:hAnsi="GHEA Grapalat"/>
                <w:sz w:val="16"/>
                <w:szCs w:val="16"/>
              </w:rPr>
              <w:t>լրակազ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զմակերպությ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վանում</w:t>
            </w:r>
            <w:r>
              <w:rPr>
                <w:rFonts w:cs="Sylfaen" w:ascii="GHEA Grapalat" w:hAnsi="GHEA Grapalat"/>
                <w:sz w:val="16"/>
                <w:szCs w:val="16"/>
              </w:rPr>
              <w:t>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Բոլոր պարամետրերի 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2%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ազգես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ճկո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պանամայ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կեպի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9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>x19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ծակապաշտպ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սթ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Ռիպստոպ՚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85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65%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սթ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35%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հակաինֆրակարմիր ճառագայթային նյութի ներծծմամբ,,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փաստ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շագանակ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40%,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%, 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15%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գանակ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բեժ</w:t>
            </w:r>
            <w:r>
              <w:rPr>
                <w:rFonts w:cs="GHEA Grapalat" w:ascii="GHEA Grapalat" w:hAnsi="GHEA Grapalat"/>
                <w:sz w:val="16"/>
                <w:szCs w:val="16"/>
              </w:rPr>
              <w:t>/-15%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ճկո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լան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ղտ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օղ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5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ճկոն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ո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անկյունաձ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գու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ձ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Օձի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խ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ույր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դ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յ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ծք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75 </w:t>
            </w:r>
            <w:r>
              <w:rPr>
                <w:rFonts w:cs="Sylfaen" w:ascii="GHEA Grapalat" w:hAnsi="GHEA Grapalat"/>
                <w:sz w:val="16"/>
                <w:szCs w:val="16"/>
              </w:rPr>
              <w:t>աստիճ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ք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ահայ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վո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ույ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ամա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չ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Թևք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ույ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դ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ղտ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3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ք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կար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20 </w:t>
            </w:r>
            <w:r>
              <w:rPr>
                <w:rFonts w:cs="Sylfaen" w:ascii="GHEA Grapalat" w:hAnsi="GHEA Grapalat"/>
                <w:sz w:val="16"/>
                <w:szCs w:val="16"/>
              </w:rPr>
              <w:t>աստիճ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Վրադ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ույր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րդակա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.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Թևք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ով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մուն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կն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րդակար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անկյունաձ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նկակալ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Թևք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ձերե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նկակալ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ևկալ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ղտ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ժետ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ղք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ևք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ս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ևք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ձ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զկակալ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աբա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ի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տի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լ</w:t>
            </w:r>
            <w:r>
              <w:rPr>
                <w:sz w:val="16"/>
                <w:szCs w:val="16"/>
                <w:lang w:bidi="he-IL"/>
              </w:rPr>
              <w:t>‎</w:t>
            </w:r>
            <w:r>
              <w:rPr>
                <w:rFonts w:cs="Sylfaen" w:ascii="GHEA Grapalat" w:hAnsi="GHEA Grapalat"/>
                <w:sz w:val="16"/>
                <w:szCs w:val="16"/>
              </w:rPr>
              <w:t>ֆի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ղտ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3 </w:t>
            </w:r>
            <w:r>
              <w:rPr>
                <w:rFonts w:cs="Sylfaen" w:ascii="GHEA Grapalat" w:hAnsi="GHEA Grapalat"/>
                <w:sz w:val="16"/>
                <w:szCs w:val="16"/>
              </w:rPr>
              <w:t>օղ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ող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, 17սմ բացվաց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ոտ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7 </w:t>
            </w:r>
            <w:r>
              <w:rPr>
                <w:rFonts w:cs="Sylfaen" w:ascii="GHEA Grapalat" w:hAnsi="GHEA Grapalat"/>
                <w:sz w:val="16"/>
                <w:szCs w:val="16"/>
              </w:rPr>
              <w:t>գոտեմակօղ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գ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աս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ղք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ույ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ծ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դ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Կափույր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ք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2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2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ռած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ալք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եր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գ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աս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(</w:t>
            </w:r>
            <w:r>
              <w:rPr>
                <w:rFonts w:cs="Sylfaen" w:ascii="GHEA Grapalat" w:hAnsi="GHEA Grapalat"/>
                <w:sz w:val="16"/>
                <w:szCs w:val="16"/>
              </w:rPr>
              <w:t>եզ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ւ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6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նկ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նկակալ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զ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ձերե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նկ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նկկալ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ղտ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ժետ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ստատեղ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վալաձ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կն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զարդակա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.7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կն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ք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ղակ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քաժապավ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ղթայ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1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դիմացկ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չհալ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ո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նցք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զ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ղկ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ղմ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խ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նա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սա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զարդակա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Թա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ետաղական </w:t>
            </w:r>
            <w:r>
              <w:rPr>
                <w:rFonts w:cs="Sylfaen" w:ascii="GHEA Grapalat" w:hAnsi="GHEA Grapalat"/>
                <w:sz w:val="16"/>
                <w:szCs w:val="16"/>
              </w:rPr>
              <w:t>օդափոխ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ք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ինչև 4մմ տրամագծով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աս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ւ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իչ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ind w:firstLine="294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ab/>
              <w:t>Կեպ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առով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ված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տ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ր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նամաս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մասեր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եպի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ելու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ակ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ի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ր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ն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եզր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ր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դրված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դիր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եպիների հովհարը  արտադրվում է կլորավուն և մեջտեղի մասում 6 սմ  լայնությամբ: Աստառ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կատայ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տեղադրված 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 5.7X 4.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աշվե 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</w:t>
            </w:r>
            <w:r>
              <w:rPr>
                <w:rFonts w:cs="Times LatArm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նամ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լվա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դուկ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իմմաք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խակողմ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եշ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ստուգիչ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ab/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լրակազ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>` 1</w:t>
            </w:r>
            <w:r>
              <w:rPr>
                <w:rFonts w:cs="Sylfaen" w:ascii="GHEA Grapalat" w:hAnsi="GHEA Grapalat"/>
                <w:sz w:val="16"/>
                <w:szCs w:val="16"/>
              </w:rPr>
              <w:t>լրակազ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զմակերպությ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վանում</w:t>
            </w:r>
            <w:r>
              <w:rPr>
                <w:rFonts w:cs="Sylfaen" w:ascii="GHEA Grapalat" w:hAnsi="GHEA Grapalat"/>
                <w:sz w:val="16"/>
                <w:szCs w:val="16"/>
              </w:rPr>
              <w:t>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Բոլոր պարամետրերի 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2%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տադրողի անվանումը`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Քանաքեռի կարի ֆաբրիկա” ՍՊԸ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ի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րապետ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Անջրանց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հագու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Կոստյ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քամու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անձրև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պաշտպ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լրակազ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 8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 8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ստյ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ճկոն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ստյ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ջրաթափանց պոլիվինիլքլորե պատվածքով արհեստական                              25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գրամ  մակերեսային խտության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</w:t>
            </w:r>
            <w:r>
              <w:rPr>
                <w:rFonts w:cs="Sylfaen" w:ascii="GHEA Grapalat" w:hAnsi="GHEA Grapalat"/>
                <w:sz w:val="16"/>
                <w:szCs w:val="16"/>
              </w:rPr>
              <w:t>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ից</w:t>
            </w:r>
            <w:r>
              <w:rPr>
                <w:rFonts w:cs="Sylfae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ԶՈՒ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աշտ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զգես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երանգով, գործվացքի բաղադրությու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65%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սթ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35%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իկունքամաս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րա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կետկայ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Զարդակա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սամաս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րա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ջրաթափ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ռաջամասեր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տկատեղ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ք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2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րձ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ղակար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զուգահ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միջապե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պ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ղ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յծ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</w:t>
            </w:r>
            <w:r>
              <w:rPr>
                <w:rFonts w:cs="Sylfaen" w:ascii="GHEA Grapalat" w:hAnsi="GHEA Grapalat"/>
                <w:sz w:val="16"/>
                <w:szCs w:val="16"/>
              </w:rPr>
              <w:t>ղթ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յ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ակ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7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րպան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ճկո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ևք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ճկո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բող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կայնք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առյա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օձի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յծ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ղթայ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ևք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զր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լաստ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ժապավեններով, իսկ բաճկոնի ներքնամասը ձախ և աջ կողերից  կարգավորիչ  քուղ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օձի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կշեր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ետն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լխանո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րպ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ս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ժապավե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յու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րա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լխանո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րպեսզ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լխանոց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վաք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ի</w:t>
            </w:r>
            <w:r>
              <w:rPr>
                <w:rFonts w:cs="Sylfaen" w:ascii="GHEA Grapalat" w:hAnsi="GHEA Grapalat"/>
                <w:sz w:val="16"/>
                <w:szCs w:val="16"/>
              </w:rPr>
              <w:t>ճ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կ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ի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յ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րպան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Օձի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զ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ծալվա</w:t>
            </w:r>
            <w:r>
              <w:rPr>
                <w:rFonts w:cs="Sylfaen" w:ascii="GHEA Grapalat" w:hAnsi="GHEA Grapalat"/>
                <w:sz w:val="16"/>
                <w:szCs w:val="16"/>
              </w:rPr>
              <w:t>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ջ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ցկա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րգավոր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ճկո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րա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ջրաթափ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լխանո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լխանոց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րգավոր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ծալվա</w:t>
            </w:r>
            <w:r>
              <w:rPr>
                <w:rFonts w:cs="Sylfaen" w:ascii="GHEA Grapalat" w:hAnsi="GHEA Grapalat"/>
                <w:sz w:val="16"/>
                <w:szCs w:val="16"/>
              </w:rPr>
              <w:t>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ջ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ցկա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ուղ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ind w:firstLine="426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աբա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ակ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րգավորի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ճարմանդ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տի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տկ</w:t>
            </w:r>
            <w:r>
              <w:rPr>
                <w:rFonts w:cs="Sylfaen" w:ascii="GHEA Grapalat" w:hAnsi="GHEA Grapalat"/>
                <w:sz w:val="16"/>
                <w:szCs w:val="16"/>
              </w:rPr>
              <w:t>ատեղ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ետն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0-15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լաստ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ժապավ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ղքե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բող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կայնք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կ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կ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յծ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ղթայ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ր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տկատեղ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րան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ղթա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զրե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0-35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եր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ծածկ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ցեխապաշտպ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փույրն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րվա</w:t>
            </w:r>
            <w:r>
              <w:rPr>
                <w:rFonts w:cs="Sylfaen" w:ascii="GHEA Grapalat" w:hAnsi="GHEA Grapalat"/>
                <w:sz w:val="16"/>
                <w:szCs w:val="16"/>
              </w:rPr>
              <w:t>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յու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զր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սեր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կ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ճգամ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լ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լաստ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ւսափո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րո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տ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ր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ւսափոկ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կ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կ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րգավորիչ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 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աղտ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յծ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շղթայով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վերնամասում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մեկ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ճգամ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սոսնձվող  թերմոռետինե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ս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չափ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ս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ւգի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ստյում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կարագ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րակազ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1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րակազ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զմակերպությ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վանում</w:t>
            </w:r>
            <w:r>
              <w:rPr>
                <w:rFonts w:cs="Sylfaen" w:ascii="GHEA Grapalat" w:hAnsi="GHEA Grapalat"/>
                <w:sz w:val="16"/>
                <w:szCs w:val="16"/>
              </w:rPr>
              <w:t>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տակարարում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ասխանատ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բաժա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ձայնեցմա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կայաց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մուշ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օրինակ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Բոլո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պարամետր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` 2%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ստյ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ճկոն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ստյ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նջրաթափանց պոլիվինիլքլորե պատվածքով արհեստական                              25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</w:t>
            </w:r>
            <w:r>
              <w:rPr>
                <w:rFonts w:cs="Sylfaen" w:ascii="GHEA Grapalat" w:hAnsi="GHEA Grapalat"/>
                <w:sz w:val="16"/>
                <w:szCs w:val="16"/>
              </w:rPr>
              <w:t>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ից`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ԶՈՒ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դաշտային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զգես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երանգով, գործվացքի բաղադրությունը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65%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սթ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35%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իկունքամաս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րա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կետկայ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Զարդակա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սամաս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րա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ջրաթափ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ռաջամասեր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տկատեղ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ք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2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րձ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ղակար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զուգահ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միջապե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պ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ղ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յծ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</w:t>
            </w:r>
            <w:r>
              <w:rPr>
                <w:rFonts w:cs="Sylfaen" w:ascii="GHEA Grapalat" w:hAnsi="GHEA Grapalat"/>
                <w:sz w:val="16"/>
                <w:szCs w:val="16"/>
              </w:rPr>
              <w:t>ղթ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յ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ակ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7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րպան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ճկո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ևք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ճկո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բող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կայնք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առյա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օձի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յծ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ղթայ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ևք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զր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լաստ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ժապավեններով, իսկ բաճկոնի ներքնամասը ձախ և աջ կողերից  կարգավորիչ  քուղ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օձի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կշեր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ետն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լխանո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րպ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ս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ժապավե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յու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րա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լխանո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րպեսզ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լխանոց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վաք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ի</w:t>
            </w:r>
            <w:r>
              <w:rPr>
                <w:rFonts w:cs="Sylfaen" w:ascii="GHEA Grapalat" w:hAnsi="GHEA Grapalat"/>
                <w:sz w:val="16"/>
                <w:szCs w:val="16"/>
              </w:rPr>
              <w:t>ճ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կ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ի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յ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րպան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Օձի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զ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ծալվա</w:t>
            </w:r>
            <w:r>
              <w:rPr>
                <w:rFonts w:cs="Sylfaen" w:ascii="GHEA Grapalat" w:hAnsi="GHEA Grapalat"/>
                <w:sz w:val="16"/>
                <w:szCs w:val="16"/>
              </w:rPr>
              <w:t>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ջ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ցկա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րգավոր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ճկո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րա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ջրաթափ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լխանո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լխանոց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րգավոր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ծալվա</w:t>
            </w:r>
            <w:r>
              <w:rPr>
                <w:rFonts w:cs="Sylfaen" w:ascii="GHEA Grapalat" w:hAnsi="GHEA Grapalat"/>
                <w:sz w:val="16"/>
                <w:szCs w:val="16"/>
              </w:rPr>
              <w:t>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ջ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ցկա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ուղ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ind w:firstLine="426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աբա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ակ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րգավորի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ճարմանդ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տի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տկ</w:t>
            </w:r>
            <w:r>
              <w:rPr>
                <w:rFonts w:cs="Sylfaen" w:ascii="GHEA Grapalat" w:hAnsi="GHEA Grapalat"/>
                <w:sz w:val="16"/>
                <w:szCs w:val="16"/>
              </w:rPr>
              <w:t>ատեղ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ետն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0-15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լաստ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ժապավ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ղքե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բող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կայնք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կ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կ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յծ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ղթայ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ր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տկատեղ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րան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ղթա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զրե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0-35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եր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ծածկ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ցեխապաշտպ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փույրն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րվա</w:t>
            </w:r>
            <w:r>
              <w:rPr>
                <w:rFonts w:cs="Sylfaen" w:ascii="GHEA Grapalat" w:hAnsi="GHEA Grapalat"/>
                <w:sz w:val="16"/>
                <w:szCs w:val="16"/>
              </w:rPr>
              <w:t>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յու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զր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սեր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կ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ճգամ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լ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լաստ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ւսափո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րո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տ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ր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ւսափոկ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կ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կ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րգավորիչ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 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աղտ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յծ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շղթայով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վերնամասում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մեկ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ճգամ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սոսնձվող  թերմոռետինե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ս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չափ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ս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ւգի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ստյում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կարագ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րակազ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1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րակազ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զմակերպությ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վանում</w:t>
            </w:r>
            <w:r>
              <w:rPr>
                <w:rFonts w:cs="Sylfaen" w:ascii="GHEA Grapalat" w:hAnsi="GHEA Grapalat"/>
                <w:sz w:val="16"/>
                <w:szCs w:val="16"/>
              </w:rPr>
              <w:t>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տակարարում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ասխանատ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բաժա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ձայնեցմա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կայաց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մուշ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օրինակ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Բոլո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պարամետր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` 2%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Քանաքեռի կարի ֆաբրիկա” ՍՊԸ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ի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րապետ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Պաշտպան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բազկապա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Պաշտպան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վահանակ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ծնկ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արմունկ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լրակազ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 8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 8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40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400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Ւնե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ատոմի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ձև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պատասխանաբա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ծնկ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մունկ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խորացում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զմ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իմնակ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կոշ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պլաստի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նյութից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շերտից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րված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ափկացնող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քի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պունգե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երտից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տքերի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մունկների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րացմ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րգավորվող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3-3,5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լայնությ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լաստի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ներից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երտ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րակց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ատունե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րակներ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րակազ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առ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շտպանիչ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ահանակնե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մունկն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ծնկն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յուրաքանչյուրից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զույգ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ւյ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շտպանակ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  <w:tab/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0-2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րակազ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1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րակազ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զմակերպությ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վանում</w:t>
            </w:r>
            <w:r>
              <w:rPr>
                <w:rFonts w:cs="Sylfaen" w:ascii="GHEA Grapalat" w:hAnsi="GHEA Grapalat"/>
                <w:sz w:val="16"/>
                <w:szCs w:val="16"/>
              </w:rPr>
              <w:t>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տակարարում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ասխանատ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բաժա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ձայնեցմա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կայաց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մուշ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օրինակ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Բոլո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պարամետր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` 2%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Ւնե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ատոմի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ձև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պատասխանաբա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ծնկ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մունկ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խորացում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զմ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իմնակ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կոշ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պլաստի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նյութից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շերտից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րված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ափկացնող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քի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պունգե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երտից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տքերի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մունկների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րացմ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րգավորվող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3-3,5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լայնությ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լաստի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ներից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երտ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րակց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ատունե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րակներ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րակազ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առ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շտպանիչ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ահանակնե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մունկն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ծնկն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յուրաքանչյուրից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զույգ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ւյ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շտպանակ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  <w:tab/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0-2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րակազ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1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րակազ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զմակերպությ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վանում</w:t>
            </w:r>
            <w:r>
              <w:rPr>
                <w:rFonts w:cs="Sylfaen" w:ascii="GHEA Grapalat" w:hAnsi="GHEA Grapalat"/>
                <w:sz w:val="16"/>
                <w:szCs w:val="16"/>
              </w:rPr>
              <w:t>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տակարարում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ասխանատ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բաժա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ձայնեցմա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կայաց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մուշ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օրինակ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Բոլո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պարամետր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` 2%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Չինաստան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ի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ն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Ձեռնոց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Ձեռնո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կաշվ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մատ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զույ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 8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 8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Արտադրվում է 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ւյն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ձեռնոց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նակ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շվից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ինգմատնյա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տ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ծայրամա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ը վերևից մատերի  2-րդ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ծալվածքից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տր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Ձեռնոց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եսամասին թաթամասի մեջտեղում մշակված է 3,5-5 սմ բարձրություններով սեղանաձև 2-3 մմ հաստության խտացված սպունգով պաշտպանիչ շերտ` արտաքինից մշակված ձեռնոց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նակ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կաշվից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երեսացույով: Բոլոր մատների վրա  երեսամասից  երկարությամբ մշակված են 3,8-4,0 սմ երկարության օվալաձև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-3 մմ հաստության խտացված սպունգով պաշտպանիչ շերտեր` արտաքինից մշակված ձեռնոց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նակ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կաշվից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երեսացույով: Բթամատի և ցուցամատի արանքում նույնպես մշակված է  3,8-4,0 սմ երկարության օվալաձև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-3 մմ հաստության խտացված սպունգով պաշտպանիչ շերտ` արտաքինից մշակված ձեռնոց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նակ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կաշվից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երեսացույով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զկակալ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մանժետը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ներսից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շակված է էլաստիկ ժապավենով: Բազկակալը վերևից ձգվում է 2-2,5 սմ լայնության և 8-9 սմ  երկարության երկշերտ կաշվե մանժետով, որը վերջնամասում  ամրանում է 3-3,5 երկարությամբ և 1,8-2,0 սմ լայնությամբ կպչուն ժապավենով: Ափամասը բթամատի հետ միասին մշակված է լրացուցիչ կաշվե շերտով:  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տակարարում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ասխանատ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բաժա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ձայնեցմա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կայաց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մուշ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                                       2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օրինակ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Շեղումները ըստ ԳՕՍՏ-ի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Փաթեթավորումը`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տուփերով, մեկ տուփի մեջ` 30զ-գ: Տուփերը` պիտակավորված: Պիտակի վրա պետք է նշված լինի տեսականու անվանումը, քանակը, մատակարար և արտադրող կազմակերպությունների  անվանումները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Արտադրվում է 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ւյն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ձեռնոց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նակ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շվից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ինգմատնյա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տ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ծայրամա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ը վերևից մատերի  2-րդ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ծալվածքից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տր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Ձեռնոց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եսամասին թաթամասի մեջտեղում մշակված է 3,5-5 սմ բարձրություններով սեղանաձև 2-3 մմ հաստության խտացված սպունգով պաշտպանիչ շերտ` արտաքինից մշակված ձեռնոց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նակ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կաշվից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երեսացույով: Բոլոր մատների վրա  երեսամասից  երկարությամբ մշակված են 3,8-4,0 սմ երկարության օվալաձև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-3 մմ հաստության խտացված սպունգով պաշտպանիչ շերտեր` արտաքինից մշակված ձեռնոց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նակ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կաշվից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երեսացույով: Բթամատի և ցուցամատի արանքում նույնպես մշակված է  3,8-4,0 սմ երկարության օվալաձև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-3 մմ հաստության խտացված սպունգով պաշտպանիչ շերտ` արտաքինից մշակված ձեռնոց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նակ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կաշվից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երեսացույով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զկակալ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մանժետը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ներսից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շակված է էլաստիկ ժապավենով: Բազկակալը վերևից ձգվում է 2-2,5 սմ լայնության և 8-9 սմ  երկարության երկշերտ կաշվե մանժետով, որը վերջնամասում  ամրանում է 3-3,5 երկարությամբ և 1,8-2,0 սմ լայնությամբ կպչուն ժապավենով: Ափամասը բթամատի հետ միասին մշակված է լրացուցիչ կաշվե շերտով:  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տակարարում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ասխանատ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բաժա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ձայնեցմա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երկայաց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մուշ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                                       2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օրինակ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Շեղումները ըստ ԳՕՍՏ-ի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Փաթեթավորումը`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տուփերով, մեկ տուփի մեջ` 30զ-գ: Տուփերը` պիտակավորված: Պիտակի վրա պետք է նշված լինի տեսականու անվանումը, քանակը, մատակարար և արտադրող կազմակերպությունների  անվանումները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Չինաստան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ի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ն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Ճտք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կոշիկ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ճտք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կաշվ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կոշիկ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ստորաբաժա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զույ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45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4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5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5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Կոշի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երեսացուն բնական կաշվից` գույնը սև: Ճտքամաս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մբինաց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խրոմե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շ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ու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ջրակայ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շակում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շկեղեն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ՙԿոռդուռա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5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՚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րժեք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շիկ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ակաց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ձև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ու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ջերմակայ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ձուլ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ռետինից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ակաց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րացվ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ոսինձ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րակարվ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Ճտք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րձ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կրունկ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վերի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եզրից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21-22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սմ,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շկաքուղ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օղակն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D-</w:t>
            </w:r>
            <w:r>
              <w:rPr>
                <w:rFonts w:cs="Sylfaen" w:ascii="GHEA Grapalat" w:hAnsi="GHEA Grapalat"/>
                <w:sz w:val="16"/>
                <w:szCs w:val="16"/>
              </w:rPr>
              <w:t>աձ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մետաղական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րագ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ել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Լեզվակը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րձ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րակա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բող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կարությամբ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-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ռաշեր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կղեր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0-2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զույգ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եսականի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ուփ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ուփ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1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զույգ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պագր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չափս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զմակերպությ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վանում</w:t>
            </w:r>
            <w:r>
              <w:rPr>
                <w:rFonts w:cs="Sylfaen" w:ascii="GHEA Grapalat" w:hAnsi="GHEA Grapalat"/>
                <w:sz w:val="16"/>
                <w:szCs w:val="16"/>
              </w:rPr>
              <w:t>ն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Բոլո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պարամետր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` 2%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տակարա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րտավո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աշխավորել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տակարար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շիկ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րակ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փաստաց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րմ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ահագործմ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)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բող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ժամանակահատված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նթացքում` 24 ամիս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ս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ժամկետից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ու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արքից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ուրս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կ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նհատույց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ոխարինել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որեր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Կոշի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երեսացուն բնական կաշվից` գույնը սև: Ճտքամաս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մբինաց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խրոմե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շ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ու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ջրակայ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շակում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շկեղեն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ՙԿոռդուռա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5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՚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րժեք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շիկ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ակաց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ձև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ու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ջերմակայ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ձուլ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ռետինից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ակաց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րացվ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ոսինձ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րակարվ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Ճտք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րձ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կրունկ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վերի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եզրից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21-22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սմ,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շկաքուղ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օղակն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D-</w:t>
            </w:r>
            <w:r>
              <w:rPr>
                <w:rFonts w:cs="Sylfaen" w:ascii="GHEA Grapalat" w:hAnsi="GHEA Grapalat"/>
                <w:sz w:val="16"/>
                <w:szCs w:val="16"/>
              </w:rPr>
              <w:t>աձ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մետաղական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րագ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ել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Լեզվակը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րձ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րակա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բող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կարությամբ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-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ռաշեր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կղեր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0-2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զույգ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եսականի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ուփ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ուփ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1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զույգ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պագր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չափս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զմակերպությ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վանում</w:t>
            </w:r>
            <w:r>
              <w:rPr>
                <w:rFonts w:cs="Sylfaen" w:ascii="GHEA Grapalat" w:hAnsi="GHEA Grapalat"/>
                <w:sz w:val="16"/>
                <w:szCs w:val="16"/>
              </w:rPr>
              <w:t>ն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Բոլո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պարամետր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` 2%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տակարա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րտավո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աշխավորել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տակարար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շիկ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րակ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փաստաց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րմ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ահագործմ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)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բող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ժամանակահատված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նթացքում` 24 ամիս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ս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ժամկետից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ու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արքից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ուրս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կ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նհատույց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ոխարինել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որեր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Չինաստան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ի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ն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Ճոպաններ /Պարաններ վրանների համա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ա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ուշե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թելեր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` 1,0- 1,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`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2,8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եր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ղակահագույցներ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ե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գող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իչ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իչ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գող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` 20X3X2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ցքե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իծ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2,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Բոլո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պարամետրե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` 3%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30-5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ա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ուշե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թելեր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` 1,0- 1,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`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2,8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եր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ղակահագույցներ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ե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գող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իչ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իչ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գող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` 20X3X2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ցքե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իծ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2,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Բոլո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պարամետրե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` 3%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30-5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ab/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Ցոլակ Գևորգյան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ի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րապետ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անի որ ՀՀ ՊՆ կարիքների համար նշված ապր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 գնում կատարելու  ընթացակարգով։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29.12.2016թ. N 1313-Ն որոշման մեջ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1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1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1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6.2017թ.</w:t>
            </w:r>
          </w:p>
        </w:tc>
        <w:tc>
          <w:tcPr>
            <w:tcW w:w="1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7.2017թ.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96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Քանաքեռի կարի ֆաբրիկ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087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08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61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61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705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705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ԴԱ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0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00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Քանաքեռի կարի ֆաբրիկ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087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08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61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61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705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705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ԴԱ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0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00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Քանաքեռի կարի ֆաբրիկ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238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23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647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647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78856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78856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Քանաքեռի կարի ֆաբրիկ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433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433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867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867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1202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1202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ԴԱ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0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0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400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4000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Քանաքեռի կարի ֆաբրիկ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976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97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95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95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79712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79712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Քանաքեռի կարի ֆաբրիկ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08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08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17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1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505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505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Ցոլակ Գևորգ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2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2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20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200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 w:bidi="ar-IQ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 w:bidi="ar-IQ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 w:eastAsia="en-US" w:bidi="ar-IQ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ԴԱԿ» ՍՊԸ-ի գնային առաջարկում նշված չէր ԱԱՀ-ի գումարը տառերով, որի հիման վրա էլ հանձնաժողովը մերժել է նրա հայտը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7թ.</w:t>
            </w:r>
          </w:p>
        </w:tc>
        <w:tc>
          <w:tcPr>
            <w:tcW w:w="2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Քանաքեռի կարի ֆաբրիկա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66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.08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704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7048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Ցոլակ Գևորգյան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66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.08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12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2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20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9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Քանաքեռի կարի ֆաբրիկա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Զ. Սարկավագի 157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10023294810100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03554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Ցոլակ Գևորգյան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Նազարբեկյան թաղ., 31Աշ., բն. 6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Հայէկոնոմ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3028012686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27847811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ե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սդրությամ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պարակումներ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31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7-04-11T10:52:00Z</cp:lastPrinted>
  <dcterms:modified xsi:type="dcterms:W3CDTF">2017-07-05T12:04:00Z</dcterms:modified>
  <cp:revision>2115</cp:revision>
  <dc:subject/>
  <dc:title/>
</cp:coreProperties>
</file>