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2979421572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օգոստոսի 11-ին կնքված N </w:t>
      </w:r>
      <w:r>
        <w:rPr>
          <w:rFonts w:cs="Sylfaen" w:ascii="GHEA Grapalat" w:hAnsi="GHEA Grapalat"/>
          <w:b/>
          <w:sz w:val="20"/>
        </w:rPr>
        <w:t xml:space="preserve">2979421572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142"/>
        <w:gridCol w:w="60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Բջջային հեռախոս  TSD Quardra A0509F/հուշանվե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Բջջային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հեռախոս</w:t>
            </w:r>
            <w:r>
              <w:rPr>
                <w:b/>
                <w:sz w:val="16"/>
                <w:szCs w:val="16"/>
              </w:rPr>
              <w:t xml:space="preserve">  TSD Quardra A0509F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հուշանվեր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ՖՈՆ ԹԵՔՆՈԼՈՋԻՍ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10.08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ՖՈՆ ԹԵՔՆՈԼՈՋԻՍ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942157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ՖՈՆ ԹԵՔՆՈԼՈՋԻՍ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իծեռնակաբերդի խճ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4767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551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8-17T06:28:00Z</dcterms:modified>
  <cp:revision>89</cp:revision>
  <dc:subject/>
  <dc:title>Ð²Úî²ð²ðàôÂÚàôÜ ´²ò  ÀÜÂ²ò²Î²ðàì  ÜàôØ   Î²î²ðºÈàô  Ø²êÆÜ</dc:title>
</cp:coreProperties>
</file>