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9820250674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օգոստոսի 11-ին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b/>
          <w:sz w:val="20"/>
        </w:rPr>
        <w:t xml:space="preserve">982025067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ՏՄ խորհրդատվական նիստերի համար բրոշուրների պատրաստ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ՏՄ խորհրդատվական նիստերի համար բրոշուրների պատրաստ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10.08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025067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րենացի 27, 6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52111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հան Պապիկ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1-597-223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8-17T06:16:00Z</dcterms:modified>
  <cp:revision>86</cp:revision>
  <dc:subject/>
  <dc:title>Ð²Úî²ð²ðàôÂÚàôÜ ´²ò  ÀÜÂ²ò²Î²ðàì  ÜàôØ   Î²î²ðºÈàô  Ø²êÆÜ</dc:title>
</cp:coreProperties>
</file>