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6040379281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0-ին կնքված N </w:t>
      </w:r>
      <w:r>
        <w:rPr>
          <w:rFonts w:cs="Sylfaen" w:ascii="GHEA Grapalat" w:hAnsi="GHEA Grapalat"/>
          <w:b/>
          <w:sz w:val="20"/>
        </w:rPr>
        <w:t xml:space="preserve">6040379281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ղբյուրի ջուր 19 լ. «Նոյ» և 19լ.ՊԵՏՖ տար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ղբյուրի ջուր 19 լ. «Նոյ» և 19լ.ՊԵՏՖ տար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ՓԼԵՇ ՈՒՈԹԵՐ 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09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ՓԼԵՇ ՈՒՈԹԵՐ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037928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ՓԼԵՇ ՈՒՈԹԵՐ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յուլբենկյան 42-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840491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69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17T06:03:00Z</dcterms:modified>
  <cp:revision>81</cp:revision>
  <dc:subject/>
  <dc:title>Ð²Úî²ð²ðàôÂÚàôÜ ´²ò  ÀÜÂ²ò²Î²ðàì  ÜàôØ   Î²î²ðºÈàô  Ø²êÆÜ</dc:title>
</cp:coreProperties>
</file>