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hy-AM"/>
        </w:rPr>
        <w:t>6228554693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նձեռոցի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hy-AM"/>
        </w:rPr>
        <w:t>622855469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լի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նձեռոցիկ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աս-Գրուպ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աս-Գրուպ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08-17T12:22:00Z</dcterms:modified>
  <cp:revision>54</cp:revision>
  <dc:subject/>
  <dc:title>                                        Ð²Úî²ð²ðàôÂÚàôÜ ´²ò  ÀÜÂ²ò²Î²ðàì  ÜàôØ   Î²î²ðºÈàô  Ø²êÆÜ</dc:title>
</cp:coreProperties>
</file>