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ԵՐԵՎԱՆԻ ՍՏ. ԶՈՐՅԱՆԻ ԱՆՎԱՆ Հ. 56 ՀԻՄՆԱԿԱՆ ԴՊՐՈՑ» ՊՈԱԿ, ստորև ներկայացնում է իր կարիքների համար շինարարական աշխատանքների ձեռքբերման նպատակով կազմակերպված «56ԴՊ-ԳՀԱՇՁԲ-17/2» ծածկագրով գնանաշման հարցման ընթացակարգի արդյունքում 2017թ.-ի օգոստոսի 15-ին կնքված N 56ԴՊ-ԳՀԱՇՁԲ-17/2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301"/>
        <w:gridCol w:w="513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185"/>
        <w:gridCol w:w="270"/>
        <w:gridCol w:w="72"/>
        <w:gridCol w:w="18"/>
        <w:gridCol w:w="363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ԵՎԱՆԻ  ՍՏ.ԶՈՐՅԱՆԻ ԱՆՎԱՆ Հ. 56 ՀԻՄՆԱԿԱՆ ԴՊՐՈՑ »  ՊՈԱԿ-իկարիքների համար  շինարա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ԵՎԱՆԻ  ՍՏ.ԶՈՐՅԱՆԻ ԱՆՎԱՆ Հ. 56 ՀԻՄՆԱԿԱՆ ԴՊՐՈՑ »  ՊՈԱԿ-իկարիքների համար 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Լիլիթ-92» ՍՊԸ</w:t>
            </w:r>
          </w:p>
        </w:tc>
        <w:tc>
          <w:tcPr>
            <w:tcW w:w="1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800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078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Հիմք ընդունելով Գնումների մասին ՀՀ օրենիք 38-րդ հոդվածի 1-ին մասի 1-ին կետը և հաշվի առնելով, որ ընթացակարգին մասնակցել է մեկ մասնակից, որի ներկայացրած հայտը համապատասխանում է հրավերի պահանջներին, հանձնաժողովը որոշեց «Լիլիթ-92» ՍՊԸ-ի հետ գնի նվազեցման նպատակով վարել բանակցություններ:</w:t>
            </w:r>
          </w:p>
          <w:p>
            <w:pPr>
              <w:pStyle w:val="TextBodyIndent"/>
              <w:ind w:hanging="0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Բանակցությունների համար սահմանվել է 15 րոպե ժամանակ:</w:t>
            </w:r>
          </w:p>
          <w:p>
            <w:pPr>
              <w:pStyle w:val="TextBodyIndent"/>
              <w:ind w:hanging="0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Բանակցությունների արդյունքում «Լիլիթ-92» ՍՊԸ -ի կողմից ներկայացված գնային առաջարկը չի փոփոխվել: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«Լիլիթ-92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8.201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ն ուժի մեջ մտնելու օրվանից 10 օրացուցային օր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78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7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«Լիլիթ-92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Հ, ք. Թալին,Մյասնիկյան 58 հեռ 077 244 244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0077CC"/>
                <w:sz w:val="16"/>
                <w:szCs w:val="16"/>
                <w:shd w:fill="FFFFFF" w:val="clear"/>
                <w:lang w:val="hy-AM"/>
              </w:rPr>
              <w:t>hayrapetyan-aram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արատբանկ 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10007501180100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53033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sz w:val="20"/>
          <w:lang w:val="af-ZA"/>
        </w:rPr>
        <w:t xml:space="preserve"> ԵՐԵՎԱՆԻ ՍՏ. ԶՈՐՅԱՆԻ ԱՆՎԱՆ Հ. 56 ՀԻՄՆԱԿԱՆ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09:00Z</dcterms:created>
  <dc:creator>NAT</dc:creator>
  <dc:description/>
  <cp:keywords/>
  <dc:language>en-US</dc:language>
  <cp:lastModifiedBy>miqayel.zalinyan</cp:lastModifiedBy>
  <cp:lastPrinted>2017-08-02T12:17:00Z</cp:lastPrinted>
  <dcterms:modified xsi:type="dcterms:W3CDTF">2017-08-17T13:09:00Z</dcterms:modified>
  <cp:revision>2</cp:revision>
  <dc:subject/>
  <dc:title>                                        Ð²Úî²ð²ðàôÂÚàôÜ ´²ò  ÀÜÂ²ò²Î²ðàì  ÜàôØ   Î²î²ðºÈàô  Ø²êÆÜ</dc:title>
</cp:coreProperties>
</file>