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u w:val="single"/>
          <w:lang w:val="af-ZA"/>
        </w:rPr>
        <w:t>ՄՌԱԳԿ-ԳՀԱՊՁԲ-2017/01</w:t>
      </w:r>
    </w:p>
    <w:p>
      <w:pPr>
        <w:pStyle w:val="Normal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Միջուկային և ռադիացիոն անվտանգության գիտատեխնիակակ կենտրոն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ենզինի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ՄՌԱԳԿ-ԳՀԱՊՁԲ-2017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Բենզին պրեմի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քս օ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ա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031.7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2"/>
                <w:szCs w:val="22"/>
              </w:rPr>
              <w:t>1,077.0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4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 ընտ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 xml:space="preserve">ՄՌԱԳԿ-ԳՀԱՊՁԲ-2017/0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Աննա 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30 42 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na161313@gmail.com</w:t>
        </w:r>
      </w:hyperlink>
      <w:r>
        <w:rPr>
          <w:rFonts w:cs="GHEA Grapalat" w:ascii="GHEA Grapalat" w:hAnsi="GHEA Grapalat"/>
          <w:sz w:val="20"/>
          <w:lang w:val="af-ZA"/>
        </w:rPr>
        <w:t>, info@nr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>&lt;&lt;Միջուկային և ռադիացիոն անվտանգության գիտատեխնիկական կենտրոն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6131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3:00Z</dcterms:created>
  <dc:creator>NAT</dc:creator>
  <dc:description/>
  <dc:language>en-US</dc:language>
  <cp:lastModifiedBy>AHarutyunyan</cp:lastModifiedBy>
  <cp:lastPrinted>2012-06-13T10:43:00Z</cp:lastPrinted>
  <dcterms:modified xsi:type="dcterms:W3CDTF">2017-08-17T07:53:00Z</dcterms:modified>
  <cp:revision>2</cp:revision>
  <dc:subject/>
  <dc:title>Ð²Úî²ð²ðàôÂÚàôÜ ´²ò  ÀÜÂ²ò²Î²ðàì  ÜàôØ   Î²î²ðºÈàô  Ø²êÆÜ</dc:title>
</cp:coreProperties>
</file>