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u w:val="single"/>
          <w:lang w:val="af-ZA"/>
        </w:rPr>
        <w:t>ՄՌԱԳԿ-ԳՀԱՊՁԲ-2017/02</w:t>
      </w:r>
    </w:p>
    <w:p>
      <w:pPr>
        <w:pStyle w:val="Normal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ակակ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մակագչայի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ՄՌԱԳԿ-ԳՀԱՊՁԲ-2017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Սեղանի համակարգ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ԼԵԿՈ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ված Հավելված 10-ում՝ Տուժանքի մասին համաձայնագրի և կից վճարման պահանջագրի մեջ մասնակցի կողմից դրված թվային էլեկտրոնային ստորագրությունները վավեր չէ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ԼԵԿՈ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1.66667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8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 ընտ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ՄՌԱԳԿ-ԳՀԱՊՁԲ-2017/02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ննա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30 42 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161313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info@nrsc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>&lt;&lt;Միջուկային և ռադիացիոն անվտանգության գիտատեխնիկական կենտրոն&gt;&gt; ՓԲԸ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hyperlink" Target="mailto:info@nrsc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6:00Z</dcterms:created>
  <dc:creator>NAT</dc:creator>
  <dc:description/>
  <cp:keywords/>
  <dc:language>en-US</dc:language>
  <cp:lastModifiedBy>AHarutyunyan</cp:lastModifiedBy>
  <cp:lastPrinted>2012-06-13T10:43:00Z</cp:lastPrinted>
  <dcterms:modified xsi:type="dcterms:W3CDTF">2017-08-17T10:24:00Z</dcterms:modified>
  <cp:revision>3</cp:revision>
  <dc:subject/>
  <dc:title>Ð²Úî²ð²ðàôÂÚàôÜ ´²ò  ÀÜÂ²ò²Î²ðàì  ÜàôØ   Î²î²ðºÈàô  Ø²êÆÜ</dc:title>
</cp:coreProperties>
</file>