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մասնագիտացված լուսանկարչական ծառայությունները կազմակերպված &lt;&lt;ՀՀ ԱԺ ՄԱԾՁԲ-17/3-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ուսանկարչական ծառայությունները /45x60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ուսանկարչական ծառայությունները /30x40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ուսանկարչական ծառայությունները /13x18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Յուպիտեր  Ֆոտո Էքսպր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4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7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17T17:06:00Z</dcterms:modified>
  <cp:revision>23</cp:revision>
  <dc:subject/>
  <dc:title>                                        Ð²Úî²ð²ðàôÂÚàôÜ ´²ò  ÀÜÂ²ò²Î²ðàì  ÜàôØ   Î²î²ðºÈàô  Ø²êÆÜ</dc:title>
</cp:coreProperties>
</file>