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5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5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րես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րեսոր250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րեսոր250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փ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ադարձ փական, d=8մմ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ադարձ փական, d=8մմ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եսա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միկրոֆարց, էլեկտրոնային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միկրոֆարց, էլեկտրոնային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ամղիչ էլ. շարժիչ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w 220v, YDK90-60-4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0w 220v, YDK90-60-4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րես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ին չափի, 140վ հզորության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ին չափի, 140վ հզորության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094270462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Սեխպեյան&gt;&gt; Ա/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Քանաքեռ Զեյթուն, Գոգոլի փ. 4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90122417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4402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17T17:00:00Z</dcterms:modified>
  <cp:revision>44</cp:revision>
  <dc:subject/>
  <dc:title>                                        Ð²Úî²ð²ðàôÂÚàôÜ ´²ò  ÀÜÂ²ò²Î²ðàì  ÜàôØ   Î²î²ðºÈàô  Ø²êÆÜ</dc:title>
</cp:coreProperties>
</file>