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7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7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ագիտաց-ված լուսանկար-չության ծառայություն-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այցելությունների ընթացքում մատուցված ֆոտոծառայություն՝ 45x6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այցելությունների ընթացքում մատուցված ֆոտոծառայություն՝ 45x60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այցելությունների ընթացքում մատուցված ֆոտոծառայություն՝ 30x4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այցելությունների ընթացքում մատուցված ֆոտոծառայություն՝ 30x40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4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4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այցելությունների ընթացքում մատուցված ֆոտոծառայություն՝ 13x18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այցելությունների ընթացքում մատուցված ֆոտոծառայություն՝ 13x18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պիտեր  Ֆոտո Էքսպրես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պիտեր  Ֆոտո Էքսպրես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պիտեր  Ֆոտո Էքսպրես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4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4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4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4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պիտեր  Ֆոտո Էքսպրես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Ժ ՄԱԾՁԲ-17/3-7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44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44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պիտեր  Ֆոտո Էքսպրես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Մ.Բաղրամյան21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12001758400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22481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8-17T16:39:00Z</dcterms:modified>
  <cp:revision>42</cp:revision>
  <dc:subject/>
  <dc:title>                                        Ð²Úî²ð²ðàôÂÚàôÜ ´²ò  ÀÜÂ²ò²Î²ðàì  ÜàôØ   Î²î²ðºÈàô  Ø²êÆÜ</dc:title>
</cp:coreProperties>
</file>