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Երևան քաղաքի 3-րդ աստիճանի վնասվածության բազմաբնակարան շենքերի վերականգնման-ամրացման աշխատանքների խոշորացված գնահաշվար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2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29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20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8T07:15:00Z</dcterms:modified>
  <cp:revision>205</cp:revision>
  <dc:subject/>
  <dc:title>                                        Ð²Úî²ð²ðàôÂÚàôÜ ´²ò  ÀÜÂ²ò²Î²ðàì  ÜàôØ   Î²î²ðºÈàô  Ø²êÆÜ</dc:title>
</cp:coreProperties>
</file>