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եռախոսակապի ծառայությունների ձեռքբերման նպատակով կազմակերպված ՀՀ ՖՆ ՇՀԾՁԲ-15/25-19/17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ապրիլի 27-ին կնքված N ՀՀ ՖՆ ՇՀԾՁԲ-15/25-19/17 պայմանագրում 2017թվականի օգոստոսի 15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լրացուցիչ ծառայությունների մատուցում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>(մինչև 20 %)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լրացուցիչ ծառայությունների մատուցում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>(մինչև 20 %)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լրացուցիչ ծառայությունների մատուցում</w:t>
      </w:r>
      <w:r>
        <w:rPr>
          <w:rFonts w:cs="GHEA Grapalat" w:ascii="GHEA Grapalat" w:hAnsi="GHEA Grapalat"/>
          <w:sz w:val="20"/>
          <w:u w:val="single"/>
          <w:lang w:val="af-ZA"/>
        </w:rPr>
        <w:t>(10.02.2011թ. N168-ն որոշման 60-րդ կետի 2-րդ ենթակետ)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Mariam Sargsyan</cp:lastModifiedBy>
  <cp:lastPrinted>2012-10-05T10:52:00Z</cp:lastPrinted>
  <dcterms:modified xsi:type="dcterms:W3CDTF">2017-08-18T08:26:00Z</dcterms:modified>
  <cp:revision>18</cp:revision>
  <dc:subject/>
  <dc:title>                                        Ð²Úî²ð²ðàôÂÚàôÜ ´²ò  ÀÜÂ²ò²Î²ðàì  ÜàôØ   Î²î²ðºÈàô  Ø²êÆÜ</dc:title>
</cp:coreProperties>
</file>