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Ո-ն ստորև ներկայացնում է իր կարիքների համար </w:t>
        <w:tab/>
        <w:t xml:space="preserve">սարքերի,սարքավորումների, ռադիոտեխնիկայի և կենցաղային տեխնիկայի   ձեռքբերման նպատակով կազմակերպված     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օգոստոսի 11-ին կնքված N 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1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2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3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4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5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6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7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8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9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10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11,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 Ո ԳՀԱՊՁԲ-2017-ԱՎՎ/ՃՈ/ՊՊԳՎ/ՀՈ-37/12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245"/>
        <w:gridCol w:w="10"/>
        <w:gridCol w:w="10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լեշ հիշու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GB հիշողության սարք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GB հիշողության սարք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քատրիջ Canon EP-27, MF-3110 ֆիրմայի կամ համարժեքը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քատրիջ Canon EP-27, MF-3110 ֆիրմայի կամ համարժեքը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ասարք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ասարք Flamingo CD-2456 կամ համարժեք, 12DIGITS, 120 Steps Check correct calculator, երկարությունը 20 սմ, լայնությունը` 12սմ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ասարք Flamingo CD-2456 կամ համարժեք, 12DIGITS, 120 Steps Check correct calculator, երկարությունը 20 սմ, լայնությունը` 12սմ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 համակարգչային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 համակարգչային լարով, Genius M/h:Net Scroll 120 կամ համարժեք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 համակարգչային լարով, Genius M/h:Net Scroll 120 կամ համարժեք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տակիչ 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րմետիկ, լարումը 12Վ, ունակությունը 7 Ա/ժ, լիցքավորման առավելագույն հոսանքը 1,7 Ա/ժ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րմետիկ, լարումը 12Վ, ունակությունը 7 Ա/ժ, լիցքավորման առավելագույն հոսանքը 1,7 Ա/ժ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լուխ UTP Cable cat 6e, Dintec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տրոնական պրոցե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MB Asus H110  կամ համարժեք CPU-Core i3-6100 Video-GT730, DDR24 2GB RAM-4GB 2133MHz HDD-500GB Case, keyb, mouse 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MB Asus H110  կամ համարժեք CPU-Core i3-6100 Video-GT730, DDR24 2GB RAM-4GB 2133MHz HDD-500GB Case, keyb, mouse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 ամբողջը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րոցեսոր intel core i3 4160 (2x2.1Ghz, 3MB Cache) Մայր Սալիկ Asus 81 Օպերատիվ հիշողությունը 4GBկոշտ սկավառակ 500GBվիդեո քարտ Intel HD Graphics մոնիտոր  Samsung 19 led կամ համարժեք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րոցեսոր intel core i3 4160 (2x2.1Ghz, 3MB Cache) Մայր Սալիկ Asus 81 Օպերատիվ հիշողությունը 4GBկոշտ սկավառակ 500GBվիդեո քարտ Intel HD Graphics մոնիտոր  Samsung 19 led կամ համարժեք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 համակարգչային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կնիկ համակարգչային լարով, Genius DX 110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կնիկ համակարգչային լարով, Genius DX 110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Monitor 22 LED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իչ սարք բազմաֆունկցիոն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ազերային, տպմանարագությունը` 23 էջ/րոպե, թղթիձևաչափը` A4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ճենահանման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Տպագրմանարագությունը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էջ/րոպե, պատճեններիքանակը` 99, 1-ինէջիելքիտևողությունը` 7,9 վ, տպագրմանլուծաչափը 1200 x 600 dpi, տպագրմանտեխնոլոգիան` լազերայինմոնոքրոմ, եզրաչափքերը` 622 x 580,5 x 633,4 մմ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թարային գեներ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Բենզին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,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 միաֆազ, էլեկտրական գործարկմամբ, հզորությունը 6 ԿՎտ,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անընդհատաշխատանքը7-8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 ժամ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Բենզին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,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 միաֆազ, էլեկտրական գործարկմամբ, հզորությունը 6 ԿՎտ,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անընդհատաշխատանքը7-8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 ժա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աղբյու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UPS E-pro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7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00VA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UPS E-pro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7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00VA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աղբյու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UPS E-pro 800VA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UPS E-pro 800VA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դիոկայ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ազային ռադիոկայ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MOTOROLA,HYTERA (DMR)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2"/>
                <w:szCs w:val="12"/>
              </w:rPr>
              <w:t xml:space="preserve"> 136-174</w:t>
            </w:r>
            <w:r>
              <w:rPr>
                <w:rFonts w:cs="Arial" w:ascii="GHEA Grapalat" w:hAnsi="GHEA Grapalat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>Ձայնագրվողալիքների 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6. </w:t>
            </w:r>
            <w:r>
              <w:rPr>
                <w:rFonts w:cs="Arial" w:ascii="GHEA Grapalat" w:hAnsi="GHEA Grapalat"/>
                <w:sz w:val="12"/>
                <w:szCs w:val="12"/>
              </w:rPr>
              <w:t>Ելքային հզորությունը 50վտ. Աշխատանքային ռեժիմները անալոգային-թվային, մուտքայինլարումը 13,8վ. Չափսերը 44x169x134մմ, քաշը 1,3կ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աշխատանքայինջերմաստիճանը   -30C-իցմինջև +60C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նուցմանաղբյուր 13,8վ 30Ա. Ալիկո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զայինալեհավաք diamond cp22e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sz w:val="12"/>
                <w:szCs w:val="12"/>
                <w:lang w:eastAsia="ja-JP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եհավաքիմալուխ RG213-200 մ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ազային ռադիոկայ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MOTOROLA,HYTERA (DMR) 136-174</w:t>
            </w:r>
            <w:r>
              <w:rPr>
                <w:rFonts w:cs="Arial" w:ascii="GHEA Grapalat" w:hAnsi="GHEA Grapalat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>Ձայնագրվողալիքների 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6. </w:t>
            </w:r>
            <w:r>
              <w:rPr>
                <w:rFonts w:cs="Arial" w:ascii="GHEA Grapalat" w:hAnsi="GHEA Grapalat"/>
                <w:sz w:val="12"/>
                <w:szCs w:val="12"/>
              </w:rPr>
              <w:t>Ելքային հզորությունը 50վտ. Աշխատանքային ռեժիմները անալոգային-թվային, մուտքայինլարումը 13,8վ. Չափսերը 44x169x134մմ, քաշը 1,3կ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աշխատանքայինջերմաստիճանը   -30C-իցմինջև +60C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նուցմանաղբյուր 13,8վ 30Ա. Ալիկո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ազայինալեհավաք diamond cp22e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GHEA Grapalat"/>
                <w:sz w:val="12"/>
                <w:szCs w:val="12"/>
                <w:lang w:eastAsia="ja-JP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եհավաքիմալուխ RG213-200 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դիոկայ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2"/>
                <w:szCs w:val="12"/>
                <w:lang w:eastAsia="ja-JP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ազային ռադիոկայան  </w:t>
            </w:r>
            <w:r>
              <w:rPr>
                <w:rFonts w:cs="GHEA Grapalat" w:ascii="GHEA Grapalat" w:hAnsi="GHEA Grapalat"/>
                <w:sz w:val="12"/>
                <w:szCs w:val="12"/>
              </w:rPr>
              <w:t>MOTOROLA,HYTERA (DMR) 136-174</w:t>
            </w:r>
            <w:r>
              <w:rPr>
                <w:rFonts w:cs="Arial" w:ascii="GHEA Grapalat" w:hAnsi="GHEA Grapalat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>Ձայնագրվողալիքների 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6. </w:t>
            </w:r>
            <w:r>
              <w:rPr>
                <w:rFonts w:cs="Arial" w:ascii="GHEA Grapalat" w:hAnsi="GHEA Grapalat"/>
                <w:sz w:val="12"/>
                <w:szCs w:val="12"/>
              </w:rPr>
              <w:t>Ելքային հզորությունը 50վտ. Աշխատանքային ռեժիմները անալոգային-թվային, մուտքային լարումը 13,8վ. Չափսերը 44x169x134մմ, քաշը 1,3կ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աշխատանքային ջերմաստիճանը   -30C-իցմինջև +60Cավտոմոբիլայինալեհավաքով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sz w:val="12"/>
                <w:szCs w:val="12"/>
                <w:lang w:eastAsia="ja-JP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ազային ռադիոկայան  </w:t>
            </w:r>
            <w:r>
              <w:rPr>
                <w:rFonts w:cs="GHEA Grapalat" w:ascii="GHEA Grapalat" w:hAnsi="GHEA Grapalat"/>
                <w:sz w:val="12"/>
                <w:szCs w:val="12"/>
              </w:rPr>
              <w:t>MOTOROLA,HYTERA (DMR) 136-174</w:t>
            </w:r>
            <w:r>
              <w:rPr>
                <w:rFonts w:cs="Arial" w:ascii="GHEA Grapalat" w:hAnsi="GHEA Grapalat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</w:rPr>
              <w:t>Ձայնագրվողալիքների ք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6. </w:t>
            </w:r>
            <w:r>
              <w:rPr>
                <w:rFonts w:cs="Arial" w:ascii="GHEA Grapalat" w:hAnsi="GHEA Grapalat"/>
                <w:sz w:val="12"/>
                <w:szCs w:val="12"/>
              </w:rPr>
              <w:t>Ելքային հզորությունը 50վտ. Աշխատանքային ռեժիմները անալոգային-թվային, մուտքային լարումը 13,8վ. Չափսերը 44x169x134մմ, քաշը 1,3կգ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աշխատանքային ջերմաստիճանը   -30C-իցմինջև +60Cավտոմոբիլայինալեհավաքով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դիոկայ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9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MOTOROLA, HYTERA (DMR) 5</w:t>
            </w:r>
            <w:r>
              <w:rPr>
                <w:rFonts w:cs="Arial" w:ascii="GHEA Grapalat" w:hAnsi="GHEA Grapalat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</w:rPr>
              <w:t>ալեհավա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6-174</w:t>
            </w:r>
            <w:r>
              <w:rPr>
                <w:rFonts w:cs="Arial" w:ascii="GHEA Grapalat" w:hAnsi="GHEA Grapalat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>. NAD 6502.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ային ռեժիմները անալոգ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թվային, ձայնագրվող ալիքների քանակը-16, 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աշխատանքային ջերմաստիճանը -30C-իցմինջև +60C, անվտանգության աստիճանը IP54, մարտկոց NNTN4852 Ni-MH, 1300 мАч, 7.2В</w:t>
            </w:r>
          </w:p>
          <w:p>
            <w:pPr>
              <w:pStyle w:val="Normal"/>
              <w:spacing w:before="40" w:after="40"/>
              <w:ind w:left="112" w:hanging="0"/>
              <w:rPr>
                <w:rFonts w:ascii="GHEA Grapalat" w:hAnsi="GHEA Grapalat" w:eastAsia="Calibri" w:cs="GHEA Grapalat"/>
                <w:bCs/>
                <w:sz w:val="12"/>
                <w:szCs w:val="12"/>
                <w:lang w:eastAsia="ja-JP"/>
              </w:rPr>
            </w:pPr>
            <w:r>
              <w:rPr>
                <w:rFonts w:eastAsia="Calibri" w:cs="GHEA Grapalat" w:ascii="GHEA Grapalat" w:hAnsi="GHEA Grapalat"/>
                <w:bCs/>
                <w:sz w:val="12"/>
                <w:szCs w:val="12"/>
                <w:lang w:eastAsia="ja-JP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MOTOROLA, HYTERA (DMR) 5</w:t>
            </w:r>
            <w:r>
              <w:rPr>
                <w:rFonts w:cs="Arial" w:ascii="GHEA Grapalat" w:hAnsi="GHEA Grapalat"/>
                <w:sz w:val="12"/>
                <w:szCs w:val="12"/>
              </w:rPr>
              <w:t>Վ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sz w:val="12"/>
                <w:szCs w:val="12"/>
              </w:rPr>
              <w:t>ալեհավա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36-174</w:t>
            </w:r>
            <w:r>
              <w:rPr>
                <w:rFonts w:cs="Arial" w:ascii="GHEA Grapalat" w:hAnsi="GHEA Grapalat"/>
                <w:sz w:val="12"/>
                <w:szCs w:val="12"/>
              </w:rPr>
              <w:t>Մհ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>. NAD 6502.</w:t>
            </w:r>
            <w:r>
              <w:rPr>
                <w:rFonts w:cs="Arial" w:ascii="GHEA Grapalat" w:hAnsi="GHEA Grapalat"/>
                <w:sz w:val="12"/>
                <w:szCs w:val="12"/>
              </w:rPr>
              <w:t>Աշխատանքային ռեժիմները անալոգ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թվային, ձայնագրվող ալիքների քանակը-16, </w:t>
            </w:r>
            <w:r>
              <w:rPr>
                <w:rFonts w:cs="Arial" w:ascii="GHEA Grapalat" w:hAnsi="GHEA Grapalat"/>
                <w:bCs/>
                <w:sz w:val="12"/>
                <w:szCs w:val="12"/>
              </w:rPr>
              <w:t>աշխատանքային ջերմաստիճանը -30C-իցմինջև +60C, անվտանգության աստիճանը IP54, մարտկոց NNTN4852 Ni-MH, 1300 мАч, 7.2В</w:t>
            </w:r>
          </w:p>
          <w:p>
            <w:pPr>
              <w:pStyle w:val="Normal"/>
              <w:spacing w:before="40" w:after="40"/>
              <w:ind w:left="112" w:hanging="0"/>
              <w:rPr>
                <w:rFonts w:ascii="GHEA Grapalat" w:hAnsi="GHEA Grapalat" w:eastAsia="Calibri" w:cs="GHEA Grapalat"/>
                <w:bCs/>
                <w:sz w:val="12"/>
                <w:szCs w:val="12"/>
                <w:lang w:eastAsia="ja-JP"/>
              </w:rPr>
            </w:pPr>
            <w:r>
              <w:rPr>
                <w:rFonts w:eastAsia="Calibri" w:cs="GHEA Grapalat" w:ascii="GHEA Grapalat" w:hAnsi="GHEA Grapalat"/>
                <w:bCs/>
                <w:sz w:val="12"/>
                <w:szCs w:val="12"/>
                <w:lang w:eastAsia="ja-JP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 բաժանա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Switch TP-Link 10/100, 8 port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Switch TP-Link 10/100, 8 port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յի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Ընդհանուրկիրառմանբազմաֆունկցիոնալևլրացուցիչֆունկցիոնալհնարավորու</w:t>
              <w:softHyphen/>
              <w:t>թյուն</w:t>
              <w:softHyphen/>
              <w:softHyphen/>
              <w:t>ներովհեռախոսիապարատ, համարորոշիչհնարավորությամբ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Ընդհանուրկիրառմանբազմաֆունկցիոնալևլրացուցիչֆունկցիոնալհնարավորու</w:t>
              <w:softHyphen/>
              <w:t>թյուն</w:t>
              <w:softHyphen/>
              <w:softHyphen/>
              <w:t>ներովհեռախոսիապարատ, համարորոշիչհնարավորությամբ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տեսակը` սպլիտհամակարգ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ՀիմնականռեժիմներըՏաքացում,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սառեցում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Հզորությունըսառեցմանռեժիմում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18000 BTu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Հզորությունըջեռուցմանռեժիմում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18000 BTu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Ջեռուցմանժամանակօգտագործվողհզորությունը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1640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Վտ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Սառեցմանժամանակօգտագործվողհզորությունը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1660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Վտ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  <w:shd w:fill="FFFFFF" w:val="clear"/>
              </w:rPr>
              <w:br/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Ներքինբլոկիչափսերը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(ԲxԼxԽ) 32 x 104 x 22</w:t>
            </w:r>
            <w:r>
              <w:rPr>
                <w:rStyle w:val="Appleconvertedspace"/>
                <w:rFonts w:cs="Courier New" w:ascii="Courier New" w:hAnsi="Courier New"/>
                <w:bCs/>
                <w:color w:val="000000"/>
                <w:sz w:val="12"/>
                <w:szCs w:val="12"/>
                <w:shd w:fill="FFFFFF" w:val="clear"/>
              </w:rPr>
              <w:t> </w:t>
            </w:r>
            <w:r>
              <w:rPr>
                <w:rStyle w:val="StrongEmphasis"/>
                <w:rFonts w:cs="Arial" w:ascii="GHEA Grapalat" w:hAnsi="GHEA Grapalat"/>
                <w:b w:val="false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rStyle w:val="StrongEmphasis"/>
                <w:rFonts w:cs="Courier New" w:ascii="Courier New" w:hAnsi="Courier New"/>
                <w:b w:val="false"/>
                <w:color w:val="000000"/>
                <w:sz w:val="12"/>
                <w:szCs w:val="12"/>
                <w:shd w:fill="FFFFFF" w:val="clear"/>
              </w:rPr>
              <w:t>   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րատաքացուցիչ կաթս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</w:rPr>
              <w:t>էլեկտրականջրատաքացուցիչ ,220Վ,50ՀՑ, 1.5-2.5 ԿՎՏ,,առնվազն 2 տարի երաշխիքով,նոր,չօգտագործված,փաթեթավորված, 60-80 լիտր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սեր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MB-ASUS H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170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 CPU-Core 13-6100 RAM-4GB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2133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MHz HDD-500GB Case, keyboard, mouse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 xml:space="preserve"> կամ համարժեք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MB-ASUS H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170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 xml:space="preserve"> CPU-Core 13-6100 RAM-4GB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>2133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ja-JP"/>
              </w:rPr>
              <w:t>MHz HDD-500GB Case, keyboard, mouse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ja-JP"/>
              </w:rPr>
              <w:t xml:space="preserve"> կամ համարժեք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րորդական իրավունքի վկայականի և տրանսպորտային միջոցների հաշվառման վկայագրերի տպագրմա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6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6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480" w:after="0"/>
              <w:ind w:right="3" w:hanging="0"/>
              <w:contextualSpacing/>
              <w:jc w:val="left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Վարորդական վկայականների ու տրանսպորտային միջոցների հաշվառման               վկայագրերի անձնավորեցման համար պլաստիկ քարտերի տպագրման   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տպիչ սարք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ակությունը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պիչ սարքը նախատեսված է ID-1 ձևաչափով պլաստիկ քարտերի ջերմային սուբլիմացիոն եղանակով անձնավորեցման համար: Հիմանականում նախատեսված է օգտագործել մեծ պաշտպանվածության պետական փաստաթղթերի անձնավորեցման համար: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170" w:right="6" w:hanging="170"/>
              <w:contextualSpacing/>
              <w:jc w:val="left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խնիական տվյալներ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պագրման հատկություններ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երկկողմանի տպագրում ՙ ծայրից ծայ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բազմագույն և միագույն տպագր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ուլտրամանուշակագույն տպագր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գունավոր ու սև-սպիտակ նկարների, տեքստերի ու լոգոտիպերի տպագր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բարկոդերի ու հիմնային պատկերների տպագրում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de-DE"/>
              </w:rPr>
              <w:t>Տպագրման արագություն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մեկ ժամում մինչև 175 քարտ- բազմագույն միակողմանի տպագրման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(YMCK)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 և դիմերեսի լամինապատման դեպք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մեկ ժամում մինչև 165 քարտ - բազմագույն երկկողմանի տպագրման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(YMCK-K)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և դիմերեսի լամինապատման դեպք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մեկ ժամում մինչև 105 քարտ - բազմագույն երկկողմանի տպագրման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(YMCK-K)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և երկկողմանի լամինապատման դեպքում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de-DE"/>
              </w:rPr>
              <w:t>Լամինացիա և երեսապատ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ակերևույթի լամինապատում բարձրորակ Datacard topcat Ribbon և 66 մմ լայնության Kinegram patch լամինատներո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տարբեր տիպերի լամինատներով քարտի երկու կողմերի լամինապատման հնարավորություն ՙտպիչ սարքի լամինացիայի երկրորդ մոդուլի միջոցով </w:t>
            </w:r>
            <w:r>
              <w:rPr>
                <w:rFonts w:cs="Sylfaen" w:ascii="GHEA Grapalat" w:hAnsi="GHEA Grapalat"/>
                <w:b/>
                <w:sz w:val="12"/>
                <w:szCs w:val="12"/>
                <w:lang w:eastAsia="de-DE"/>
              </w:rPr>
              <w:t>Քարտերի մուտքի և ելքի մոդուլն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ուտքի մոդուլՙ նավա</w:t>
            </w:r>
            <w:r>
              <w:rPr>
                <w:rFonts w:cs="Sylfaen" w:ascii="Sylfaen" w:hAnsi="Sylfaen"/>
                <w:sz w:val="12"/>
                <w:szCs w:val="12"/>
                <w:lang w:eastAsia="de-DE"/>
              </w:rPr>
              <w:t>զ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ագույնը 100 քարտ (0.76 մմ հաստության դեպքում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ելքի մոդուլՙ նվազագույնը 40 քարտ (0.76 մմ հաստության դեպքում)</w:t>
            </w:r>
          </w:p>
          <w:p>
            <w:pPr>
              <w:pStyle w:val="TextBody"/>
              <w:keepLines/>
              <w:spacing w:before="120" w:after="0"/>
              <w:ind w:right="6" w:firstLine="360"/>
              <w:contextualSpacing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Ինտերֆեյս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USB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0/100 Base-T Ethernet 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Օպերացիոն համակարգեր (համատեղելիություն)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Microsof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Windows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2000, XP, Vista, Windows 7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Windows 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 xml:space="preserve"> 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- Datacard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Open Platform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 օպերացիոն համակարգերի 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Linu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Աջակություն օգտագործողի  համա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եղուկբյուրեղային էկրան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խալների մասին ձայնային և տեսանելի զգուշացումնե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րտերի ավտոմատ  մատուց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ագրական ժապավենի և  լամինատների քատրիջների պարրզեցված  փոխարին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ող գլխիկի հեշտ փոխարին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րտերի մաքրման համակարգ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Տեխնիկական այլ աջակցություննե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րկող ժապավենի և լամինատների ավտոմատ նույնականացում (ճանաչում)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իչի ավտոմատ կարգաբեր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ող ժապավենի վերջանալու մասին նախազգուշաց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DATACARD  PRINT RIBON ներկող ժապավենների հետ համատեղելիություն  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Օգտագործման ու պահպանման պայմանները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էլեկտրամատակարարումը-  100/120 Վ, 50/ 6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220/ 240 Վ, 50/ 6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ց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աշխատանքային ջերմաստիճանային միջակայքըՙ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5°C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ինչև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35°C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աշխատանքային օդի հարաբերական խոնավությունը ՙ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80%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պահպանման պահմաններըՙ-15°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60°C, 1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ինչև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9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ի հարաբերական խոնավություն: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3.  Այլ պայմաններ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ab/>
              <w:t>-  Մատակարարը պարտավոր է իրականացնել մատակարարված տպիչ սարքերի տեղադրման, կարգաբերման  և փորձնական շահագործման աշխատանքները</w:t>
            </w:r>
          </w:p>
          <w:p>
            <w:pPr>
              <w:pStyle w:val="TextBody"/>
              <w:keepLines/>
              <w:spacing w:before="60" w:after="0"/>
              <w:ind w:right="3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4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աշխիքային սպասարկում.</w:t>
            </w:r>
          </w:p>
          <w:p>
            <w:pPr>
              <w:pStyle w:val="TextBody"/>
              <w:keepLines/>
              <w:spacing w:before="60" w:after="0"/>
              <w:ind w:right="3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 Տպիչ սարքի յուրաքանչյուր խափանում/անսարքություն/ պետք է վերացվի մեկ աշխատանքային օրվա ընթացքում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480" w:after="0"/>
              <w:ind w:right="3" w:hanging="0"/>
              <w:contextualSpacing/>
              <w:jc w:val="left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Վարորդական վկայականների ու տրանսպորտային միջոցների հաշվառման               վկայագրերի անձնավորեցման համար պլաստիկ քարտերի տպագրման   </w:t>
            </w:r>
            <w:r>
              <w:rPr>
                <w:rFonts w:cs="Arial" w:ascii="GHEA Grapalat" w:hAnsi="GHEA Grapalat"/>
                <w:sz w:val="12"/>
                <w:szCs w:val="12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de-DE"/>
              </w:rPr>
              <w:t xml:space="preserve">տպիչ սարքի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ակությունը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պիչ սարքը նախատեսված է ID-1 ձևաչափով պլաստիկ քարտերի ջերմային սուբլիմացիոն եղանակով անձնավորեցման համար: Հիմանականում նախատեսված է օգտագործել մեծ պաշտպանվածության պետական փաստաթղթերի անձնավորեցման համար: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ind w:left="170" w:right="6" w:hanging="170"/>
              <w:contextualSpacing/>
              <w:jc w:val="left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խնիական տվյալներ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Տպագրման հատկություններ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երկկողմանի տպագրում ՙ ծայրից ծայ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բազմագույն և միագույն տպագր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ուլտրամանուշակագույն տպագր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գունավոր ու սև-սպիտակ նկարների, տեքստերի ու լոգոտիպերի տպագր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բարկոդերի ու հիմնային պատկերների տպագրում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de-DE"/>
              </w:rPr>
              <w:t>Տպագրման արագություն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մեկ ժամում մինչև 175 քարտ- բազմագույն միակողմանի տպագրման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(YMCK)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 և դիմերեսի լամինապատման դեպք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մեկ ժամում մինչև 165 քարտ - բազմագույն երկկողմանի տպագրման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(YMCK-K)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և դիմերեսի լամինապատման դեպք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մեկ ժամում մինչև 105 քարտ - բազմագույն երկկողմանի տպագրման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(YMCK-K) 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և երկկողմանի լամինապատման դեպքում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de-DE"/>
              </w:rPr>
              <w:t>Լամինացիա և երեսապատ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ակերևույթի լամինապատում բարձրորակ Datacard topcat Ribbon և 66 մմ լայնության Kinegram patch լամինատներո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 xml:space="preserve">տարբեր տիպերի լամինատներով քարտի երկու կողմերի լամինապատման հնարավորություն ՙտպիչ սարքի լամինացիայի երկրորդ մոդուլի միջոցով </w:t>
            </w:r>
            <w:r>
              <w:rPr>
                <w:rFonts w:cs="Sylfaen" w:ascii="GHEA Grapalat" w:hAnsi="GHEA Grapalat"/>
                <w:b/>
                <w:sz w:val="12"/>
                <w:szCs w:val="12"/>
                <w:lang w:eastAsia="de-DE"/>
              </w:rPr>
              <w:t>Քարտերի մուտքի և ելքի մոդուլն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մուտքի մոդուլՙ նավա</w:t>
            </w:r>
            <w:r>
              <w:rPr>
                <w:rFonts w:cs="Sylfaen" w:ascii="Sylfaen" w:hAnsi="Sylfaen"/>
                <w:sz w:val="12"/>
                <w:szCs w:val="12"/>
                <w:lang w:eastAsia="de-DE"/>
              </w:rPr>
              <w:t>զ</w:t>
            </w: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ագույնը 100 քարտ (0.76 մմ հաստության դեպքում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eastAsia="de-DE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de-DE"/>
              </w:rPr>
              <w:t>ելքի մոդուլՙ նվազագույնը 40 քարտ (0.76 մմ հաստության դեպքում)</w:t>
            </w:r>
          </w:p>
          <w:p>
            <w:pPr>
              <w:pStyle w:val="TextBody"/>
              <w:keepLines/>
              <w:spacing w:before="120" w:after="0"/>
              <w:ind w:right="6" w:firstLine="360"/>
              <w:contextualSpacing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Ինտերֆեյս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USB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0/100 Base-T Ethernet 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Օպերացիոն համակարգեր (համատեղելիություն)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Microsof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Windows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2000, XP, Vista, Windows 7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Windows 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 xml:space="preserve"> 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- Datacard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Open Platform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լ օպերացիոն համակարգերի 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Linu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vertAlign w:val="superscript"/>
              </w:rPr>
              <w:t>®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Աջակություն օգտագործողի  համա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եղուկբյուրեղային էկրան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խալների մասին ձայնային և տեսանելի զգուշացումնե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րտերի ավտոմատ  մատուց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ագրական ժապավենի և  լամինատների քատրիջների պարրզեցված  փոխարին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ող գլխիկի հեշտ փոխարին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րտերի մաքրման համակարգ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Տեխնիկական այլ աջակցություններ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րկող ժապավենի և լամինատների ավտոմատ նույնականացում (ճանաչում)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իչի ավտոմատ կարգաբեր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ող ժապավենի վերջանալու մասին նախազգուշացում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DATACARD  PRINT RIBON ներկող ժապավենների հետ համատեղելիություն  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Օգտագործման ու պահպանման պայմանները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էլեկտրամատակարարումը-  100/120 Վ, 50/ 6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220/ 240 Վ, 50/ 6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ց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աշխատանքային ջերմաստիճանային միջակայքըՙ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15°C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ինչև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35°C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աշխատանքային օդի հարաբերական խոնավությունը ՙ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2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80%</w:t>
            </w:r>
          </w:p>
          <w:p>
            <w:pPr>
              <w:pStyle w:val="TextBody"/>
              <w:keepLines/>
              <w:numPr>
                <w:ilvl w:val="0"/>
                <w:numId w:val="2"/>
              </w:numPr>
              <w:spacing w:before="60" w:after="0"/>
              <w:ind w:left="720" w:right="3" w:hanging="36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պահպանման պահմաններըՙ-15°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60°C, 1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ինչև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9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դի հարաբերական խոնավություն: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3.  Այլ պայմաններ</w:t>
            </w:r>
          </w:p>
          <w:p>
            <w:pPr>
              <w:pStyle w:val="TextBody"/>
              <w:keepLines/>
              <w:spacing w:before="60" w:after="0"/>
              <w:ind w:left="360" w:right="3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ab/>
              <w:t>-  Մատակարարը պարտավոր է իրականացնել մատակարարված տպիչ սարքերի տեղադրման, կարգաբերման  և փորձնական շահագործման աշխատանքները</w:t>
            </w:r>
          </w:p>
          <w:p>
            <w:pPr>
              <w:pStyle w:val="TextBody"/>
              <w:keepLines/>
              <w:spacing w:before="60" w:after="0"/>
              <w:ind w:right="3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4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աշխիքային սպասարկում.</w:t>
            </w:r>
          </w:p>
          <w:p>
            <w:pPr>
              <w:pStyle w:val="TextBody"/>
              <w:keepLines/>
              <w:spacing w:before="60" w:after="0"/>
              <w:ind w:right="3" w:hanging="0"/>
              <w:contextualSpacing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 Տպիչ սարքի յուրաքանչյուր խափանում/անսարքություն/ պետք է վերացվի մեկ աշխատանքային օրվա ընթացքում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դիոկայան ավտոմոբի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12"/>
                <w:szCs w:val="12"/>
              </w:rPr>
              <w:t>Kenwood TK-7160 Ï³Ù Ñ³Ù³ñÅ»ùÁ,Ñ³×³Ë³Ï³ÝáõÃÛ³Ý ïÇñáõÛÃÁ-136-174MHz, »Éù³ÛÇÝ Ñ½áñáõÃÛáõÝÁ-25-50W, ÁÝ¹áõÝÇãÇ ½·³ÛÝáõÃÛáõÝÁ (EIA  12dB SINAD) – 0.28ÙÏí, ÁÝïñáÕ³Ï³ÝáõÃÛáõÝÁ-65¹´, ³ßË³ï³ÝùÇ Ñ³Ù³ñ ç»ñ³ëïÇ×³ÝÇ ÃáõÛÉ³ïñ»ÉÇ ë³ÑÙ³ÝÁ -30C ÙÇÝã¨ + 60 C, å³Ñ³çíáÕ É³ñáõÙÁ -13.6 VDC +- 15%, 2015Ã. ³ñï³¹ñáõÃÛ³Ý: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</w:rPr>
            </w:pPr>
            <w:r>
              <w:rPr>
                <w:rFonts w:cs="Arial AM" w:ascii="Arial AM" w:hAnsi="Arial AM"/>
                <w:sz w:val="12"/>
                <w:szCs w:val="12"/>
              </w:rPr>
              <w:t>Ð³Ù³å³ï³ëË³ÝáõÃÛáõÝÁ é³½Ù³Ï³Ý ëï³Ý¹³ñïÝ»ñÇ-MIL STD 810 C,D,E,F: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</w:rPr>
            </w:pPr>
            <w:r>
              <w:rPr>
                <w:rFonts w:cs="Arial AM" w:ascii="Arial AM" w:hAnsi="Arial AM"/>
                <w:sz w:val="12"/>
                <w:szCs w:val="12"/>
              </w:rPr>
              <w:t>â³÷ë»ñÁ – 160ÙÙx43ÙÙx107ÙÙ</w:t>
            </w:r>
          </w:p>
          <w:p>
            <w:pPr>
              <w:pStyle w:val="Normal"/>
              <w:rPr/>
            </w:pPr>
            <w:r>
              <w:rPr>
                <w:rFonts w:cs="Arial AM" w:ascii="Arial AM" w:hAnsi="Arial AM"/>
                <w:sz w:val="12"/>
                <w:szCs w:val="12"/>
              </w:rPr>
              <w:t>²É»Ñ³í³ù – 1/4</w:t>
            </w:r>
            <w:r>
              <w:rPr>
                <w:rFonts w:cs="Arial Narrow" w:ascii="Arial Narrow" w:hAnsi="Arial Narrow"/>
                <w:sz w:val="12"/>
                <w:szCs w:val="12"/>
              </w:rPr>
              <w:t>λ</w:t>
            </w:r>
            <w:r>
              <w:rPr>
                <w:rFonts w:cs="Arial AM" w:ascii="Arial AM" w:hAnsi="Arial AM"/>
                <w:sz w:val="12"/>
                <w:szCs w:val="12"/>
              </w:rPr>
              <w:t>, áõÅ»Õ³óÙ³Ý ·áñÍ³ÏÇóÁ 2.15dBi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</w:rPr>
            </w:pPr>
            <w:r>
              <w:rPr>
                <w:rFonts w:cs="Arial AM" w:ascii="Arial AM" w:hAnsi="Arial AM"/>
                <w:sz w:val="12"/>
                <w:szCs w:val="12"/>
              </w:rPr>
              <w:t>ø³ßÁ – 2Ï·, 2017 Ãí³Ï³ÝÇ ³ñï³¹ñáõÃÛ³Ý ,»ñ³ßËÇù 16³ÙÇë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պրանքները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12"/>
                <w:szCs w:val="12"/>
              </w:rPr>
              <w:t>Kenwood TK-7160 Ï³Ù Ñ³Ù³ñÅ»ùÁ,Ñ³×³Ë³Ï³ÝáõÃÛ³Ý ïÇñáõÛÃÁ-136-174MHz, »Éù³ÛÇÝ Ñ½áñáõÃÛáõÝÁ-25-50W, ÁÝ¹áõÝÇãÇ ½·³ÛÝáõÃÛáõÝÁ (EIA  12dB SINAD) – 0.28ÙÏí, ÁÝïñáÕ³Ï³ÝáõÃÛáõÝÁ-65¹´, ³ßË³ï³ÝùÇ Ñ³Ù³ñ ç»ñ³ëïÇ×³ÝÇ ÃáõÛÉ³ïñ»ÉÇ ë³ÑÙ³ÝÁ -30C ÙÇÝã¨ + 60 C, å³Ñ³çíáÕ É³ñáõÙÁ -13.6 VDC +- 15%, 2015Ã. ³ñï³¹ñáõÃÛ³Ý: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</w:rPr>
            </w:pPr>
            <w:r>
              <w:rPr>
                <w:rFonts w:cs="Arial AM" w:ascii="Arial AM" w:hAnsi="Arial AM"/>
                <w:sz w:val="12"/>
                <w:szCs w:val="12"/>
              </w:rPr>
              <w:t>Ð³Ù³å³ï³ëË³ÝáõÃÛáõÝÁ é³½Ù³Ï³Ý ëï³Ý¹³ñïÝ»ñÇ-MIL STD 810 C,D,E,F: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</w:rPr>
            </w:pPr>
            <w:r>
              <w:rPr>
                <w:rFonts w:cs="Arial AM" w:ascii="Arial AM" w:hAnsi="Arial AM"/>
                <w:sz w:val="12"/>
                <w:szCs w:val="12"/>
              </w:rPr>
              <w:t>â³÷ë»ñÁ – 160ÙÙx43ÙÙx107ÙÙ</w:t>
            </w:r>
          </w:p>
          <w:p>
            <w:pPr>
              <w:pStyle w:val="Normal"/>
              <w:rPr/>
            </w:pPr>
            <w:r>
              <w:rPr>
                <w:rFonts w:cs="Arial AM" w:ascii="Arial AM" w:hAnsi="Arial AM"/>
                <w:sz w:val="12"/>
                <w:szCs w:val="12"/>
              </w:rPr>
              <w:t>²É»Ñ³í³ù – 1/4</w:t>
            </w:r>
            <w:r>
              <w:rPr>
                <w:rFonts w:cs="Arial Narrow" w:ascii="Arial Narrow" w:hAnsi="Arial Narrow"/>
                <w:sz w:val="12"/>
                <w:szCs w:val="12"/>
              </w:rPr>
              <w:t>λ</w:t>
            </w:r>
            <w:r>
              <w:rPr>
                <w:rFonts w:cs="Arial AM" w:ascii="Arial AM" w:hAnsi="Arial AM"/>
                <w:sz w:val="12"/>
                <w:szCs w:val="12"/>
              </w:rPr>
              <w:t>, áõÅ»Õ³óÙ³Ý ·áñÍ³ÏÇóÁ 2.15dBi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</w:rPr>
            </w:pPr>
            <w:r>
              <w:rPr>
                <w:rFonts w:cs="Arial AM" w:ascii="Arial AM" w:hAnsi="Arial AM"/>
                <w:sz w:val="12"/>
                <w:szCs w:val="12"/>
              </w:rPr>
              <w:t>ø³ßÁ – 2Ï·, 2017 Ãí³Ï³ÝÇ ³ñï³¹ñáõÃÛ³Ý ,»ñ³ßËÇù 16³ÙÇë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պրանքները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յուրակիր ռադիոընդուն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12"/>
                <w:szCs w:val="12"/>
                <w:lang w:val="af-ZA"/>
              </w:rPr>
              <w:t>KenwoodTK2202, 2007,</w:t>
            </w:r>
            <w:r>
              <w:rPr>
                <w:rFonts w:cs="Arial AM" w:ascii="Arial AM" w:hAnsi="Arial AM"/>
                <w:b/>
                <w:sz w:val="12"/>
                <w:szCs w:val="12"/>
                <w:lang w:val="af-ZA"/>
              </w:rPr>
              <w:t xml:space="preserve">2306 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>Ï³Ù Ñ³Ù³ñÅ»ùÁ</w:t>
            </w:r>
            <w:r>
              <w:rPr>
                <w:rFonts w:cs="Sylfaen" w:ascii="Arial AM" w:hAnsi="Arial AM"/>
                <w:b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Arial AM" w:hAnsi="Arial AM"/>
                <w:b/>
                <w:sz w:val="12"/>
                <w:szCs w:val="12"/>
              </w:rPr>
              <w:t>հ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³×³Ë³Ï³ÝáõÃÛ³Ý ïÇñáõÛÃÁ-136-174MHz, »Éù³ÛÇÝ Ñ½áñáõÃÛáõÝÁ-5W, ÁÝ¹áõÝÇãÇ ½·³ÛÝáõÃÛáõÝÁ (EIA  12dB SINAD) – 0.28ÙÏí, ÁÝïñáÕ³Ï³ÝáõÃÛáõÝÁ-65¹´, ³ßË³ï³ÝùÇ Ñ³Ù³ñ ç»ñ³ëïÇ×³ÝÇ ÃáõÛÉ³ïñ»ÉÇ ë³ÑÙ³ÝÁ -30C ÙÇÝã¨ + 60 C, Ù³ñïÏáó – 7.2 ì 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>1100- 1500mAh/</w:t>
            </w:r>
            <w:r>
              <w:rPr>
                <w:rFonts w:cs="Sylfaen" w:ascii="Arial AM" w:hAnsi="Arial AM"/>
                <w:sz w:val="12"/>
                <w:szCs w:val="12"/>
              </w:rPr>
              <w:t>ժամ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Arial AM" w:hAnsi="Arial AM"/>
                <w:sz w:val="12"/>
                <w:szCs w:val="12"/>
              </w:rPr>
              <w:t>հ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>³Ù³å³ï³ëË³ÝáõÃÛáõÝÁ é³½Ù³Ï³Ý ëï³Ý¹³ñïÝ»ñÇ-MIL STD 810 C,D,E,F:</w:t>
            </w:r>
          </w:p>
          <w:p>
            <w:pPr>
              <w:pStyle w:val="Normal"/>
              <w:rPr>
                <w:rFonts w:ascii="Arial AM" w:hAnsi="Arial AM" w:cs="Sylfaen"/>
                <w:sz w:val="12"/>
                <w:szCs w:val="12"/>
                <w:lang w:val="af-ZA"/>
              </w:rPr>
            </w:pP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â³÷ë»ñÁ 54ÙÙx122ÙÙx33ÙÙ, ù³ßÁ 0.36 Ï·, ³É»Ñ³í³ùáí, KMC-24 Ëáë³÷áÕáí, KSC-31 ÉÇóù³íáñáÕ ë³ñùáí 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>, 2017</w:t>
            </w:r>
            <w:r>
              <w:rPr>
                <w:rFonts w:cs="Sylfaen" w:ascii="Arial AM" w:hAnsi="Arial AM"/>
                <w:sz w:val="12"/>
                <w:szCs w:val="12"/>
              </w:rPr>
              <w:t>թ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Arial AM" w:hAnsi="Arial AM"/>
                <w:sz w:val="12"/>
                <w:szCs w:val="12"/>
              </w:rPr>
              <w:t>արտադրության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>: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AM" w:cs="Arial AM" w:ascii="Arial AM" w:hAnsi="Arial A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Arial AM" w:hAnsi="Arial AM"/>
                <w:sz w:val="12"/>
                <w:szCs w:val="12"/>
              </w:rPr>
              <w:t>Երաշխիք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   -   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16 </w:t>
            </w:r>
            <w:r>
              <w:rPr>
                <w:rFonts w:cs="Sylfaen" w:ascii="Arial AM" w:hAnsi="Arial AM"/>
                <w:sz w:val="12"/>
                <w:szCs w:val="12"/>
              </w:rPr>
              <w:t>ամիս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M" w:ascii="Arial AM" w:hAnsi="Arial AM"/>
                <w:sz w:val="12"/>
                <w:szCs w:val="12"/>
                <w:lang w:val="af-ZA"/>
              </w:rPr>
              <w:t>KenwoodTK2202, 2007,</w:t>
            </w:r>
            <w:r>
              <w:rPr>
                <w:rFonts w:cs="Arial AM" w:ascii="Arial AM" w:hAnsi="Arial AM"/>
                <w:b/>
                <w:sz w:val="12"/>
                <w:szCs w:val="12"/>
                <w:lang w:val="af-ZA"/>
              </w:rPr>
              <w:t xml:space="preserve">2306 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>Ï³Ù Ñ³Ù³ñÅ»ùÁ</w:t>
            </w:r>
            <w:r>
              <w:rPr>
                <w:rFonts w:cs="Sylfaen" w:ascii="Arial AM" w:hAnsi="Arial AM"/>
                <w:b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Arial AM" w:hAnsi="Arial AM"/>
                <w:b/>
                <w:sz w:val="12"/>
                <w:szCs w:val="12"/>
              </w:rPr>
              <w:t>հ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³×³Ë³Ï³ÝáõÃÛ³Ý ïÇñáõÛÃÁ-136-174MHz, »Éù³ÛÇÝ Ñ½áñáõÃÛáõÝÁ-5W, ÁÝ¹áõÝÇãÇ ½·³ÛÝáõÃÛáõÝÁ (EIA  12dB SINAD) – 0.28ÙÏí, ÁÝïñáÕ³Ï³ÝáõÃÛáõÝÁ-65¹´, ³ßË³ï³ÝùÇ Ñ³Ù³ñ ç»ñ³ëïÇ×³ÝÇ ÃáõÛÉ³ïñ»ÉÇ ë³ÑÙ³ÝÁ -30C ÙÇÝã¨ + 60 C, Ù³ñïÏáó – 7.2 ì 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>1100- 1500mAh/</w:t>
            </w:r>
            <w:r>
              <w:rPr>
                <w:rFonts w:cs="Sylfaen" w:ascii="Arial AM" w:hAnsi="Arial AM"/>
                <w:sz w:val="12"/>
                <w:szCs w:val="12"/>
              </w:rPr>
              <w:t>ժամ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Arial AM" w:hAnsi="Arial AM"/>
                <w:sz w:val="12"/>
                <w:szCs w:val="12"/>
              </w:rPr>
              <w:t>հ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>³Ù³å³ï³ëË³ÝáõÃÛáõÝÁ é³½Ù³Ï³Ý ëï³Ý¹³ñïÝ»ñÇ-MIL STD 810 C,D,E,F:</w:t>
            </w:r>
          </w:p>
          <w:p>
            <w:pPr>
              <w:pStyle w:val="Normal"/>
              <w:rPr>
                <w:rFonts w:ascii="Arial AM" w:hAnsi="Arial AM" w:cs="Sylfaen"/>
                <w:sz w:val="12"/>
                <w:szCs w:val="12"/>
                <w:lang w:val="af-ZA"/>
              </w:rPr>
            </w:pP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â³÷ë»ñÁ 54ÙÙx122ÙÙx33ÙÙ, ù³ßÁ 0.36 Ï·, ³É»Ñ³í³ùáí, KMC-24 Ëáë³÷áÕáí, KSC-31 ÉÇóù³íáñáÕ ë³ñùáí 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>, 2017</w:t>
            </w:r>
            <w:r>
              <w:rPr>
                <w:rFonts w:cs="Sylfaen" w:ascii="Arial AM" w:hAnsi="Arial AM"/>
                <w:sz w:val="12"/>
                <w:szCs w:val="12"/>
              </w:rPr>
              <w:t>թ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Arial AM" w:hAnsi="Arial AM"/>
                <w:sz w:val="12"/>
                <w:szCs w:val="12"/>
              </w:rPr>
              <w:t>արտադրության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>: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AM" w:cs="Arial AM" w:ascii="Arial AM" w:hAnsi="Arial A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Arial AM" w:hAnsi="Arial AM"/>
                <w:sz w:val="12"/>
                <w:szCs w:val="12"/>
              </w:rPr>
              <w:t>Երաշխիք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   -   </w:t>
            </w:r>
            <w:r>
              <w:rPr>
                <w:rFonts w:cs="Arial AM" w:ascii="Arial AM" w:hAnsi="Arial AM"/>
                <w:sz w:val="12"/>
                <w:szCs w:val="12"/>
                <w:lang w:val="af-ZA"/>
              </w:rPr>
              <w:t xml:space="preserve">16 </w:t>
            </w:r>
            <w:r>
              <w:rPr>
                <w:rFonts w:cs="Sylfaen" w:ascii="Arial AM" w:hAnsi="Arial AM"/>
                <w:sz w:val="12"/>
                <w:szCs w:val="12"/>
              </w:rPr>
              <w:t>ամիս</w:t>
            </w:r>
            <w:r>
              <w:rPr>
                <w:rFonts w:cs="Sylfaen" w:ascii="Arial AM" w:hAnsi="Arial AM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AM" w:hAnsi="Arial AM" w:cs="Arial AM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պրանքները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ն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որ</w:t>
            </w:r>
            <w:r>
              <w:rPr>
                <w:rFonts w:cs="Sylfaen" w:ascii="Calibri" w:hAnsi="Calibri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օգտագործված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ոդելը -SKYWORTH50E2000, Տեսակը-LED, անկյունագիծը- 50''(127 սմ), կետայնությունը- 1920X1080(FullHD), 3G դիտելու հնարավորություն,պայծառությունը- 300cd/rn2, ձայնի ուժգունությունը- 20VT, բարձրախոսների քանակը- 2, գույնը- սև, Ռուսերեն մենյու, պատին ամրացնելու հնարավորություն, չափսը առանց տակդիրի-113x66սմ, տակդիրով 113x70սմ,  երաշխիքային ժամկետ -18 ամիս: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ը պետք է լինեն նոր, չօգտագործված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ոդելը -SKYWORTH50E2000, Տեսակը-LED, անկյունագիծը- 50''(127 սմ), կետայնությունը- 1920X1080(FullHD), 3G դիտելու հնարավորություն,պայծառությունը- 300cd/rn2, ձայնի ուժգունությունը- 20VT, բարձրախոսների քանակը- 2, գույնը- սև, Ռուսերեն մենյու, պատին ամրացնելու հնարավորություն, չափսը առանց տակդիրի-113x66սմ, տակդիրով 113x70սմ,  երաշխիքային ժամկետ -18 ամիս: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ը պետք է լինեն նոր, չօգտագործված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վային հեռ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ոդելը-Panasonik KX-T7665,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Հաղորդալարային երկգծանի,Auto Dial կոճակ,որի օգնությամբ արագ համարի հավաքելու հնարավորություն,սպիկորֆոն, զանգի կարգավորման տարբեր ռեժիմ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ային ժամկետ -18 ամիս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պրանքները պետք է լինեն նոր, չօգտագործված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ոդելը-Panasonik KX-T7665,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Հաղորդալարային երկգծանի,Auto Dial կոճակ,որի օգնությամբ արագ համարի հավաքելու հնարավորություն,սպիկորֆոն, զանգի կարգավորման տարբեր ռեժիմ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ային ժամկետ -18 ամիս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պրանքները պետք է լինեն նոր, չօգտագործված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նրային հեռ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Times Armenian" w:cs="Times Armenian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Հաղորդալարային երկգծանի հեռախոս, աշխատում է պուլսային և տոնային ռեժիմներով, զանգի կարգավորման 3 ռեժիմ, սպիկորֆոն, մեկ սեղմումով 10-ից 22 համարի արագ հավաքման հնարավորություն, ունի դիսփլեյ-16 նիշ, ունի /Auto Redial</w:t>
            </w:r>
            <w:r>
              <w:rPr>
                <w:rFonts w:cs="TimesArmenianPSMT;Times New Roman"/>
                <w:sz w:val="12"/>
                <w:szCs w:val="12"/>
                <w:lang w:eastAsia="en-US"/>
              </w:rPr>
              <w:t xml:space="preserve">/ 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eastAsia="en-US"/>
              </w:rPr>
              <w:t>ՈՒնի միկրոֆոնի և ականջակալի միացման հնարավորություն: 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անջներ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15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222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ադիոսարքավորումն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եռահաղորդակց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երջնակետ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արքավորում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>”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ային ժամկետ -18 ամիս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պրանքները պետք է լինեն նոր, չօգտագործված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 Տեղադրումը մատակարարի կողմից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երաշխիքային ժամկետ -1</w:t>
            </w:r>
            <w:r>
              <w:rPr>
                <w:rFonts w:cs="Sylfaen" w:ascii="Sylfaen" w:hAnsi="Sylfaen"/>
                <w:sz w:val="12"/>
                <w:szCs w:val="12"/>
              </w:rPr>
              <w:t>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ամիս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դորակիչ` 12000 BTU հզորությամբ, որը նախատեսված է մինչև 40 մ2  տարածքում ջերմաստիճանի ավտոմատ կարգավորման համար, առավելագույն սպառվող հզորությունը` 1,2 կՎտ, հզորությունը սառեցման ռեժիմում` նվազագույնը` 4,2 կՎտ, հզորությունը տաքացման ռեժիմում` նվազագույնը` 4,8 կՎտ: Տեղադրումը մատակարարի կողմից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երաշխիքային ժամկետ -1</w:t>
            </w:r>
            <w:r>
              <w:rPr>
                <w:rFonts w:cs="Sylfaen" w:ascii="Sylfaen" w:hAnsi="Sylfaen"/>
                <w:sz w:val="12"/>
                <w:szCs w:val="12"/>
              </w:rPr>
              <w:t>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ամիս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շեկ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Philips  FC-8614  կամ  համարժեքը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ային ժամկետ -18 ամիս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պրանքները պետք է լինեն նոր, չօգտագործված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Philips  FC-8614  կամ  համարժեքը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աշխիքային ժամկետ -18 ամիս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պրանքները պետք է լինեն նոր, չօգտագործված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ե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TP մալուխի կոնեկտոր ալյումինե պաշտպանիչով RJ-4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TP մալուխի կոնեկտոր ալյումինե պաշտպանիչով RJ-45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iber optic patch cord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iber optic patch cord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լուխ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ն կաբել,  UTP 6 սերունդ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ն կաբել,  UTP 6 սերունդ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ական սարք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letta տպիչ սարքերի համար սև գույնի համար(black)-640 խողովակածայրքիթ, յուրաքանչյուր գույնի համար (cyan, magenta, yellow) 1280 խողովակածայրքիթ տպիչ գլխիկ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ական սարք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letta 500i տպիչ սարքի Canon QC1-0172-000 տակդիր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ագրական սարքերի մասեր և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letta 500i տպիչ սարքի Canon QC1-0173-000 տակդիր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ին ՀՀ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58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1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ՌՄ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լկոմ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Ինո-Թեքնոլոջ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Փեն Բո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ՌՄ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Պրոֆիլայն Էռ Է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Պատրոն Ռ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95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95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9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9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3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3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40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4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2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5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1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1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5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5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1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1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9908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99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Պրոֆիլայն Էռ Է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Գրիգոր Այվազյան&gt;&gt; Ա/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ոպազ-95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Հենրի Ռադի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Ֆոտո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59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5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Հենրի Ռադի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ոպազ-95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Ֆոտո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13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13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82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82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9596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959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Հենրի Ռադի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1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ոպազ-95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7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7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7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Ֆոտո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2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2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6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Պրոֆիլայն Էռ Է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Վի էլ Վի Սենթ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8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0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0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Կոմպմարկետ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Կոմպաս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Բիլլ Սթոու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Ինֆորմատիկ Սոլուշ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ոպազ-95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Հենրի Ռադի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Հենրի Ռադիո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152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1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Տոպազ-95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1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Վի էլ Վի Սենթ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Էյչ գրուպ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Պրոֆիլայն Էռ Էմ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2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Վի էլ Վի Սենթր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իկրորինգ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65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&lt;&lt;Մարինե-90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>29,35,36,37-րդ չափաբաժինները համարվում են չկայացած, քանի որ ոչ մի հայտ չի ներկայացվել:</w:t>
            </w:r>
          </w:p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>6,10,11,12,21,22-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չափաբաժիններոը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համարվել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քանի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որ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բանակցությանը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վերոնշյալ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չափաբաժիններով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մի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մասնակից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չի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</w:rPr>
              <w:t>ներկայացել</w:t>
            </w: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af-ZA"/>
              </w:rPr>
              <w:t>:</w:t>
            </w:r>
          </w:p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20-րդ  չափաբաժնով կատարվել է միաժամանակյա բանակցություններ, որին ներկա են գտնվել &lt;&lt;Էդվարդ Քոմփյութերս&gt;&gt; ՍՊԸ-ն և &lt;&lt;Մարինե-90&gt;&gt; ՍՊԸ-ն: &lt;&lt;Մարինե-90&gt;&gt; ՍՊԸ-ն գնի նվազեցում է կատարել 690 000 ՀՀ դրամից 350 000 ՀՀ դրամ: </w:t>
            </w: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Մարինե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 xml:space="preserve">-90&gt;&gt;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, &lt;&lt;Գրիգոր Այվազյան&gt;&gt; Ա/Ձ-ն,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&lt;&lt;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Շուշան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տեխնիկս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աշխատում են առանց ԱԱՀ-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02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4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 390 2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 390 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4,23,27,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վարդ Քոմփյութ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266 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266 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9,13,33,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րևան Տելեկոմ Սոլուշնս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055 637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055 637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,18,25.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ենրի Ռադիո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 936 72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 936 7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,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Վի Էլ Վի Սենթ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276 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276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Բիլլ Սթոու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 850 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 85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 24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 2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Տոպազ-95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360 8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 360 8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 6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 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իկրոր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արինե-90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ՊՁԲ-2017-ԱՎՎ/ՃՈ/ՊՊԳՎ/ՀՈ-37/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 000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4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Սայաթ-Նովա 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4,23,27,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վարդ Քոմփյութեր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Նալբանդյան 9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20500223883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1022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9,13,33,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րևան Տելեկոմ Սոլուշնս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Հ, ք. 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5700048455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9302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,18,25.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ենրի Ռադիո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Ավան, Նարեկացի 1Բ/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«Հայէկոնոմբանկ» ԲԲԸ Արաբկիր մ/ճ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63058161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85852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,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Վի Էլ Վի Սենթր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ք. Երևան, Գ. Նժդեհի 2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9101810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205002212988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22354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Դավթաշեն 4-րդ թ. 2բ շ., 45բն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&lt;&lt;Արարատբանկ&gt;&gt;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51000210683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Բիլլ Սթոու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6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091 51-00-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05002227226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384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Տոպազ-95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Բաղրամյան 33ա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930001125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00107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Երև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Վարդանան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այէկոնոմբան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ԲԲ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  <w:shd w:fill="FFFFFF" w:val="clear"/>
                <w:lang w:val="pt-BR"/>
              </w:rPr>
              <w:t>  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 xml:space="preserve"> 16300-70315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ՏՐՈՆ Ռ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Պրոմեթեյ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66000044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Միկրորինգ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Նորքի 9 զ., շ 13, բն.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0500221501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24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Մարինե-90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ք. Երևան, Բարձրաբերդի 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Հ/Հ 15700035834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025163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29,35,36,37-րդ չափաբաժինները համարվում են չկայացած, քանի որ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ելլա Փահլև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9678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48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tv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eastAsia="Times New Roman" w:cs="Sylfaen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08-18T08:48:00Z</dcterms:modified>
  <cp:revision>80</cp:revision>
  <dc:subject/>
  <dc:title>Ð²Úî²ð²ðàôÂÚàôÜ ´²ò  ÀÜÂ²ò²Î²ðàì  ÜàôØ   Î²î²ðºÈàô  Ø²êÆÜ</dc:title>
</cp:coreProperties>
</file>