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left="-142" w:firstLine="142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ոստիկանությունը ստորև ներկայացնում է իր կարիքների համար </w:t>
        <w:tab/>
        <w:t>տպագրական աշխատանքների ձեռքբերման նպատակով կազմակերպված ՀՀ ԿԱ Ո ԳՀԱՇՁԲ-ՁԲ/2017-ԱՎՎ/ՊՊԳՎ ծածկագրով գնման ընթացակարգի   արդյունքում 2017  թվականի օգոստոսի 18-ին կնքված N ՀՀ ԿԱ Ո ԳՀԱՇՁԲ-ՁԲ/2017-ԱՎՎ/ՊՊԳՎ/1, ՀՀ ԿԱ Ո ԳՀԱՇՁԲ-ՁԲ/2017-ԱՎՎ/ՊՊԳՎ /2, ՀՀ ԿԱ Ո ԳՀԱՇՁԲ-ՁԲ/2017-ԱՎՎ/ՊՊԳՎ /3, ՀՀ ԿԱ Ո ԳՀԱՇՁԲ-ՁԲ/2017-ԱՎՎ/ՊՊԳՎ/4, ՀՀ ԿԱ Ո ԳՀԱՇՁԲ-ՁԲ/2017-ԱՎՎ/ՊՊԳՎ/5, ՀՀ ԿԱ Ո ԳՀԱՇՁԲ-ՁԲ/2017-ԱՎՎ/ՊՊԳՎ/6, ՀՀ ԿԱ Ո ԳՀԱՇՁԲ-ՁԲ/2017-ԱՎՎ/ՊՊԳՎ/7</w:t>
      </w:r>
      <w:r>
        <w:rPr/>
        <w:t xml:space="preserve"> պայմանագրերի մասին տեղեկատվությունը`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9"/>
        <w:gridCol w:w="280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"/>
        <w:gridCol w:w="176"/>
        <w:gridCol w:w="174"/>
        <w:gridCol w:w="737"/>
        <w:gridCol w:w="180"/>
        <w:gridCol w:w="90"/>
        <w:gridCol w:w="99"/>
        <w:gridCol w:w="342"/>
        <w:gridCol w:w="177"/>
        <w:gridCol w:w="195"/>
        <w:gridCol w:w="6"/>
        <w:gridCol w:w="187"/>
        <w:gridCol w:w="152"/>
        <w:gridCol w:w="12"/>
        <w:gridCol w:w="524"/>
        <w:gridCol w:w="22"/>
        <w:gridCol w:w="158"/>
        <w:gridCol w:w="9"/>
        <w:gridCol w:w="359"/>
        <w:gridCol w:w="188"/>
        <w:gridCol w:w="340"/>
        <w:gridCol w:w="31"/>
        <w:gridCol w:w="34"/>
        <w:gridCol w:w="163"/>
        <w:gridCol w:w="38"/>
        <w:gridCol w:w="24"/>
        <w:gridCol w:w="658"/>
        <w:gridCol w:w="91"/>
        <w:gridCol w:w="343"/>
        <w:gridCol w:w="668"/>
      </w:tblGrid>
      <w:tr>
        <w:trPr>
          <w:trHeight w:val="146" w:hRule="atLeast"/>
        </w:trPr>
        <w:tc>
          <w:tcPr>
            <w:tcW w:w="89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3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86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84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86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6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տ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ակակետ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հազանգմ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րքավորումնե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տուգմ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0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0000</w:t>
            </w:r>
          </w:p>
        </w:tc>
        <w:tc>
          <w:tcPr>
            <w:tcW w:w="18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իջուկ՝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ուղթ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8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 248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ջ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1+1, 21x29,7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ուվիլ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5*3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  <w:br/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շապիկ՝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1+1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վճապա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փայ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3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աղտ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կրեպ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կկողմա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պագրությու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</w:t>
            </w:r>
          </w:p>
        </w:tc>
        <w:tc>
          <w:tcPr>
            <w:tcW w:w="17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իջուկ՝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ուղթ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8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 248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ջ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1+1, 21x29,7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ուվիլ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5*3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  <w:br/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շապիկ՝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1+1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վճապա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փայ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3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աղտ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կրեպ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կկողմա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պագրությու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տ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կարգե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ագնապնե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սարքություննե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երանորոգմ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յտե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պանվող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բյեկտներ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պան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հանձնելու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շվառմ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50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50000</w:t>
            </w:r>
          </w:p>
        </w:tc>
        <w:tc>
          <w:tcPr>
            <w:tcW w:w="18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20x28,5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իջուկ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2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երթ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ֆսեթ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8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, 1+1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շապի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խրոմերզա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3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1+0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տաղակ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կկողմա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պագրությու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</w:t>
            </w:r>
          </w:p>
        </w:tc>
        <w:tc>
          <w:tcPr>
            <w:tcW w:w="17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20x28,5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իջուկ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2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երթ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ֆսեթ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8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, 1+1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շապիկ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  <w:br/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խրոմերզա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3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1+0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տաղակ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կկողմա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պագրությու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նկ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շանաբա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իր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50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50000</w:t>
            </w:r>
          </w:p>
        </w:tc>
        <w:tc>
          <w:tcPr>
            <w:tcW w:w="18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իջուկ՝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ուղթ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8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10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ջ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1+1, 7x15,7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  <w:br/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շապիկ՝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1+1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վճապա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փայ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2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աղտ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կրեպ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կկողմա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պագրությու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</w:t>
            </w:r>
          </w:p>
        </w:tc>
        <w:tc>
          <w:tcPr>
            <w:tcW w:w="17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իջուկ՝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ուղթ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8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10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ջ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1+1, 7x15,7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  <w:br/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շապիկ՝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1+1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վճապա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փայ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2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աղտ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կրեպ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կկողմա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պագրությու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Ծառայ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տուգմ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իր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25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25000</w:t>
            </w:r>
          </w:p>
        </w:tc>
        <w:tc>
          <w:tcPr>
            <w:tcW w:w="18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իջուկ՝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30x21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 1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ջ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. 1+1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տաղակ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ֆսեթ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7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  <w:br/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շապիկ՝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խրոմերզա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3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1+0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աղտ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կրեպ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կկողմա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պագրությու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</w:t>
            </w:r>
          </w:p>
        </w:tc>
        <w:tc>
          <w:tcPr>
            <w:tcW w:w="17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իջուկ՝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30x21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 1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ջ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. 1+1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տաղակ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ֆսեթ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7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  <w:br/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շապիկ՝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խրոմերզա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3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1+0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աղտ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կրեպ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կկողմա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պագրությու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Զենք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զինամթերք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նձնմ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նդունմ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տյ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50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50000</w:t>
            </w:r>
          </w:p>
        </w:tc>
        <w:tc>
          <w:tcPr>
            <w:tcW w:w="18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իջուկ՝թուղթ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ֆսեթ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8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 1+1, 2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ջ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 14,8x21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տաղակ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պագրությու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</w:t>
              <w:br/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շապիկ՝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ուղթ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3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1+0,21*29.7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մ</w:t>
            </w:r>
          </w:p>
        </w:tc>
        <w:tc>
          <w:tcPr>
            <w:tcW w:w="17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իջուկ՝թուղթ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ֆսեթ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8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 1+1, 2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ջ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 14,8x21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տաղակ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պագրությու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</w:t>
              <w:br/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շապիկ՝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ուղթ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3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1+0,21*29.7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մ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երակարգ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ծառայ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տյ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00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00000</w:t>
            </w:r>
          </w:p>
        </w:tc>
        <w:tc>
          <w:tcPr>
            <w:tcW w:w="18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իջուկ՝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ուղթ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8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 248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ջ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1+1, 21x29,7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ուվիլ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5*3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  <w:br/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շապիկ՝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1+1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վճապա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փայ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3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աղտ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կրեպ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կկողմա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պագրությու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</w:t>
            </w:r>
          </w:p>
        </w:tc>
        <w:tc>
          <w:tcPr>
            <w:tcW w:w="17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իջուկ՝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ուղթ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8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 248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ջ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1+1, 21x29,7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ուվիլ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5*3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  <w:br/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շապիկ՝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1+1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վճապա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փայլ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3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աղտ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կրեպ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կկողմա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պագրությու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դմ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լան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000</w:t>
            </w:r>
          </w:p>
        </w:tc>
        <w:tc>
          <w:tcPr>
            <w:tcW w:w="18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ուղթ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ֆսեթ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8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 21x29,7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2+0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ւնավո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պագրություն</w:t>
            </w:r>
          </w:p>
        </w:tc>
        <w:tc>
          <w:tcPr>
            <w:tcW w:w="17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ուղթ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ֆսեթ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8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 21x29,7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2+0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ւնավո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պագրություն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նքնակենսագր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լան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000</w:t>
            </w:r>
          </w:p>
        </w:tc>
        <w:tc>
          <w:tcPr>
            <w:tcW w:w="18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ուղթ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8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ֆսեթ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21x29,7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կկողմա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պագրությու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</w:t>
            </w:r>
          </w:p>
        </w:tc>
        <w:tc>
          <w:tcPr>
            <w:tcW w:w="17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ուղթ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8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ֆսեթ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21x29,7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կկողմա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պագրությու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ստիքագիր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5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5000</w:t>
            </w:r>
          </w:p>
        </w:tc>
        <w:tc>
          <w:tcPr>
            <w:tcW w:w="18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իջուկ՝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ուղթ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2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ֆսեթ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80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երթ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1+1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ուվիլ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+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աղտ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կրեպ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կկողմա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պագրությու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Շապիկ՝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ուղթ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խրոմերզա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3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1+0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ջ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սը՝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21x29,7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պագրությու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</w:t>
            </w:r>
          </w:p>
        </w:tc>
        <w:tc>
          <w:tcPr>
            <w:tcW w:w="17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իջուկ՝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ուղթ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2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ֆսեթ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80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երթ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1+1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ուվիլ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+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աղտ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կրեպ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կկողմա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պագրությու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Շապիկ՝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ուղթ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խրոմերզա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3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1+0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ջ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սը՝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21x29,7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պագրությու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ստիքագիր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5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5000</w:t>
            </w:r>
          </w:p>
        </w:tc>
        <w:tc>
          <w:tcPr>
            <w:tcW w:w="18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իջուկ՝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ուղթ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2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ֆսեթ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50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երթ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1+1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ուվիլ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+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աղտ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կրեպ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կկողմա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պագրությու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</w:t>
              <w:br/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Շապիկ՝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ուղթ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խրոմերզա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3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1+0, </w:t>
              <w:br/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ջ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սը՝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21x29,7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պագրությու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</w:t>
            </w:r>
          </w:p>
        </w:tc>
        <w:tc>
          <w:tcPr>
            <w:tcW w:w="17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իջուկ՝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ուղթ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2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ֆսեթ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50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երթ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1+1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ուվիլ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+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աղտ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կրեպ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կկողմա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պագրությու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</w:t>
              <w:br/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Շապիկ՝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ուղթ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խրոմերզաց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3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1+0, </w:t>
              <w:br/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ջ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սը՝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21x29,7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պագրությու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ղթապան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0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0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500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500000</w:t>
            </w:r>
          </w:p>
        </w:tc>
        <w:tc>
          <w:tcPr>
            <w:tcW w:w="18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ոշ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զ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տվարաթուղթ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7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րպանիկո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երդի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ուղթ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15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ֆսեթ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ուրտբոր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27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ծր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A4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ուվիլ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նքնակպչու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տաղակ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ել</w:t>
            </w:r>
          </w:p>
        </w:tc>
        <w:tc>
          <w:tcPr>
            <w:tcW w:w="17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ոշ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զ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տվարաթուղթ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7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րպանիկո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երդի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ուղթ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15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ֆսեթ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ուրտբոր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27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ծր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A4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ուվիլ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նքնակպչու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տաղակ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ել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Ծառայողակ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ար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0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0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40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40000</w:t>
            </w:r>
          </w:p>
        </w:tc>
        <w:tc>
          <w:tcPr>
            <w:tcW w:w="18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ուղթ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35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ուտբորդ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1+1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25x4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կկողմա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պագրությու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</w:t>
            </w:r>
          </w:p>
        </w:tc>
        <w:tc>
          <w:tcPr>
            <w:tcW w:w="17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ուղթ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35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ուտբորդ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1+1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25x4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կկողմա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պագրությու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դրե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շվառմ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ձնակ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երթ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0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0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40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40000</w:t>
            </w:r>
          </w:p>
        </w:tc>
        <w:tc>
          <w:tcPr>
            <w:tcW w:w="18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ուղթ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ֆսեթ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 8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30x42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ծալվա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պագրությու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</w:t>
            </w:r>
          </w:p>
        </w:tc>
        <w:tc>
          <w:tcPr>
            <w:tcW w:w="17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ուղթ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ֆսեթ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 8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30x42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ծալվա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պագրությու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Ծառայողակ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ցուց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0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0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60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60000</w:t>
            </w:r>
          </w:p>
        </w:tc>
        <w:tc>
          <w:tcPr>
            <w:tcW w:w="18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ուղթ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ֆսեթ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, 8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3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30x42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ծալվա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կկողմա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պագրությու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տաղակ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</w:t>
            </w:r>
          </w:p>
        </w:tc>
        <w:tc>
          <w:tcPr>
            <w:tcW w:w="17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ուղթ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ֆսեթ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, 8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3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30x42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ծալվա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կկողմա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պագրությու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տաղակ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րցաթեր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000</w:t>
            </w:r>
          </w:p>
        </w:tc>
        <w:tc>
          <w:tcPr>
            <w:tcW w:w="18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ուղթ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ֆսեթ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8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30x42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ծալվա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կկողմա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պագրությու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</w:p>
        </w:tc>
        <w:tc>
          <w:tcPr>
            <w:tcW w:w="17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ուղթ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ֆսեթ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8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30x42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ծալվա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կկողմա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պագրությու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եկնածու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ւսումնասի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000</w:t>
            </w:r>
          </w:p>
        </w:tc>
        <w:tc>
          <w:tcPr>
            <w:tcW w:w="18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ուղթ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ֆսեթ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8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30x42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ծալվա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կկողմա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պագրությու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</w:p>
        </w:tc>
        <w:tc>
          <w:tcPr>
            <w:tcW w:w="17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ուղթ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ֆսեթ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8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30x42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ծալված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կկողմա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պագրությու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ձնակ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րծ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սկողակ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ար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0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0000</w:t>
            </w:r>
          </w:p>
        </w:tc>
        <w:tc>
          <w:tcPr>
            <w:tcW w:w="18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ուղթ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ֆսեթ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3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 21x29,7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կկողմա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պագրությու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</w:t>
            </w:r>
          </w:p>
        </w:tc>
        <w:tc>
          <w:tcPr>
            <w:tcW w:w="17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ուղթ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ֆսեթ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3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 21x29,7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կկողմա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պագրությու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մենամյ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րճատ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րձակուրդնե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շվառմ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ար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0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0000</w:t>
            </w:r>
          </w:p>
        </w:tc>
        <w:tc>
          <w:tcPr>
            <w:tcW w:w="18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1X14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, 3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1+1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կկողմա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պագրությու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</w:t>
            </w:r>
          </w:p>
        </w:tc>
        <w:tc>
          <w:tcPr>
            <w:tcW w:w="17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1X14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, 3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1+1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կկողմա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պագրությու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շխատավարձ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շվառմ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ձնակ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ար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0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0000</w:t>
            </w:r>
          </w:p>
        </w:tc>
        <w:tc>
          <w:tcPr>
            <w:tcW w:w="18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ֆսեթ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 21x29,7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կկողմա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պագրությու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</w:t>
            </w:r>
          </w:p>
        </w:tc>
        <w:tc>
          <w:tcPr>
            <w:tcW w:w="17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ֆսեթ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 21x29,7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կկողմա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պագրությու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ՊԳ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ոգոտիպե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0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0000</w:t>
            </w:r>
          </w:p>
        </w:tc>
        <w:tc>
          <w:tcPr>
            <w:tcW w:w="18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նքնակպչու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այլու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պագրությու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CMYK 1440 DPI .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Շրջանաձ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շրջանագծ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րամագիծը՝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25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մ</w:t>
            </w:r>
          </w:p>
        </w:tc>
        <w:tc>
          <w:tcPr>
            <w:tcW w:w="17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նքնակպչու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այլու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պագրությու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CMYK 1440 DPI .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Շրջանաձ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շրջանագծ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րամագիծը՝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25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մ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1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ՊԳՎ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ոգոտիպե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50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50000</w:t>
            </w:r>
          </w:p>
        </w:tc>
        <w:tc>
          <w:tcPr>
            <w:tcW w:w="18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նքնակպչու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այլու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պագրությու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CMYK 1440 DPI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Շրջանաձ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շրջանագծ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րամագիծը՝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37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մ</w:t>
            </w:r>
          </w:p>
        </w:tc>
        <w:tc>
          <w:tcPr>
            <w:tcW w:w="17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նքնակպչու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այլու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պագրությու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CMYK 1440 DPI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Շրջանաձև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շրջանագծ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րամագիծը՝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37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մ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2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նդունվածնե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իր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1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100</w:t>
            </w:r>
          </w:p>
        </w:tc>
        <w:tc>
          <w:tcPr>
            <w:tcW w:w="18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ֆսեթ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իջուկ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8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21*29.7,30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երթ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շապիկ՝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ուղթ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3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ուվիլ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+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աղտ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կրեպ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կկողմա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պագրություն</w:t>
            </w:r>
          </w:p>
        </w:tc>
        <w:tc>
          <w:tcPr>
            <w:tcW w:w="17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ֆսեթ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իջուկ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8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21*29.7,30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երթ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շապիկ՝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ուղթ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3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ուվիլ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+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աղտ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կրեպ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կկողմա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պագրություն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3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ւյքագրմ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իր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5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500</w:t>
            </w:r>
          </w:p>
        </w:tc>
        <w:tc>
          <w:tcPr>
            <w:tcW w:w="18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ֆսեթ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իջուկ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8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21*29.7,30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երթ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շապիկ՝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ուղթ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3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ուվիլ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+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աղտ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կրեպ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կկողմա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պագրությու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</w:t>
            </w:r>
          </w:p>
        </w:tc>
        <w:tc>
          <w:tcPr>
            <w:tcW w:w="17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ֆսեթ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իջուկ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8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21*29.7,30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երթ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շապիկ՝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ուղթ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3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ուվիլ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+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աղտ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կրեպ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կկողմա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պագրությու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4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րձակուրդներ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իր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8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800</w:t>
            </w:r>
          </w:p>
        </w:tc>
        <w:tc>
          <w:tcPr>
            <w:tcW w:w="18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ֆսեթ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իջուկ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8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21*29.7,5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երթ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շապիկ՝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ուղթ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3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ուվիլ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+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աղտ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կրեպ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կկողմա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պագրությու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</w:t>
            </w:r>
          </w:p>
        </w:tc>
        <w:tc>
          <w:tcPr>
            <w:tcW w:w="17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ֆսեթ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իջուկ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8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21*29.7,5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երթ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շապիկ՝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ուղթ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3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մ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ուվիլ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+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աղտ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կրեպ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կկողման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պագրությու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,</w:t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60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22-րդ հոդվածի 1-ին մասի համաձայն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highlight w:val="red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highlight w:val="red"/>
                <w:lang w:val="ru-RU"/>
              </w:rPr>
            </w:r>
          </w:p>
        </w:tc>
        <w:tc>
          <w:tcPr>
            <w:tcW w:w="19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9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highlight w:val="red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highlight w:val="red"/>
                <w:lang w:val="ru-RU"/>
              </w:rPr>
            </w:r>
          </w:p>
        </w:tc>
        <w:tc>
          <w:tcPr>
            <w:tcW w:w="19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01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6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</w:rPr>
              <w:t>07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</w:rPr>
              <w:t>7</w:t>
            </w:r>
          </w:p>
        </w:tc>
      </w:tr>
      <w:tr>
        <w:trPr>
          <w:trHeight w:val="164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0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0.07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0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45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45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&lt;&lt;ԷՎ-Վ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0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0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&lt;&lt;Լաս Պրին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6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6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6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Ա/Ձ Արման Ասմանգու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4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4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89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89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34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34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Անտարե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1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1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8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83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98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98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Բլանկհրատ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0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0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80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808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848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84800</w:t>
            </w:r>
          </w:p>
        </w:tc>
      </w:tr>
      <w:tr>
        <w:trPr>
          <w:trHeight w:val="344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&lt;&lt;ԷՎ-Վ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5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5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Ա/Ձ Արման Ասմանգու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3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3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6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68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608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608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Անտարե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483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48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96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966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7796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7796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Բլանկհրատ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0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2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2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&lt;&lt;ԷՎ-Վ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5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5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Ա/Ձ Արման Ասմանգու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1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1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42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426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556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556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Անտարե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6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6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73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732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392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392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Բլանկհրատ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2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4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44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44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&lt;&lt;ԷՎ-Վ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2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25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25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Ա/Ձ Արման Ասմանգու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2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2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44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445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67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67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Անտարե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4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4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49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49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94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94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Բլանկհրատ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8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5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56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36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36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&lt;&lt;ԷՎ-Վ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5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5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&lt;&lt;Լաս Պրին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5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5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Ա/Ձ Արման Ասմանգու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4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6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68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08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08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Անտարե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2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8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84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04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04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Բլանկհրատ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7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70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2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2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6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&lt;&lt;ԷՎ-Վ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1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1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10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10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&lt;&lt;Լաս Պրին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2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2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20000</w:t>
            </w:r>
          </w:p>
        </w:tc>
      </w:tr>
      <w:tr>
        <w:trPr>
          <w:trHeight w:val="38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Ա/Ձ Արման Ասմանգու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9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99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59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598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588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58800</w:t>
            </w:r>
          </w:p>
        </w:tc>
      </w:tr>
      <w:tr>
        <w:trPr>
          <w:trHeight w:val="20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Անտարե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0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0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61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616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696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69600</w:t>
            </w:r>
          </w:p>
        </w:tc>
      </w:tr>
      <w:tr>
        <w:trPr>
          <w:trHeight w:val="38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Բլանկհրատ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0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0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61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616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696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696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7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&lt;&lt;ԷՎ-Վ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&lt;&lt;Միսմ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0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0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Ա/Ձ Արման Ասմանգու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2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2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Բլանկհրատ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4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4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4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8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&lt;&lt;ԷՎ-Վ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&lt;&lt;Միսմ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Ա/Ձ Արման Ասմանգու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5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9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&lt;&lt;ԷՎ-Վ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5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5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Ա/Ձ Արման Ասմանգու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50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0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0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0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&lt;&lt;ԷՎ-Վ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5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5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Ա/Ձ Արման Ասմանգու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3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4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46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76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76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&lt;&lt;ԷՎ-Վ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5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5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50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50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&lt;&lt;Բեկոր-Հրա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1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14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14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14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Իրինա Մելքոնյան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93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93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934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934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&lt;&lt;Լաս Պրին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7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72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72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72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Ա/Ձ Արման Ասմանգու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8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8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16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160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96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96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6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Անտարե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8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8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96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960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76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76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7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Բլանկհրատ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8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8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56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560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36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36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&lt;&lt;ԷՎ-Վ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4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4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4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Լեգալ Պլյու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9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9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39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396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376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376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&lt;&lt;Բեկոր-Հրա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5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5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54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54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&lt;&lt;Լաս Պրին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2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2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2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Ա/Ձ Արման Ասմանգու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2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0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05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3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3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6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Անտարե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1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1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6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63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78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78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7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Բլանկհրատ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5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5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50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504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024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024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&lt;&lt;ԷՎ-Վ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4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4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4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Լեգալ Պլյու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5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56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36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36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Միսմ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9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9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92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92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&lt;&lt;Բեկոր-Հրա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9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9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9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&lt;&lt;Լաս Պրին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3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3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3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6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Ա/Ձ Արման Ասմանգու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0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0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41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416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496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496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7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Անտարե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1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1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8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83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98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98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8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Բլանկհրատ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2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2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2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&lt;&lt;ԷՎ-Վ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6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6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6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Լեգալ Պլյու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2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4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45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7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7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&lt;&lt;Բեկոր-Հրա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6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6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6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&lt;&lt;Լաս Պրին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6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6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6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Ա/Ձ Արման Ասմանգու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12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12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424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4248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5488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5488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6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Անտարե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0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0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81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81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86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86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7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Բլանկհրատ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8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3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36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16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16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&lt;&lt;ԷՎ-Վ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Միսմ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6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&lt;&lt;ԷՎ-Վ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4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4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4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Լեգալ Պլյու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5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56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36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36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Միսմ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4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4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Ա/Ձ Արման Ասմանգու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3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3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47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472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832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832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7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&lt;&lt;ԷՎ-Վ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Միսմ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8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8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8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8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&lt;&lt;ԷՎ-Վ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8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8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Միսմ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9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&lt;&lt;ԷՎ-Վ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Միսմ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8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8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8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0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&lt;&lt;ԷՎ-Վ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0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0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Լեգալ Պլյու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0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2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2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af-ZA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Միսմ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5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5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af-ZA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&lt;&lt;Բեկոր-Հրա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9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9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9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9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af-ZA"/>
              </w:rPr>
              <w:t>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&lt;&lt;Լաս Պրին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5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5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af-ZA"/>
              </w:rPr>
              <w:t>6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Ա/Ձ Արման Ասմանգու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8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8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3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37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22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22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af-ZA"/>
              </w:rPr>
              <w:t>7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Անտարե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7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7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55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552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312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312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&lt;&lt;ԷՎ-Վ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5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5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Լեգալ Պլյու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3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30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8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8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af-ZA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&lt;&lt;Բեկոր-Հրա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19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19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19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19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af-ZA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&lt;&lt;Լաս Պրին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9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9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9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9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af-ZA"/>
              </w:rPr>
              <w:t>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Ա/Ձ Արման Ասմանգու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9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99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99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998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1988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1988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af-ZA"/>
              </w:rPr>
              <w:t>6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Անտարե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4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49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89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898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388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388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&lt;&lt;ԷՎ-Վ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&lt;&lt;ԷՎ-Վ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5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5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&lt;&lt;ԷՎ-Վ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8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8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&lt;&lt;ԷՎ-Վ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6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&lt;&lt;ԷՎ-Վ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5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5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&lt;&lt;Բեկոր-Հրա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4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49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49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49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af-ZA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Իրինա Մելքոնյան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04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04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048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048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af-ZA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Անտարե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2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6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64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84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84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af-ZA"/>
              </w:rPr>
              <w:t>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Բլանկհրատ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0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0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40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408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448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448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7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&lt;&lt;ԷՎ-Վ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2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2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20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20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Լեգալ Պլյու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1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1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23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232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392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392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af-ZA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&lt;&lt;Բեկոր-Հրա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9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9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9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9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af-ZA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Ա/Ձ Արման Ասմանգու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1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1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03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032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192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19200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6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40"/>
              <w:ind w:left="180" w:hanging="360"/>
              <w:contextualSpacing/>
              <w:jc w:val="both"/>
              <w:rPr>
                <w:rFonts w:ascii="Arial Armenian" w:hAnsi="Arial Armenian" w:cs="Arial Armenian"/>
                <w:b/>
                <w:b/>
                <w:i/>
                <w:i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i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pt-BR"/>
              </w:rPr>
              <w:t xml:space="preserve">27-րդ չափաբաժնի համար ներկայացված գնային առաջարկները գերազանցում էին նախահաշվային գինը, այդ պատճառով 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>ՀՀ ԿԱ Ո ԳՀԱՇՁԲ-ՁԲ/2017-ԱՎՎ/ՊՊԳՎ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ծածկագրով գնման ընթացակարգի գնահատող հանձնաժողովը որոշմամբ  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>&lt;&lt; ԷՎ-ՎԱ&gt;&gt; ՍՊԸ–ն, &lt;&lt; Լեգալ Պլյուս &gt;&gt; ՍՊԸ ՍՊԸ-ն, &lt;&lt; Բեկոր-Հրատ&gt;&gt; ՍՊԸ-ն, Ա/Ձ Արման Ասմանգուլյանը հարվիրվել են միաժամանակյա բանակցություններ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: Բանակցություններին ներկայացան 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>&lt;&lt; Բեկոր-Հրատ&gt;&gt; ՍՊԸ-ից և &lt;&lt; ԷՎ-ՎԱ&gt;&gt; ՍՊԸ-ից, սակայն վերջիններիս կողմից գնային առաջարկների նվազեցում տեղի չի ունեցել, այդ իսկ  պատճառով 27-րդ չափաբաժինը համարվում է չկայացած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i/>
                <w:i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i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3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&lt;&lt; Անտարես&gt;&gt; ՍՊԸ –ի,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&lt;&lt;</w:t>
            </w:r>
            <w:r>
              <w:rPr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Բլանկհրատ&gt;&gt; ՓԲԸ-ի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es-ES"/>
              </w:rPr>
              <w:t xml:space="preserve">  կողմից ներկայացրած հայտի ապահովման վճարման անդորագրի վրա վերոնշյալ մասնակիցները ամսաթիվ են նշել, այդ իսկ պատճառով հանձնաժողովը որոշեց 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&lt;&lt; Անտարես&gt;&gt; ՍՊԸ –ի,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&lt;&lt;</w:t>
            </w:r>
            <w:r>
              <w:rPr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Բլանկհրատ&gt;&gt; ՓԲԸ-ի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es-ES"/>
              </w:rPr>
              <w:t xml:space="preserve">  հայտերը մերժել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77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8.2017թ.</w:t>
            </w:r>
          </w:p>
        </w:tc>
      </w:tr>
      <w:tr>
        <w:trPr>
          <w:trHeight w:val="125" w:hRule="atLeast"/>
        </w:trPr>
        <w:tc>
          <w:tcPr>
            <w:tcW w:w="458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231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4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58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8.2017թ.</w:t>
            </w:r>
          </w:p>
        </w:tc>
        <w:tc>
          <w:tcPr>
            <w:tcW w:w="2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8.2017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7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8.2017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7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8.2017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177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8.2017թ.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51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6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0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9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9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right="-7" w:hanging="0"/>
              <w:rPr>
                <w:rFonts w:ascii="GHEA Grapalat" w:hAnsi="GHEA Grapalat" w:cs="GHEA Grapalat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</w:rPr>
              <w:t>9,10,17-19,22-25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Times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>«ԷՎ-ՎԱ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Հ ԿԱ Ո ԳՀԱՇՁԲ-ՁԲ/2017-ԱՎՎ/ՊՊԳՎ/1</w:t>
            </w:r>
          </w:p>
        </w:tc>
        <w:tc>
          <w:tcPr>
            <w:tcW w:w="1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8.2017թ.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15.12.2017թ.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1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1300</w:t>
            </w:r>
          </w:p>
        </w:tc>
        <w:tc>
          <w:tcPr>
            <w:tcW w:w="1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130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right="-7" w:hanging="0"/>
              <w:rPr>
                <w:rFonts w:ascii="GHEA Grapalat" w:hAnsi="GHEA Grapalat" w:cs="GHEA Grapalat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</w:rPr>
              <w:t>2-8,13,14,16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Times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>Ա/Ձ Արման Ասմանգուլ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Հ ԿԱ Ո ԳՀԱՇՁԲ-ՁԲ/2017-ԱՎՎ/ՊՊԳՎ/2</w:t>
            </w:r>
          </w:p>
        </w:tc>
        <w:tc>
          <w:tcPr>
            <w:tcW w:w="1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8.2017թ.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15.12.2017թ.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1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 433 360</w:t>
            </w:r>
          </w:p>
        </w:tc>
        <w:tc>
          <w:tcPr>
            <w:tcW w:w="1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 433 36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right="-7" w:hanging="0"/>
              <w:rPr>
                <w:rFonts w:ascii="GHEA Grapalat" w:hAnsi="GHEA Grapalat" w:cs="Sylfaen"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</w:rPr>
              <w:t>12,20,2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Times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>«Լեգալ Պլյուս» ՍՊ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Հ ԿԱ Ո ԳՀԱՇՁԲ-ՁԲ/2017-ԱՎՎ/ՊՊԳՎ/3</w:t>
            </w:r>
          </w:p>
        </w:tc>
        <w:tc>
          <w:tcPr>
            <w:tcW w:w="1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8.2017թ.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15.12.2017թ.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1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7600</w:t>
            </w:r>
          </w:p>
        </w:tc>
        <w:tc>
          <w:tcPr>
            <w:tcW w:w="1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760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right="-7" w:hanging="0"/>
              <w:rPr>
                <w:rFonts w:ascii="GHEA Grapalat" w:hAnsi="GHEA Grapalat" w:cs="GHEA Grapalat"/>
                <w:i/>
                <w:i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af-ZA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i/>
                <w:color w:val="000000"/>
                <w:sz w:val="14"/>
                <w:szCs w:val="14"/>
                <w:lang w:val="pt-BR"/>
              </w:rPr>
              <w:t>«ԼԱՍ ՊՐԻՆՏ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Հ ԿԱ Ո ԳՀԱՇՁԲ-ՁԲ/2017-ԱՎՎ/ՊՊԳՎ/4</w:t>
            </w:r>
          </w:p>
        </w:tc>
        <w:tc>
          <w:tcPr>
            <w:tcW w:w="1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8.2017թ.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15.12.2017թ.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1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000</w:t>
            </w:r>
          </w:p>
        </w:tc>
        <w:tc>
          <w:tcPr>
            <w:tcW w:w="1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00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right="-7" w:hanging="0"/>
              <w:rPr>
                <w:rFonts w:ascii="GHEA Grapalat" w:hAnsi="GHEA Grapalat" w:cs="GHEA Grapalat"/>
                <w:i/>
                <w:i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af-ZA"/>
              </w:rPr>
              <w:t>26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Times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>Իրինա Մելքոնյան Ա/Ձ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Հ ԿԱ Ո ԳՀԱՇՁԲ-ՁԲ/2017-ԱՎՎ/ՊՊԳՎ/5</w:t>
            </w:r>
          </w:p>
        </w:tc>
        <w:tc>
          <w:tcPr>
            <w:tcW w:w="1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8.2017թ.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15.12.2017թ.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1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800</w:t>
            </w:r>
          </w:p>
        </w:tc>
        <w:tc>
          <w:tcPr>
            <w:tcW w:w="1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80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right="-7" w:hanging="0"/>
              <w:rPr>
                <w:rFonts w:ascii="GHEA Grapalat" w:hAnsi="GHEA Grapalat" w:cs="GHEA Grapalat"/>
                <w:i/>
                <w:i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af-ZA"/>
              </w:rPr>
              <w:t>15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Times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>«Միսմա» ՍՊ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Հ ԿԱ Ո ԳՀԱՇՁԲ-ՁԲ/2017-ԱՎՎ/ՊՊԳՎ/6</w:t>
            </w:r>
          </w:p>
        </w:tc>
        <w:tc>
          <w:tcPr>
            <w:tcW w:w="1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8.2017թ.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15.12.2017թ.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1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  <w:t>20000</w:t>
            </w:r>
          </w:p>
        </w:tc>
        <w:tc>
          <w:tcPr>
            <w:tcW w:w="1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  <w:t>2000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right="-7" w:hanging="0"/>
              <w:rPr>
                <w:rFonts w:ascii="GHEA Grapalat" w:hAnsi="GHEA Grapalat" w:cs="GHEA Grapalat"/>
                <w:i/>
                <w:i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af-ZA"/>
              </w:rPr>
              <w:t>1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Times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>«Բեկոր-Հրատ» ՍՊ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ՀՀ ԿԱ Ո ԳՀԱՇՁԲ-ՁԲ/2017-ԱՎՎ/ՊՊԳՎ/7</w:t>
            </w:r>
          </w:p>
        </w:tc>
        <w:tc>
          <w:tcPr>
            <w:tcW w:w="1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8.2017թ.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15.12.2017թ.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1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  <w:t>4140000</w:t>
            </w:r>
          </w:p>
        </w:tc>
        <w:tc>
          <w:tcPr>
            <w:tcW w:w="1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  <w:t>4140000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right="-7" w:hanging="0"/>
              <w:rPr>
                <w:rFonts w:ascii="GHEA Grapalat" w:hAnsi="GHEA Grapalat" w:cs="GHEA Grapalat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</w:rPr>
              <w:t>9,10,17-19,22-25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Times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>«ԷՎ-ՎԱ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Times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>ՀՀ, ք. Երևան, Հ. Ներսիսյան փակ. 19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Times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 xml:space="preserve">«Կոնվերս բանկ» Փ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>Հ/1930032930350100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Times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>ՀՎՀՀ 00007748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right="-7" w:hanging="0"/>
              <w:rPr>
                <w:rFonts w:ascii="GHEA Grapalat" w:hAnsi="GHEA Grapalat" w:cs="GHEA Grapalat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</w:rPr>
              <w:t>2-8,13,14,16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Times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>Ա/Ձ Արման Ասմանգուլ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Times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>ՀՀ, ք. Երևան, Ներսիսյան 1, 1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Times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 xml:space="preserve">«Արդշինբանկբանկ» ՓԲԸ, Աղասյան մ/ճ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>Հ/2474600042830000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Times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>ՀՎՀՀ 30923517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right="-7" w:hanging="0"/>
              <w:rPr>
                <w:rFonts w:ascii="GHEA Grapalat" w:hAnsi="GHEA Grapalat" w:cs="Sylfaen"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</w:rPr>
              <w:t>12,20,2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Times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>«Լեգալ Պլյուս» ՍՊ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Times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>ՀՀ, ք. Երևան, Անդրֆեդերացի 65 տ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Times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 xml:space="preserve">«Ինեկոբանկ» ՓԲԸ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Times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>Հ/205062202986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Times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>ՀՎՀՀ 00401388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right="-7" w:hanging="0"/>
              <w:rPr>
                <w:rFonts w:ascii="GHEA Grapalat" w:hAnsi="GHEA Grapalat" w:cs="GHEA Grapalat"/>
                <w:i/>
                <w:i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af-ZA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i/>
                <w:color w:val="000000"/>
                <w:sz w:val="14"/>
                <w:szCs w:val="14"/>
                <w:lang w:val="pt-BR"/>
              </w:rPr>
              <w:t>«ԼԱՍ ՊՐԻՆՏ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4"/>
                <w:szCs w:val="14"/>
              </w:rPr>
              <w:t>ք</w:t>
            </w:r>
            <w:r>
              <w:rPr>
                <w:rFonts w:cs="Sylfaen" w:ascii="GHEA Grapalat" w:hAnsi="GHEA Grapalat"/>
                <w:b/>
                <w:i/>
                <w:color w:val="000000"/>
                <w:sz w:val="14"/>
                <w:szCs w:val="14"/>
                <w:lang w:val="pt-BR"/>
              </w:rPr>
              <w:t>. Երևան, Աճառյան 44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  <w:lang w:val="pt-BR"/>
              </w:rPr>
              <w:t>«Ինեկոբանկ</w:t>
            </w:r>
            <w:r>
              <w:rPr>
                <w:rFonts w:cs="Sylfaen" w:ascii="GHEA Grapalat" w:hAnsi="GHEA Grapalat"/>
                <w:b/>
                <w:i/>
                <w:color w:val="000000"/>
                <w:sz w:val="14"/>
                <w:szCs w:val="14"/>
                <w:lang w:val="pt-BR"/>
              </w:rPr>
              <w:t>» ՓԲԸ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  <w:lang w:val="pt-BR"/>
              </w:rPr>
              <w:t>Հ/Հ 20500220205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i/>
                <w:i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  <w:lang w:val="pt-BR"/>
              </w:rPr>
              <w:t>ՀՎՀՀ 00429084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right="-7" w:hanging="0"/>
              <w:rPr>
                <w:rFonts w:ascii="GHEA Grapalat" w:hAnsi="GHEA Grapalat" w:cs="GHEA Grapalat"/>
                <w:i/>
                <w:i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af-ZA"/>
              </w:rPr>
              <w:t>26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Times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>Իրինա Մելքոնյան Ա/Ձ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Times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>ՀՀ, ք. Երևան, Շերամի 47-2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Times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 xml:space="preserve">«Պրոկրեդիտբանկ» Փ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>Հ/Հ 253030009760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Times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>ՀՎՀՀ 32523869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right="-7" w:hanging="0"/>
              <w:rPr>
                <w:rFonts w:ascii="GHEA Grapalat" w:hAnsi="GHEA Grapalat" w:cs="GHEA Grapalat"/>
                <w:i/>
                <w:i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af-ZA"/>
              </w:rPr>
              <w:t>15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Times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>«Միսմա» ՍՊ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>ՀՀ, ք. Երևան, Հանրապետության 49 7/1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Times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 xml:space="preserve">«ՎՏԲ Հայաստան Բանկ» ՓԲԸ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Times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>Հ/Հ 160485211116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Times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>ՀՎՀՀ 02572795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right="-7" w:hanging="0"/>
              <w:rPr>
                <w:rFonts w:ascii="GHEA Grapalat" w:hAnsi="GHEA Grapalat" w:cs="GHEA Grapalat"/>
                <w:i/>
                <w:i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  <w:lang w:val="af-ZA"/>
              </w:rPr>
              <w:t>1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Times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>«Բեկոր-Հրատ» ՍՊ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Times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>ՀՀ, ք. Երևան, Ազատության 21-3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Times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 xml:space="preserve">«Ինեկոբանկ» ՓԲԸ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Times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>Հ/Հ20500222511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Times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>ՀՎՀՀ 01009665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79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19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</w:p>
        </w:tc>
      </w:tr>
      <w:tr>
        <w:trPr>
          <w:trHeight w:val="156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19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9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19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9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6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րա Եդիգար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039</w:t>
            </w:r>
          </w:p>
        </w:tc>
        <w:tc>
          <w:tcPr>
            <w:tcW w:w="366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Arial Armenian" w:hAnsi="Arial Armenian" w:cs="Sylfaen"/>
          <w:b w:val="false"/>
          <w:b w:val="false"/>
          <w:sz w:val="20"/>
          <w:u w:val="none"/>
          <w:lang w:val="af-ZA"/>
        </w:rPr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p>
      <w:pPr>
        <w:pStyle w:val="Normal"/>
        <w:rPr>
          <w:rFonts w:ascii="Arial Armenian" w:hAnsi="Arial Armenian" w:cs="Sylfaen"/>
          <w:b/>
          <w:b/>
          <w:sz w:val="20"/>
          <w:u w:val="none"/>
          <w:lang w:val="af-ZA"/>
        </w:rPr>
      </w:pPr>
      <w:r>
        <w:rPr>
          <w:rFonts w:cs="Sylfaen" w:ascii="Arial Armenian" w:hAnsi="Arial Armenian"/>
          <w:b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855" w:hanging="360"/>
      </w:pPr>
      <w:rPr>
        <w:rFonts w:cs="Sylfae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432" w:hanging="288"/>
      </w:pPr>
      <w:rPr>
        <w:rFonts w:ascii="Symbol" w:hAnsi="Symbol" w:cs="Symbol" w:hint="default"/>
        <w:color w:val="5B9BD5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GHEA Grapalat" w:hAnsi="GHEA Grapalat" w:cs="Sylfaen"/>
      <w:sz w:val="24"/>
      <w:szCs w:val="24"/>
      <w:lang w:val="fr-F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GHEA Grapalat" w:hAnsi="GHEA Grapalat" w:eastAsia="Calibri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b/>
      <w:sz w:val="16"/>
    </w:rPr>
  </w:style>
  <w:style w:type="character" w:styleId="WW8Num18z0">
    <w:name w:val="WW8Num18z0"/>
    <w:qFormat/>
    <w:rPr>
      <w:rFonts w:ascii="Sylfaen" w:hAnsi="Sylfae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Sylfaen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entury Schoolbook" w:hAnsi="Century Schoolbook" w:cs="Century Schoolbook"/>
      <w:b/>
    </w:rPr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sz w:val="24"/>
      <w:szCs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 Armenian" w:hAnsi="Arial Armenian" w:eastAsia="Times New Roman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Armenian" w:hAnsi="Times Armenian" w:eastAsia="Times New Roman" w:cs="Times New Roman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  <w:color w:val="5B9BD5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Armenian" w:hAnsi="Times Armenian" w:cs="Times Armeni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alibri" w:hAnsi="Calibri" w:cs="Calibri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Times New Roman"/>
    </w:rPr>
  </w:style>
  <w:style w:type="character" w:styleId="WW8Num48z0">
    <w:name w:val="WW8Num48z0"/>
    <w:qFormat/>
    <w:rPr>
      <w:rFonts w:ascii="Times Armenian" w:hAnsi="Times Armeni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/>
    </w:rPr>
  </w:style>
  <w:style w:type="character" w:styleId="WW8Num49z2">
    <w:name w:val="WW8Num4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Heading2Char">
    <w:name w:val="Heading 2 Char"/>
    <w:basedOn w:val="DefaultParagraphFont"/>
    <w:qFormat/>
    <w:rPr>
      <w:rFonts w:ascii="Arial LatArm" w:hAnsi="Arial LatArm" w:cs="Arial LatArm"/>
      <w:b/>
      <w:color w:val="0000FF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Applestylespan">
    <w:name w:val="apple-style-span"/>
    <w:basedOn w:val="DefaultParagraphFont"/>
    <w:qFormat/>
    <w:rPr>
      <w:rFonts w:cs="Times New Roman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lineRule="auto" w:line="288" w:before="0" w:after="60"/>
    </w:pPr>
    <w:rPr>
      <w:rFonts w:ascii="Calibri" w:hAnsi="Calibri" w:eastAsia="Calibri" w:cs="Calibri"/>
      <w:color w:val="404040"/>
      <w:sz w:val="18"/>
      <w:szCs w:val="18"/>
      <w:lang w:eastAsia="ja-JP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Gnumner</cp:lastModifiedBy>
  <cp:lastPrinted>2017-01-16T09:48:00Z</cp:lastPrinted>
  <dcterms:modified xsi:type="dcterms:W3CDTF">2017-08-18T08:59:00Z</dcterms:modified>
  <cp:revision>196</cp:revision>
  <dc:subject/>
  <dc:title>                                        Ð²Úî²ð²ðàôÂÚàôÜ ´²ò  ÀÜÂ²ò²Î²ðàì  ÜàôØ   Î²î²ðºÈàô  Ø²êÆÜ</dc:title>
</cp:coreProperties>
</file>