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4"/>
          <w:szCs w:val="24"/>
          <w:lang w:val="af-ZA"/>
        </w:rPr>
        <w:t>ՀՀՔԿԴ-ՄԱԾՁԲ-17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փոստային- սուրհանդակային ծառայությունների ձեռքբերման նպատակով կազմակերպված  ՀՀՔԿԴ-ՄԱԾՁԲ-17/1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1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փոստային ― սուրհանդակ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ՄԱԾՁԲ-17/17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7-08-18T09:00:00Z</dcterms:modified>
  <cp:revision>18</cp:revision>
  <dc:subject/>
  <dc:title>                                        Ð²Úî²ð²ðàôÂÚàôÜ ´²ò  ÀÜÂ²ò²Î²ðàì  ÜàôØ   Î²î²ðºÈàô  Ø²êÆÜ</dc:title>
</cp:coreProperties>
</file>