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  <w:tab/>
        <w:t>տպագրական աշխատանքների ձեռքբերման նպատակով կազմակերպված ՀՀ ԿԱ Ո ԳՀԱՇՁԲ-ՁԲ/2017-ԱՎՎ/ՊՊԳՎ ծածկագրով գնման ընթացակարգի   արդյունքում 2017  թվականի օգոստոսի 18-ին կնքված N ՀՀ ԿԱ Ո ԳՀԱՇՁԲ-ՁԲ/2017-ԱՎՎ/ՊՊԳՎ/1, ՀՀ ԿԱ Ո ԳՀԱՇՁԲ-ՁԲ/2017-ԱՎՎ/ՊՊԳՎ /2, ՀՀ ԿԱ Ո ԳՀԱՇՁԲ-ՁԲ/2017-ԱՎՎ/ՊՊԳՎ /3, ՀՀ ԿԱ Ո ԳՀԱՇՁԲ-ՁԲ/2017-ԱՎՎ/ՊՊԳՎ/4, ՀՀ ԿԱ Ո ԳՀԱՇՁԲ-ՁԲ/2017-ԱՎՎ/ՊՊԳՎ/5, ՀՀ ԿԱ Ո ԳՀԱՇՁԲ-ՁԲ/2017-ԱՎՎ/ՊՊԳՎ/6, ՀՀ ԿԱ Ո ԳՀԱՇՁԲ-ՁԲ/2017-ԱՎՎ/ՊՊԳՎ/7</w:t>
      </w:r>
      <w:r>
        <w:rPr/>
        <w:t xml:space="preserve"> պայմանագրե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737"/>
        <w:gridCol w:w="18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524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24"/>
        <w:gridCol w:w="658"/>
        <w:gridCol w:w="91"/>
        <w:gridCol w:w="343"/>
        <w:gridCol w:w="668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կա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հազանգ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ավորում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4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*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փա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4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*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փա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կարգ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գնապ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սարքություն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անորոգ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բյեկտն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առ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0x28,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1+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ոմերզ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0x28,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1+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ոմերզ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բ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7x15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փա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7x15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փա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ռայ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5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x2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ոմերզ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x2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ոմերզ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ին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դու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+1,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4,8x2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0,21*29.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+1,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4,8x2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0,21*29.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ռայ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4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*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փա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4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*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փա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դ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լան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2+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2+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նակենսագ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լան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իքա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0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ոմերզ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0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ոմերզ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իքա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ոմերզ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0,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ոմերզ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0,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վարաթուղ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իկ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դի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ւրտբոր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7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A4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նակպչ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վարաթուղ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իկ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դի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ւրտբոր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7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A4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նակպչ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ռայո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ւտբո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x4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ւտբո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x4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դր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առ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ձ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x4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լ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x4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լ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ռայո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x4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լ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x4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լ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ցաթե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x4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լ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x4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լ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կնածու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սումնասի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x4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լ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x4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լ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ձ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սկո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ենամ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ճատ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ձակուրդ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առ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X1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X1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վարձ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առ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ձ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ՊԳ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գոտիպ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նակպչ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լ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CMYK 1440 DPI 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գ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նակպչ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լ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CMYK 1440 DPI 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գ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ՊԳ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գոտիպ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նակպչ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լ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CMYK 1440 DPI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գ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նակպչ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լ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CMYK 1440 DPI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գ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դունված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*29.7,3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*29.7,3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քագ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*29.7,3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*29.7,3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ձակուրդ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*29.7,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*29.7,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ատվածներ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*29.7,3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*29.7,3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կայակ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ի մակերեսը՝ 20 սմ x 6,5 ս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ի կազմը պատրաստվում է կաշվից կամ կաշվի փոխանյութից: Կազմը մուգ կարմիր գույնի է: Կազմի աջ կողմի արտաքին միջնամասում ոսկեգույն  ոսկեգույն հայերեն մեծատառերով տպագրվում են  &lt;</w:t>
            </w:r>
            <w:r>
              <w:rPr>
                <w:rFonts w:cs="GHEA Grapalat" w:ascii="GHEA Grapalat" w:hAnsi="GHEA Grapalat"/>
                <w:caps/>
                <w:sz w:val="14"/>
                <w:szCs w:val="14"/>
                <w:lang w:val="hy-AM"/>
              </w:rPr>
              <w:t>&lt;Հայաստանի Հանրապետության ոսՏի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 բառերը: Վկայականի ձախ կազմի արտաքին միջնամասում ոսկեգույն մեծատառերով տպագրվում է բառը &lt;&lt;ՎԿԱՅԱԿԱՆ&gt;&gt; բառ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սի հատվածը 1500 գր ստվարաթղթից, 2 շերտ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ի ներսի աջ և ձախ կողմերում փակցվում են երկնագույն ցանցկեն մեկական ներդիր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ին հատվածում վկայականի կազմի և ստվարաթղթի միջև պետք է սպունգ դրվի, որպեսզի վկայականը որոշակի կլորություն ունենա: Շարունակությունը տես ստորև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ի մակերեսը՝ 20 սմ x 6,5 ս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ի կազմը պատրաստվում է կաշվից կամ կաշվի փոխանյութից: Կազմը մուգ կարմիր գույնի է: Կազմի աջ կողմի արտաքին միջնամասում ոսկեգույն  ոսկեգույն հայերեն մեծատառերով տպագրվում են  &lt;</w:t>
            </w:r>
            <w:r>
              <w:rPr>
                <w:rFonts w:cs="GHEA Grapalat" w:ascii="GHEA Grapalat" w:hAnsi="GHEA Grapalat"/>
                <w:caps/>
                <w:sz w:val="14"/>
                <w:szCs w:val="14"/>
                <w:lang w:val="hy-AM"/>
              </w:rPr>
              <w:t>&lt;Հայաստանի Հանրապետության ոսՏի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 բառերը: Վկայականի ձախ կազմի արտաքին միջնամասում ոսկեգույն մեծատառերով տպագրվում է բառը &lt;&lt;ՎԿԱՅԱԿԱՆ&gt;&gt; բառ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սի հատվածը 1500 գր ստվարաթղթից, 2 շերտ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ի ներսի աջ և ձախ կողմերում փակցվում են երկնագույն ցանցկեն մեկական ներդիր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ին հատվածում վկայականի կազմի և ստվարաթղթի միջև պետք է սպունգ դրվի, որպեսզի վկայականը որոշակի կլորություն ունենա: Շարունակությունը տես ստորև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նարկների և բրոշյուրների տպագ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1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4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հմանադրութ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քույ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ություն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105*15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35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ւտբոր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ղթ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, 4+0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ակողմա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ությա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եսպատ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ինացիո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աղանթ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ինանշան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գրված լինի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ՀՄԱՆԱԴՐՈՒԹՅ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հայ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ուկ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48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(96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), 8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ֆսեթ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ղթ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, 1+1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կողմա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ում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կազմ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րմոսոսինձ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)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քույկ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աջ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ջեր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ովանդակ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ուխ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ջ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Գրքույկի բովանդակությունը ներկայացվում է ստորև: Գրքույքը տպագրել և կազմել ներկայացվող նմուշին համապատասխան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1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4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հմանադրութ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քույ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ություն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105*15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35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ւտբոր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ղթ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, 4+0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ակողմա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ությա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եսպատ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ինացիո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աղանթ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ինանշան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գրված լինի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ՀՄԱՆԱԴՐՈՒԹՅ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հայ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ուկ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48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(96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), 8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ֆսեթ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ղթ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, 1+1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կողմա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ում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կազմ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րմոսոսինձ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)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քույկ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աջ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ջեր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ովանդակ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ուխ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ջ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Գրքույկի բովանդակությունը ներկայացվում է ստորև: Գրքույքը տպագրել և կազմել ներկայացվող նմուշին համապատասխան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Լաս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0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4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4800</w:t>
            </w:r>
          </w:p>
        </w:tc>
      </w:tr>
      <w:tr>
        <w:trPr>
          <w:trHeight w:val="344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0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0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8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66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796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79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2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5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5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3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9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9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4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Լաս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Լաս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0000</w:t>
            </w:r>
          </w:p>
        </w:tc>
      </w:tr>
      <w:tr>
        <w:trPr>
          <w:trHeight w:val="3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9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8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8800</w:t>
            </w:r>
          </w:p>
        </w:tc>
      </w:tr>
      <w:tr>
        <w:trPr>
          <w:trHeight w:val="20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1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9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9600</w:t>
            </w:r>
          </w:p>
        </w:tc>
      </w:tr>
      <w:tr>
        <w:trPr>
          <w:trHeight w:val="3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1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9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Բեկոր-Հր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3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3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Լաս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6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6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6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9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7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7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Բեկոր-Հր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Լաս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3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2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2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Բեկոր-Հր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Լաս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16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96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9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Բեկոր-Հր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Լաս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2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248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488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48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1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72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3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3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Բեկոր-Հր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Լաս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7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2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2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5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1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1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Բեկոր-Հր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Լաս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9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8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8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9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8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8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Բեկոր-Հր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9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4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4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4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4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3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9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9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Բեկոր-Հր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3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9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92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180" w:hanging="360"/>
              <w:contextualSpacing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27-րդ չափաբաժնի համար ներկայացված գնային առաջարկները գերազանցում էին նախահաշվային գինը, այդ պատճառով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 ԳՀԱՇՁԲ-ՁԲ/2017-ԱՎՎ/ՊՊԳ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ծածկագրով գնման ընթացակարգի գնահատող հանձնաժողովը որոշմամբ 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&lt;&lt; ԷՎ-ՎԱ&gt;&gt; ՍՊԸ–ն, &lt;&lt; Լեգալ Պլյուս &gt;&gt; ՍՊԸ ՍՊԸ-ն, &lt;&lt; Բեկոր-Հրատ&gt;&gt; ՍՊԸ-ն, Ա/Ձ Արման Ասմանգուլյանը հարվիրվել են միաժամանակյա բանակց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Բանակցություններին ներկայացան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&lt;&lt; Բեկոր-Հրատ&gt;&gt; ՍՊԸ-ից և &lt;&lt; ԷՎ-ՎԱ&gt;&gt; ՍՊԸ-ից, սակայն վերջիններիս կողմից գնային առաջարկների նվազեցում տեղի չի ունեցել, այդ իսկ  պատճառով 27-րդ չափաբաժինը համարվում է չկայացած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 Անտարես&gt;&gt; ՍՊԸ –ի,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&gt;&gt; ՓԲԸ-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 կողմից ներկայացրած հայտի ապահովման վճարման անդորագրի վրա վերոնշյալ մասնակիցները ամսաթիվ են նշել, այդ իսկ պատճառով հանձնաժողովը որոշեց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 Անտարես&gt;&gt; ՍՊԸ –ի,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&gt;&gt; ՓԲԸ-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 հայտերը մերժել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թ.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9,10,17-19,22-2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ԷՎ-ՎԱ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Հ ԿԱ Ո ԳՀԱՇՁԲ-ՁԲ/2017-ԱՎՎ/ՊՊԳՎ/1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30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3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2-8,13,14,1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Ա/Ձ Արման Ասմանգու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Հ ԿԱ Ո ԳՀԱՇՁԲ-ՁԲ/2017-ԱՎՎ/ՊՊԳՎ/2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 433 36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 433 36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12,20,2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Լեգալ Պլյուս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Հ ԿԱ Ո ԳՀԱՇՁԲ-ՁԲ/2017-ԱՎՎ/ՊՊԳՎ/3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60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6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/>
              </w:rPr>
              <w:t>«ԼԱՍ ՊՐԻՆ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Հ ԿԱ Ո ԳՀԱՇՁԲ-ՁԲ/2017-ԱՎՎ/ՊՊԳՎ/4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0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2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Իրինա Մելքոնյան Ա/Ձ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Հ ԿԱ Ո ԳՀԱՇՁԲ-ՁԲ/2017-ԱՎՎ/ՊՊԳՎ/5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80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8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1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Միսմա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Հ ԿԱ Ո ԳՀԱՇՁԲ-ՁԲ/2017-ԱՎՎ/ՊՊԳՎ/6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2000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1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Բեկոր-Հրատ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Հ ԿԱ Ո ԳՀԱՇՁԲ-ՁԲ/2017-ԱՎՎ/ՊՊԳՎ/7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414000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414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9,10,17-19,22-2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ԷՎ-ՎԱ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Հ, ք. Երևան, Հ. Ներսիսյան փակ. 19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193003293035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ՎՀՀ 0000774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2-8,13,14,1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Ա/Ձ Արման Ասմանգու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Հ, ք. Երևան, Ներսիսյան 1,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Արդշինբանկբանկ» ՓԲԸ, Աղասյան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247460004283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ՎՀՀ 3092351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12,20,2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Լեգալ Պլյուս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Հ, ք. Երևան, Անդրֆեդերացի 65 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20506220298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ՎՀՀ 0040138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/>
              </w:rPr>
              <w:t>«ԼԱՍ ՊՐԻՆ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. Երևան, Աճառյան 4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«Ինեկոբանկ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» ՓԲԸ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Հ/Հ 205002202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ՀՎՀՀ 0042908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2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Իրինա Մելքոնյան Ա/Ձ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Հ, ք. Երևան, Շերամի 47-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Պրոկրեդիտ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25303000976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ՎՀՀ 3252386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1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Միսմա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Հ, ք. Երևան, Հանրապետության 49 7/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ՎՏԲ Հայաստան Բանկ» ՓԲԸ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1604852111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ՎՀՀ 0257279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1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Բեկոր-Հրատ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Հ, ք. Երևան, Ազատության 21-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205002225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ՎՀՀ 0100966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Sylfae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Armenian" w:hAnsi="Arial Armeni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5B9BD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Times New Roman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7-01-16T09:48:00Z</cp:lastPrinted>
  <dcterms:modified xsi:type="dcterms:W3CDTF">2017-08-18T09:20:00Z</dcterms:modified>
  <cp:revision>197</cp:revision>
  <dc:subject/>
  <dc:title>                                        Ð²Úî²ð²ðàôÂÚàôÜ ´²ò  ÀÜÂ²ò²Î²ðàì  ÜàôØ   Î²î²ðºÈàô  Ø²êÆÜ</dc:title>
</cp:coreProperties>
</file>