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զբոսաշրջության պետական կոմիտեն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hy-AM"/>
        </w:rPr>
        <w:t>ՀՀ ՏԶՆՆ-ԳՀԱՊՁԲ-17/8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hy-AM"/>
        </w:rPr>
        <w:t>օգոստոսի</w:t>
      </w:r>
      <w:r>
        <w:rPr>
          <w:rFonts w:cs="Sylfaen" w:ascii="GHEA Grapalat" w:hAnsi="GHEA Grapalat"/>
          <w:b/>
          <w:sz w:val="20"/>
          <w:lang w:val="af-ZA"/>
        </w:rPr>
        <w:t xml:space="preserve"> 1</w:t>
      </w:r>
      <w:r>
        <w:rPr>
          <w:rFonts w:cs="Sylfaen" w:ascii="GHEA Grapalat" w:hAnsi="GHEA Grapalat"/>
          <w:b/>
          <w:sz w:val="20"/>
          <w:lang w:val="hy-AM"/>
        </w:rPr>
        <w:t>5</w:t>
      </w:r>
      <w:r>
        <w:rPr>
          <w:rFonts w:cs="Sylfaen" w:ascii="GHEA Grapalat" w:hAnsi="GHEA Grapalat"/>
          <w:b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b/>
          <w:sz w:val="20"/>
          <w:lang w:val="hy-AM"/>
        </w:rPr>
        <w:t>ՀՀ ՏԶՆՆ-ԳՀԱՊՁԲ-17/8</w:t>
      </w:r>
      <w:r>
        <w:rPr>
          <w:rFonts w:cs="Sylfaen" w:ascii="GHEA Grapalat" w:hAnsi="GHEA Grapalat"/>
          <w:b/>
          <w:sz w:val="20"/>
          <w:lang w:val="af-ZA"/>
        </w:rPr>
        <w:t xml:space="preserve">-61-17, N </w:t>
      </w:r>
      <w:r>
        <w:rPr>
          <w:rFonts w:cs="Sylfaen" w:ascii="GHEA Grapalat" w:hAnsi="GHEA Grapalat"/>
          <w:b/>
          <w:sz w:val="20"/>
          <w:lang w:val="hy-AM"/>
        </w:rPr>
        <w:t>ՀՀ ՏԶՆՆ-ԳՀԱՊՁԲ-17/8</w:t>
      </w:r>
      <w:r>
        <w:rPr>
          <w:rFonts w:cs="Sylfaen" w:ascii="GHEA Grapalat" w:hAnsi="GHEA Grapalat"/>
          <w:b/>
          <w:sz w:val="20"/>
          <w:lang w:val="af-ZA"/>
        </w:rPr>
        <w:t xml:space="preserve">-60-17, N </w:t>
      </w:r>
      <w:r>
        <w:rPr>
          <w:rFonts w:cs="Sylfaen" w:ascii="GHEA Grapalat" w:hAnsi="GHEA Grapalat"/>
          <w:b/>
          <w:sz w:val="20"/>
          <w:lang w:val="hy-AM"/>
        </w:rPr>
        <w:t>ՀՀ ՏԶՆՆ-ԳՀԱՊՁԲ-17/8</w:t>
      </w:r>
      <w:r>
        <w:rPr>
          <w:rFonts w:cs="Sylfaen" w:ascii="GHEA Grapalat" w:hAnsi="GHEA Grapalat"/>
          <w:b/>
          <w:sz w:val="20"/>
          <w:lang w:val="af-ZA"/>
        </w:rPr>
        <w:t>-62-17 պայմանագր</w:t>
      </w:r>
      <w:r>
        <w:rPr>
          <w:rFonts w:cs="Sylfaen" w:ascii="GHEA Grapalat" w:hAnsi="GHEA Grapalat"/>
          <w:b/>
          <w:sz w:val="20"/>
          <w:lang w:val="hy-AM"/>
        </w:rPr>
        <w:t>երի</w:t>
      </w:r>
      <w:r>
        <w:rPr>
          <w:rFonts w:cs="Sylfaen" w:ascii="GHEA Grapalat" w:hAnsi="GHEA Grapalat"/>
          <w:b/>
          <w:sz w:val="20"/>
          <w:lang w:val="af-ZA"/>
        </w:rPr>
        <w:t xml:space="preserve">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30"/>
        <w:gridCol w:w="900"/>
        <w:gridCol w:w="900"/>
        <w:gridCol w:w="720"/>
        <w:gridCol w:w="1184"/>
        <w:gridCol w:w="1137"/>
        <w:gridCol w:w="1809"/>
        <w:gridCol w:w="1810"/>
      </w:tblGrid>
      <w:tr>
        <w:trPr>
          <w:trHeight w:val="1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-սական միջոց-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-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bCs/>
                <w:color w:val="000000"/>
                <w:sz w:val="20"/>
                <w:shd w:fill="FFFFFF" w:val="clear"/>
                <w:lang w:val="hy-AM"/>
              </w:rPr>
              <w:t>Դյուրակիր համակարգի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eastAsia="Calibri" w:cs="Sylfaen"/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Դյուրակիր համակարգի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Կենտրոնական պրոցեսոր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`  նվազագույնը  7-րդ սերնդի  Intel® Core™ 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</w:rPr>
              <w:t>կամ համարժեքը</w:t>
            </w:r>
          </w:p>
          <w:p>
            <w:pPr>
              <w:pStyle w:val="Normal"/>
              <w:shd w:fill="FFFFFF" w:val="clear"/>
              <w:rPr>
                <w:rFonts w:ascii="Sylfaen" w:hAnsi="Sylfaen" w:eastAsia="Calibri" w:cs="Sylfaen"/>
                <w:color w:val="222222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i5 - 7200U with Intel HD Graphics 620 (2.5 GHz up to 3.1 GHz, 3 MB cache, 2 cores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Օպերատիվ հիշողություն`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նվազագույնը 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lang w:val="hy-AM"/>
              </w:rPr>
              <w:t>8 GB DDR4-2133 SDRAM (1 x 8 GB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Ներքին կոշտ սկավառակ`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lang w:val="hy-AM"/>
              </w:rPr>
              <w:t>նվազագույնը 256 GB M.2 SATA TLC SSD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որտեր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՝ նվազագույնը 1 USB 2.0 (power port), 1 USB 3.0, 1 USB 3.0 Type-C ™ port, 1 HDMI, 1 RJ-45, 1 VGA, 1 composite headset / microphone, 1 AC power supply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Էկրանի չափը</w:t>
            </w: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  <w:t>`</w:t>
            </w: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33.8 cm (13.3 ") diagonal HD anti-reflective LED backli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կարգչային</w:t>
            </w: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ցանցայի</w:t>
            </w: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  <w:t xml:space="preserve">ն </w:t>
            </w: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իացումներ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-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</w:rPr>
              <w:t>Realtek Ethernet (10/100/1000),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Intel® Dual Band Wireless-AC 7265 802.11a / b / g / n / ac (2x2) WiFi and Bluetooth® 4.2 Integration</w:t>
            </w:r>
          </w:p>
          <w:p>
            <w:pPr>
              <w:pStyle w:val="Normal"/>
              <w:shd w:fill="FFFFFF" w:val="clear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  <w:t>Քաշը՝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առավելագույնը 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1.6 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գ</w:t>
            </w:r>
          </w:p>
          <w:p>
            <w:pPr>
              <w:pStyle w:val="Normal"/>
              <w:shd w:fill="FFFFFF" w:val="clear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Նվազագույնը  1  տավա երաշխիք</w:t>
            </w:r>
          </w:p>
          <w:p>
            <w:pPr>
              <w:pStyle w:val="Normal"/>
              <w:shd w:fill="FFFFFF" w:val="clear"/>
              <w:rPr>
                <w:rFonts w:ascii="GHEA Grapalat" w:hAnsi="GHEA Grapalat" w:eastAsia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Առնվազն մեկ արտոնագրված սերվիս-կենտրոնի առկայություն ՀՀ տարածքում (ներկայացնել արտադրողի վեբ-կայքի հղումը սերվիս-կենտրոնի տվյալներով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յուրակիր համակարգիչ HP ProBook 430 G4 (Y7Z39EA</w:t>
            </w:r>
            <w:r>
              <w:rPr>
                <w:b/>
                <w:sz w:val="14"/>
                <w:szCs w:val="14"/>
                <w:lang w:val="hy-A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ենտրոնական պրոցեսոր `  նվազագույնը  7-րդ սերնդի  Intel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Core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i5 - 7200U with Intel HD Graphics 620 (2.5 GHz up to 3.1 GHz, 3 MB cache, 2 cores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պերատիվ հիշողություն` նվազագույնը 8 GB DDR4-2133 SDRAM (1 x 8 GB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քին կոշտ սկավառակ` նվազագույնը 256 GB M.2 SATA TLC SSD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որտեր՝ նվազագույնը 1 USB 2.0 (power port), 1 USB 3.0, 1 USB 3.0 Type-C ™ port, 1 HDMI, 1 RJ-45, 1 VGA, 1 composite headset / microphone, 1 AC power supply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կրանի չափը` 33.8 cm (13.3 ") diagonal HD anti-reflective LED backlit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մակարգչային ցանցային միացումներ -Realtek Ethernet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10/100/1000), Intel® Dual Band Wireless-AC 7265 802.11a / b / g / n / ac (2x2) WiFi and Bluetooth® 4.2 Integration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շը՝ առավելագույնը 1.6 կգ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վազագույնը  1  տավա երաշխիք</w:t>
            </w:r>
          </w:p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նվազն մեկ արտոնագրված սերվիս-կենտրոնի առկայություն ՀՀ տարածքում (ներկայացնել արտադրողի վեբ-կայքի հղումը սերվիս-կենտրոնի տվյալներով)</w:t>
            </w:r>
          </w:p>
        </w:tc>
      </w:tr>
      <w:tr>
        <w:trPr>
          <w:trHeight w:val="834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bCs/>
                <w:color w:val="000000"/>
                <w:sz w:val="20"/>
                <w:shd w:fill="FFFFFF" w:val="clear"/>
                <w:lang w:val="hy-AM"/>
              </w:rPr>
              <w:t>Դյուրակիր համակարգի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eastAsia="Calibri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Դյուրակիր համակարգիչ</w:t>
            </w:r>
          </w:p>
          <w:p>
            <w:pPr>
              <w:pStyle w:val="Normal"/>
              <w:shd w:fill="FFFFFF" w:val="clear"/>
              <w:rPr>
                <w:rFonts w:ascii="GHEA Grapalat" w:hAnsi="GHEA Grapalat" w:eastAsia="Calibri" w:cs="Arial"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Կենտրոնական պրոցեսոր`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նվազագույնը  7-րդ սերնդի  Intel® Core™ 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</w:rPr>
              <w:t>կամ համարժեքը</w:t>
            </w:r>
          </w:p>
          <w:p>
            <w:pPr>
              <w:pStyle w:val="Normal"/>
              <w:shd w:fill="FFFFFF" w:val="clear"/>
              <w:rPr>
                <w:rFonts w:ascii="GHEA Grapalat" w:hAnsi="GHEA Grapalat" w:eastAsia="Calibri" w:cs="Arial"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i5 - 7200U (2.5 GHz up to 3.1 GHz, 3 MB cache, 2 cores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Օպերատիվ հիշողություն`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նվազագույնը 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lang w:val="hy-AM"/>
              </w:rPr>
              <w:t>8 GB DDR4-2133 SDRAM (1 x 8 GB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Ներքին կոշտ սկավառակ`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lang w:val="hy-AM"/>
              </w:rPr>
              <w:t>նվազագույնը 1x1TB 5400 rpm &amp; 1x128GB SATA M.2 SSD TLC</w:t>
            </w:r>
          </w:p>
          <w:p>
            <w:pPr>
              <w:pStyle w:val="Normal"/>
              <w:shd w:fill="FFFFFF" w:val="clear"/>
              <w:rPr>
                <w:rFonts w:ascii="GHEA Grapalat" w:hAnsi="GHEA Grapalat" w:eastAsia="Calibri" w:cs="Arial"/>
                <w:color w:val="000000"/>
                <w:sz w:val="14"/>
                <w:szCs w:val="14"/>
                <w:lang w:val="hy-AM" w:eastAsia="en-GB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Օպտիկական սկավառակակիր` 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DVD-Writer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որտեր՝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նվազագույնը   2 USB 2.0, 1 USB 3.0, 1 USB 3.0 Type-C ™ port, 1 HDMI, 1 RJ-45, 1 VGA, 1 headphone / microphone combo, 1 AC power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Էկրանի չափը`  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lang w:val="hy-AM"/>
              </w:rPr>
              <w:t>39.6 cm (15.6") diagonal HD + LED-backlit (1920 x 1080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Գրաֆիկա՝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lang w:val="hy-AM"/>
              </w:rPr>
              <w:t xml:space="preserve"> Intel® HD Graphics 620 Discrete, NVIDIA® GeForce 930MX (2 GB DDR3 dedicated, switchable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կարգչային ցանցային միացումներ</w:t>
            </w: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  <w:t>`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lang w:val="hy-AM"/>
              </w:rPr>
              <w:t>Realtek Ethernet (10/100/1000),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Intel® Dual Band Wireless AC-7265 802.11a / b / g / n / ac (2x2) WiFi and Bluetooth 4.2 Combo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  <w:t>Քաշը՝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առավելագույնը 2.5 կգ</w:t>
            </w:r>
          </w:p>
          <w:p>
            <w:pPr>
              <w:pStyle w:val="Normal"/>
              <w:shd w:fill="FFFFFF" w:val="clear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Նվազագույնը  1  տավա երաշխիք</w:t>
            </w:r>
          </w:p>
          <w:p>
            <w:pPr>
              <w:pStyle w:val="Normal"/>
              <w:shd w:fill="FFFFFF" w:val="clear"/>
              <w:rPr>
                <w:rFonts w:ascii="GHEA Grapalat" w:hAnsi="GHEA Grapalat" w:eastAsia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Առնվազն մեկ արտոնագրված սերվիս-կենտրոնի առկայություն ՀՀ տարածքում (ներկայացնել արտադրողի վեբ-կայքի հղումը սերվիս-կենտրոնի տվյալներով):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յուրակիր համակարգիչ HP ProBook 450 G4 (Y7Z89EA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ենտրոնական պրոցեսոր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նվազագույնը  7-րդ սերնդի  Intel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Core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5 - 7200U (2.5 GHz up to 3.1 GHz, 3 MB cache, 2 cores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պերատիվ հիշողություն` նվազագույնը 8 GB DDR4-2133 SDRAM (1 x 8 GB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քին կոշտ սկավառա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` նվազագույնը 1x1TB 5400 rpm &amp; 1x128GB SATA M.2 SSD TLC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պտիկական սկավառակակիր` DVD-Writer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Պորտեր՝ նվազագույնը   2 USB 2.0, 1 USB 3.0, 1 USB 3.0 Type-C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port, 1 HDMI, 1 RJ-45, 1 VGA, 1 headphone / microphone combo, 1 AC power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կրանի չափը`  39.6 cm (15.6") diagonal HD + LED-backlit (1920 x 1080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ֆիկա՝ Intel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HD Graphics 620 Discrete, NVIDIA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GeForce 930MX (2 GB DDR3 dedicated, switchable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կարգչային ցանցային միացումներ` Realtek Ethernet (10/100/1000), Intel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Dual Band Wireless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AC-7265 802.11a / b / g / n / ac (2x2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WiFi and Bluetooth 4.2 Combo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շը՝ առավելագույնը 2.5 կ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վազագույնը  1  տավա երաշխի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նվազն մեկ արտոնագրված սերվիս-կենտրոնի առկայություն ՀՀ տարածքում (ներկայացնել արտադրողի վեբ-կայքի հղումը սերվիս-կենտրոնի տվյալներով):</w:t>
            </w:r>
          </w:p>
        </w:tc>
      </w:tr>
      <w:tr>
        <w:trPr>
          <w:trHeight w:val="969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Սեղանի համակար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</w:rPr>
              <w:t>գիչ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0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00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Համակարգչի իրանը ուղղահայաց կանգնող`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Microtowe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Մայրական սալիկի չիպսեթ`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Intel® H270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</w:rPr>
              <w:t>կամ համարժեքը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GHEA Grapalat" w:hAnsi="GHEA Grapalat" w:eastAsia="Calibri" w:cs="Segoe UI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Կենտրոնական պրոցեսոր`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նվազագույնը  7-րդ սերնդի  Intel® Core™ i3-7100 (3.90 GHz, 3 MB cache, 2 cores) կամ համարժեք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Օպերատիվ հիշողություն՝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նվազագույնը 4 GB DDR4-2400 SDRAM (1 x 4 GB)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Ներքին կոշտ սկավառակ՝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նվազագույնը 500GB 7200 rpm, SATA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Օպտիկական սկավառակակիր՝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Slim SATA DVD-Writer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տեղնաշար և մկնիկ՝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Windows compatible QWERTY Keyboard, optical mouse (համակարգչի հետ նույն արտադրողի)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Գրաֆիկական քարտ՝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նվազագույնը Intel® HD Graphics 630</w:t>
            </w:r>
          </w:p>
          <w:p>
            <w:pPr>
              <w:pStyle w:val="Normal"/>
              <w:shd w:fill="FFFFFF" w:val="clear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որտեր՝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նվազագույնը                             դիմացից՝  Universal audio jack with CTIA headset                         support, 2 USB 3.1 Gen 1                                 հետևից՝ 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  <w:t>1 audio out connector</w:t>
            </w: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  <w:t>1 DisplayPort ™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                                             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  <w:t>1 VGA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  <w:t>4 USB 2.0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  <w:t>2 USB 3.1 Gen 1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                                             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  <w:t>1 audio in connecto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ոնիտոր՝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/ համակարգչի հետ նույն արտադրողի /</w:t>
            </w:r>
          </w:p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Էկրանի չափը՝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նվազագույնը 20,7" (52.58 սմ) դյույմ</w:t>
            </w:r>
          </w:p>
          <w:p>
            <w:pPr>
              <w:pStyle w:val="Normal"/>
              <w:rPr>
                <w:rFonts w:ascii="GHEA Grapalat" w:hAnsi="GHEA Grapalat" w:eastAsia="Calibri" w:cs="Arial"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Կոնտրաստ (ստատիկ)՝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600: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  <w:t>Պայծառություն՝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200 cd/m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  <w:t>Դիտելու անկյունը՝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90º (H) / 65º (V)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րձագանքման ժամանակը՝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lang w:val="hy-AM" w:eastAsia="en-GB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5մվ</w:t>
            </w:r>
          </w:p>
          <w:p>
            <w:pPr>
              <w:pStyle w:val="Normal"/>
              <w:textAlignment w:val="baseline"/>
              <w:rPr>
                <w:rFonts w:ascii="GHEA Grapalat" w:hAnsi="GHEA Grapalat" w:eastAsia="Calibri" w:cs="Arial"/>
                <w:color w:val="000000"/>
                <w:sz w:val="14"/>
                <w:szCs w:val="14"/>
                <w:lang w:val="hy-AM" w:eastAsia="en-GB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Միացումն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 VGA, HDMI</w:t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Էկրանի թույլատրելիություն՝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1920 x 1080</w:t>
            </w:r>
          </w:p>
          <w:p>
            <w:pPr>
              <w:pStyle w:val="Normal"/>
              <w:shd w:fill="FFFFFF" w:val="clear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Նվազագույնը  1  տավա երաշխիք</w:t>
            </w:r>
          </w:p>
          <w:p>
            <w:pPr>
              <w:pStyle w:val="Normal"/>
              <w:ind w:left="-115" w:right="-124" w:hanging="0"/>
              <w:rPr>
                <w:rFonts w:ascii="GHEA Grapalat" w:hAnsi="GHEA Grapalat" w:eastAsia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Առնվազն մեկ արտոնագրված սերվիս-կենտրոնի առկայություն ՀՀ տարածքում (ներկայացնել արտադրողի վեբ-կայքի հղումը սերվիս-կենտրոնի տվյալներով):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կարգիչ HP ProDesk 400 G4 (1jj53EA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կարգչի իրանը ուղղահայաց կանգնող` Microtower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յրական սալիկի չիպսեթ` Intel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H270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ենտրոնական պրոցեսոր`  նվազագույնը  7-րդ սերնդի  Intel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Core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i3-7100 (3.90 GHz, 3 MB cache, 2 cores)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պերատիվ հիշողություն՝ նվազագույնը 4 GB DDR4-2400 SDRAM (1 x 4 GB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քին կոշտ սկավառակ՝ նվազագույնը 500GB 7200 rpm, SATA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պտիկական սկավառակակիր՝ Slim SATA DVD-Writer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տեղնաշար և մկնիկ՝ Windows compatible QWERTY Keyboard, optical mouse (համակարգչի հետ նույն արտադրողի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•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ֆիկական քարտ՝ նվազագույնը Intel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HD Graphics 63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Պորտեր՝ նվազագույնը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դիմացից՝  Universal audio jack with CTIA headset                         support, 2 USB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.1 Gen 1 հետևից՝  1 audio out connector, 1 DisplayPort ™,                                               1 VGA, 4 USB 2.0, 2 USB 3.1 Gen 1,                                               1 audio in connector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ab/>
              <w:t>Մոնիտոր՝ V214a 20.7-inch Monitor(1FR84AA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կարգչի հետ նույն արտադրողի /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կրանի չափը՝ նվազագույնը 20,7" (52.58 սմ) դյույ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նտրաստ (ստատիկ)՝ 600:1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ծառություն՝ 200 cd/m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²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իտելու անկյունը՝ 90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H) / 65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V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ձագանքման ժամանակը՝ 5մ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ացումներ  VGA, HDMI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կրանի թույլատրելիություն՝ 1920 x 108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վազագույնը  1  տավա երաշխիք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նվազն մեկ արտոնագրված սերվիս-կենտրոնի առկայություն ՀՀ տարածքում (ներկայացնել արտադրողի վեբ-կայքի հղումը սերվիս-կենտրոնի տվյալներով):</w:t>
            </w:r>
          </w:p>
        </w:tc>
      </w:tr>
      <w:tr>
        <w:trPr>
          <w:trHeight w:val="828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ազերային տպիչ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0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eastAsia="Calibri" w:cs="Sylfaen"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Ֆորմատ՝ 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A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Տպելու արագությունը՝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28 էջ/րոպե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Երկկողմանի ավտոմատ տպագրություն՝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Տպման խտություն`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1200 x 600 dp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Սկան արագությունը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՝ 12 էջ / րոպե (սև/սպիտակ), 6 էջ / րոպե (գունավոր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Սկան խտություն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՝ 2400 x 600 dp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Ֆաքս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՝ 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Ինտերֆեյս՝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USB 2.0, Ethernet 10 base-T/100 base-TX</w:t>
            </w:r>
          </w:p>
          <w:p>
            <w:pPr>
              <w:pStyle w:val="Normal"/>
              <w:ind w:left="-115" w:right="-124" w:hanging="0"/>
              <w:rPr>
                <w:rFonts w:ascii="GHEA Grapalat" w:hAnsi="GHEA Grapalat" w:eastAsia="Calibri" w:cs="Calibri"/>
                <w:color w:val="000000"/>
                <w:sz w:val="20"/>
              </w:rPr>
            </w:pP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Նվազագույնը  1  տավա երաշխիք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eastAsia="Calibri" w:cs="Sylfaen"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Ֆորմատ՝ 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A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Տպելու արագությունը՝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28 էջ/րոպե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Երկկողմանի ավտոմատ տպագրություն՝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Տպման խտություն`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1200 x 600 dp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Սկան արագությունը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՝ 12 էջ / րոպե (սև/սպիտակ), 6 էջ / րոպե (գունավոր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Սկան խտություն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՝ 2400 x 600 dp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Ֆաքս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՝ 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Ինտերֆեյս՝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USB 2.0, Ethernet 10 base-T/100 base-TX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Նվազագույնը  1  տավա երաշխիք</w:t>
            </w:r>
          </w:p>
        </w:tc>
      </w:tr>
      <w:tr>
        <w:trPr>
          <w:trHeight w:val="702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ունավոր տպիչ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eastAsia="Calibri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Ֆորմատ՝ 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A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Տպելու արագությունը՝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16 էջ/րոպե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Երկկողմանի ավտոմատ տպագրություն՝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Տպման խտություն`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2400 x 600 dp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Ինտերֆեյս՝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USB 2.0, Ethernet 10 base-T/100 base-TX</w:t>
            </w:r>
          </w:p>
          <w:p>
            <w:pPr>
              <w:pStyle w:val="Normal"/>
              <w:ind w:left="-115" w:right="-124" w:hanging="0"/>
              <w:rPr>
                <w:rFonts w:ascii="GHEA Grapalat" w:hAnsi="GHEA Grapalat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Նվազագույնը  1  տավա երաշխիք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ւնավոր տպիչ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Ricoch SP C240D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որմատ՝ A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ելու արագությունը՝ 16 էջ/րոպե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կկողմանի ավտոմատ տպագ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՝ այո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ման խտություն` 2400 x 600 dpi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նտերֆեյս՝ USB 2.0, Ethernet 10 base-T/100 base-T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վազագույնը  1  տավա երաշխիք</w:t>
            </w:r>
          </w:p>
        </w:tc>
      </w:tr>
      <w:tr>
        <w:trPr>
          <w:trHeight w:val="68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իշողություն կրիչ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GHEA Grapalat" w:hAnsi="GHEA Grapalat" w:eastAsia="Calibri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Transcend 2,5” կամ համարժեք</w:t>
            </w:r>
          </w:p>
          <w:p>
            <w:pPr>
              <w:pStyle w:val="Normal"/>
              <w:shd w:fill="FFFFFF" w:val="clear"/>
              <w:ind w:left="20" w:hanging="0"/>
              <w:rPr>
                <w:rFonts w:ascii="GHEA Grapalat" w:hAnsi="GHEA Grapalat" w:eastAsia="Calibri" w:cs="Sylfaen"/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Ծավալ՝ 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1TB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</w:rPr>
              <w:t xml:space="preserve"> 5400 rpm</w:t>
            </w:r>
          </w:p>
          <w:p>
            <w:pPr>
              <w:pStyle w:val="Normal"/>
              <w:ind w:left="20" w:right="-124" w:hanging="0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Միացման ինտերֆեյս՝ 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1 x USB 3.0 (USB Type-A)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ind w:left="20" w:right="-124" w:hanging="0"/>
              <w:rPr>
                <w:rFonts w:ascii="GHEA Grapalat" w:hAnsi="GHEA Grapalat" w:eastAsia="Calibri" w:cs="Sylfaen"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Նվազագույնը  1  տավա երաշխիք</w:t>
            </w:r>
          </w:p>
          <w:p>
            <w:pPr>
              <w:pStyle w:val="Normal"/>
              <w:ind w:left="20" w:right="-124" w:hanging="0"/>
              <w:rPr>
                <w:rFonts w:ascii="GHEA Grapalat" w:hAnsi="GHEA Grapalat" w:eastAsia="Calibri" w:cs="Calibri"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Calibri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oshiba L200-Mobile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Hard Drive (HDWJ110EZSTA) 1TB, 5400 rpm, 64 MB, միացման ինտերֆեյս՝ 1 x USB 3.0 (USB Type-A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վալ՝ 1TB 5400 rpm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վազագույնը  1  տավա երաշխի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9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68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տճենահանման մեքեն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0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eastAsia="Calibri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Copier Canon iR2520 կամ համարժեք</w:t>
            </w:r>
          </w:p>
          <w:p>
            <w:pPr>
              <w:pStyle w:val="Normal"/>
              <w:shd w:fill="FFFFFF" w:val="clear"/>
              <w:rPr>
                <w:rFonts w:ascii="GHEA Grapalat" w:hAnsi="GHEA Grapalat" w:eastAsia="Calibri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Ֆորմատ՝ 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A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Տպելու արագությունը՝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20 էջ/րոպե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Երկկողմանի ավտոմատ տպագրություն՝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Տպման խտություն`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1200 x 1200 dp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Փաստաթղթերի ավտոմատ մատակարարում (ADF)`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Սկան արագությունը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՝ 20 էջ / րոպե (սև/սպիտակ), 15 էջ / րոպե (գունավոր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Սկան խտություն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՝ 600 x 600 dp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Հիշողություն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՝ 256 MB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Ինտերֆեյս՝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Ethernet (RJ-45), USB 2.0</w:t>
            </w:r>
          </w:p>
          <w:p>
            <w:pPr>
              <w:pStyle w:val="Normal"/>
              <w:ind w:left="-115" w:right="-124" w:hanging="0"/>
              <w:rPr>
                <w:rFonts w:ascii="GHEA Grapalat" w:hAnsi="GHEA Grapalat" w:eastAsia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Նվազագույնը  1  տավա երաշխիք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opier Canon iR252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որմատ՝ A3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ելու արագությունը՝ 20 էջ/րոպե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կողմանի ավտոմատ տպագրություն՝ այո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ման խտություն` 1200 x 1200 dpi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աստաթղթերի ավտոմատ մատակարարում (ADF)` այո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կան արագությունը՝ 20 էջ / րոպե (սև/սպիտակ), 15 էջ / րոպե (գունավոր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կան խտություն՝ 600 x 600 dpi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շողություն՝ 256 MB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նտերֆեյս՝ Ethernet (RJ-45), USB 2.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վազագույնը  1  տավա երաշխիք</w:t>
            </w:r>
          </w:p>
        </w:tc>
      </w:tr>
      <w:tr>
        <w:trPr>
          <w:trHeight w:val="164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35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պի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ար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ազմաֆունկցիոն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A4, 28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րոպ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ագությա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eastAsia="Calibri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Ֆորմատ՝ 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A4, A5, A6, B4, B5, B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Տպելու արագությունը՝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28 էջ/րոպե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Երկկողմանի տպագրություն՝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Տպման խտություն`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1200 x 1200 dp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Փաստաթղթերի ավտոմատ մատակարարում (ADF)`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Սկան արագությունը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՝ 13 էջ / րոպե (սև/սպիտակ), 4.5 էջ / րոպե (գունավոր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Սկան խտություն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՝ 600 x 600 dp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Ֆաքս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՝ 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Ինտերֆեյս՝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USB 2.0; Ethernet; Wi-Fi</w:t>
            </w:r>
          </w:p>
          <w:p>
            <w:pPr>
              <w:pStyle w:val="Normal"/>
              <w:ind w:left="-115" w:right="-124" w:hanging="0"/>
              <w:rPr>
                <w:rFonts w:ascii="GHEA Grapalat" w:hAnsi="GHEA Grapalat" w:eastAsia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Նվազագույնը  1  տավա երաշխիք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Ricoh SP 325SFNw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"Ֆորմատ՝ A4, A5, A6, B4, B5, B6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ելու արագությունը՝ 28 էջ/րոպե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Երկկողմանի տպագրություն՝ այո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ման խտություն` 1200 x 1200 dpi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աստաթղթերի ավտոմատ մատակարարում (ADF)` այո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կան արագությունը՝ 13 էջ / րոպե (սև/սպիտակ), 4.5 էջ / րոպե (գունավոր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կան խտություն՝ 600 x 600 dpi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աքս՝ այո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նտերֆեյս՝ USB 2.0; Ethernet; Wi-Fi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 տավա երաշխիք"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28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6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նխափան սնուցման աղբյուր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APC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կամ համարժեք</w:t>
            </w:r>
          </w:p>
          <w:p>
            <w:pPr>
              <w:pStyle w:val="Normal"/>
              <w:shd w:fill="FFFFFF" w:val="clear"/>
              <w:rPr>
                <w:rFonts w:ascii="GHEA Grapalat" w:hAnsi="GHEA Grapalat" w:eastAsia="Calibri" w:cs="Sylfaen"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650VA/325 Watts, 230V, AVR, Schukp Sockets</w:t>
            </w:r>
          </w:p>
          <w:p>
            <w:pPr>
              <w:pStyle w:val="Normal"/>
              <w:ind w:left="-115" w:right="-124" w:hanging="0"/>
              <w:rPr>
                <w:rFonts w:ascii="GHEA Grapalat" w:hAnsi="GHEA Grapalat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Նվազագույնը  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</w:rPr>
              <w:t>2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 տա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վա երաշխիք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APC  Back-UPS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BX650LI-GR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0VA/325 Watts, 230V, AVR, Schukp Sockets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  տարվա երաշխիք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77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27"/>
        <w:gridCol w:w="612"/>
        <w:gridCol w:w="142"/>
        <w:gridCol w:w="146"/>
        <w:gridCol w:w="793"/>
      </w:tblGrid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ի 1-ին մաս, ՀՀ կառ. 04.05.2017թ. &lt;Գնումն. գործընթ. կազմ. մասին&gt; թիվ 526-Ն որոշմամբ հաստատված կարգի 23-րդ կետի 2-րդ 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լետա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Ար Սերվի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5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3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3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8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8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9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8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Ինո-Թեքնոլոջի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լետա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6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Ար Սերվի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8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5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5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4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4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0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2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2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2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2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Ինո-Թեքնոլոջի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1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8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8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9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լետա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Ար Սերվի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65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65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94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9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0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2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2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2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2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Ինո-Թեքնոլոջի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1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16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6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63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9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9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8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6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6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7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7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41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41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1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1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6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6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7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7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41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41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Ար Սերվի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9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9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9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9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99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97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9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Ար Սերվի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5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6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1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2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2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5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Հիմք ընդունելով ՀՀ կառավարության 04.05.2017թ. թիվ 526-Ն որոշմամբ հաստատված կարգի 40-րդ կետի 5-րդ ենթակետի բ) կետով սահմանված պահանջները,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դ չափաբաժնի համար «Կոմպմարկետ» ՍՊԸ-ի հետ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ետ վարվել է միաժամանակյա բանակցություն, որի արդյունքում հայտով ներկայացված գինը չի նվազե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Հրավերով պահանջվող փաստաթղթերի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ին, 2-րդ, 3-րդ,4-րդ,5-րդ,6-րդ, 7-րդ, 8-րդ, 9-րդ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Դոքս Քոմպյուտեր» ՍՊԸ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բավարար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բավարար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բա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բա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բա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-ին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ալետա» ՍՊԸ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-րդ, 5-րդ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-րդ, 9-րդ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9-րդ 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Ար Սերվիս» ՍՊԸ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9-րդ 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9-րդ 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արար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Դոքս Քոմպյուտեր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–ի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յտը ներկացաված չէ հրավերի պահանջներին համապատասխան էլեկտրոնայ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վայ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որագր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իսկ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Կոմպմարկետ», «Մալետա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դվարդ Քոմփյութերս, «ԼանԱր Սերվիս», «Նորմա պլյուս» և «Պատրոն ՌՄ» ՍՊԸ-ների կողմից ներկայացված հայտերում վերը նշված չափաբաժինների  համար գնային առաջարկները գերազանցում են Պատվիրատուի կողմից նախատեսված ֆինանսական միջոց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1.08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8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ին,2-րդ, 3-րդ, 5-րդ, 9-րդ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ՏԶՆՆ-ԳՀԱՊՁԲ-17/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61-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8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407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407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-րդ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ՏԶՆՆ-ԳՀԱՊՁԲ-17/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62-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8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8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-րդ, 8-րդ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ՏԶՆՆ-ԳՀԱՊՁԲ-17/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60-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8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23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23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ին,2-րդ, 3-րդ, 5-րդ, 9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Սայաթ Նովա 33/6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icroring@arminc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02215015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2492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Սարյան տարածք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comp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095376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5732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-րդ, 8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Վարդանանց 18/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orp@patron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00004462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610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3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ՀՀ տնտեսական զարգացման և ներդրումների նախարարությ</w:t>
      </w:r>
      <w:r>
        <w:rPr>
          <w:rFonts w:cs="GHEA Grapalat" w:ascii="GHEA Grapalat" w:hAnsi="GHEA Grapalat"/>
          <w:b/>
          <w:i/>
          <w:sz w:val="20"/>
          <w:lang w:val="hy-AM"/>
        </w:rPr>
        <w:t>ան  զբոսաշրջության պետական կոմիտ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0:00Z</dcterms:created>
  <dc:creator>NAT</dc:creator>
  <dc:description/>
  <cp:keywords/>
  <dc:language>en-US</dc:language>
  <cp:lastModifiedBy>Anna</cp:lastModifiedBy>
  <cp:lastPrinted>2017-06-07T12:36:00Z</cp:lastPrinted>
  <dcterms:modified xsi:type="dcterms:W3CDTF">2017-08-18T12:12:00Z</dcterms:modified>
  <cp:revision>33</cp:revision>
  <dc:subject/>
  <dc:title>Ð²Úî²ð²ðàôÂÚàôÜ ´²ò  ÀÜÂ²ò²Î²ðàì  ÜàôØ   Î²î²ðºÈàô  Ø²êÆÜ</dc:title>
</cp:coreProperties>
</file>