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օգոստոսի 18-ի թիվ-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Բաց մրցույթի ծածկագիրը`  ՊԵԿ-ԲՄԱՊՁԲ-17/1</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կառավարությանն առընթեր պետական եկամուտների կոմիտեն,  որը գտնվում է ք.Երևան, Մ.Խորենացու-3,7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սկիչ-դրամարկղային մեքենա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Սույն մրցույթի նկատմամբ կիրառվում են Առևտրի համաշխարհային կազմակերպության պետական գնումների համաձայնագրի դրույթ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րավերը թղթային ստանալու համար անհրաժեշտ է դիմել պատվիրատուին՝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 xml:space="preserve">2017թ-ի սեպտեմբերի 28-ը՝ ժամը 11:00-ը: </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սեպտեմբերի 28-ը՝ ժամը 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սեպտեմբերի 28-ին՝ ժամը 11:00-ին</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60 544 704</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gugks@mail.ru</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center"/>
        <w:rPr/>
      </w:pPr>
      <w:r>
        <w:rPr>
          <w:rFonts w:cs="GHEA Grapalat" w:ascii="GHEA Grapalat" w:hAnsi="GHEA Grapalat"/>
          <w:b/>
          <w:i w:val="false"/>
          <w:lang w:val="af-ZA"/>
        </w:rPr>
        <w:t>Պատվիրատու՝   ՀՀ կառավարությանն առընթեր պետական եկամուտների կոմիտե</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BodyTextIndent3"/>
        <w:spacing w:lineRule="auto" w:line="240" w:before="0" w:after="240"/>
        <w:ind w:firstLine="709"/>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spacing w:before="0" w:after="0"/>
        <w:ind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ՊԵԿ-ԲՄԱՊՁԲ-17/1</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բաց</w:t>
      </w:r>
      <w:r>
        <w:rPr>
          <w:rFonts w:cs="Times Armenian" w:ascii="GHEA Grapalat" w:hAnsi="GHEA Grapalat"/>
          <w:sz w:val="20"/>
          <w:szCs w:val="20"/>
          <w:lang w:val="af-ZA"/>
        </w:rPr>
        <w:t xml:space="preserve"> մրցույթի 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օգոստոսի 18-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Arial Unicode MS" w:cs="Arial" w:ascii="GHEA Grapalat" w:hAnsi="GHEA Grapalat"/>
          <w:b/>
        </w:rPr>
        <w:t>ՀՀ ԿԱՌԱՎԱՐՈՒԹՅԱՆՆ ԱՌԸՆԹԵՐ ՊԵՏԱԿԱՆ ԵԿԱՄՈՒՏՆԵՐԻ ԿՈՄԻՏԵ</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 xml:space="preserve">ՀԱՄԱՐ </w:t>
      </w:r>
      <w:r>
        <w:rPr>
          <w:rFonts w:cs="Times Armenian" w:ascii="GHEA Grapalat" w:hAnsi="GHEA Grapalat"/>
          <w:lang w:val="af-ZA"/>
        </w:rPr>
        <w:t xml:space="preserve">` </w:t>
      </w:r>
      <w:r>
        <w:rPr>
          <w:rFonts w:cs="Sylfaen" w:ascii="GHEA Grapalat" w:hAnsi="GHEA Grapalat"/>
          <w:lang w:val="af-ZA"/>
        </w:rPr>
        <w:t xml:space="preserve">ՀՍԿԻՉ-ԴՐԱՄԱՐԿՂԱՅԻՆ ՄԵՔԵՆ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ԿԱՌԱՎԱՐՈՒԹՅԱՆՆ ԱՌԸՆԹԵՐ ՊԵՏԱԿԱՆ ԵԿԱՄՈՒՏՆԵՐԻ ԿՈՄԻՏԵԻ</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 ՀՍԿԻՉ-ԴՐԱՄԱՐԿՂԱՅԻՆ ՄԵՔԵՆԱՆԵՐԻ</w:t>
      </w:r>
      <w:r>
        <w:rPr>
          <w:rFonts w:cs="GHEA Grapalat" w:ascii="GHEA Grapalat" w:hAnsi="GHEA Grapalat"/>
          <w:sz w:val="16"/>
          <w:szCs w:val="16"/>
          <w:lang w:val="af-ZA"/>
        </w:rPr>
        <w:t xml:space="preserve">  </w:t>
      </w:r>
      <w:r>
        <w:rPr>
          <w:rFonts w:cs="GHEA Grapalat" w:ascii="GHEA Grapalat" w:hAnsi="GHEA Grapalat"/>
          <w:b/>
          <w:sz w:val="20"/>
          <w:lang w:val="af-ZA"/>
        </w:rPr>
        <w:t>ՁԵՌՔԲԵՐՄԱՆ ՆՊԱՏԱԿՈՎ ՀԱՅՏԱՐԱՐՎԱԾ 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ՊԵԿ-ԲՄԱՊՁԲ-1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կառավարությանն առընթեր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gugks@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ն առընթեր պետական եկամուտների կոմիտեի կարիքների համար` հսկիչ-դրամարկղային մեքենաներ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Sylfaen" w:ascii="GHEA Grapalat" w:hAnsi="GHEA Grapalat"/>
              </w:rPr>
              <w:t>Հհսկիչ</w:t>
            </w:r>
            <w:r>
              <w:rPr>
                <w:rFonts w:cs="Sylfaen" w:ascii="GHEA Grapalat" w:hAnsi="GHEA Grapalat"/>
                <w:lang w:val="hy-AM"/>
              </w:rPr>
              <w:t>-դրամարկղային մեքենա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մապատասխան ֆինանսական միջոցների առկայության դեպքում կնքվելիք պայմանագրի գումարի 50% չափով</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էլեկտրատեխնիկայի, ռադիոտեխնիկայի և կենցաղային սարքավորումների</w:t>
      </w:r>
      <w:r>
        <w:rPr>
          <w:rFonts w:cs="Arial Armenian" w:ascii="GHEA Grapalat" w:hAnsi="GHEA Grapalat"/>
          <w:b/>
          <w:sz w:val="20"/>
          <w:szCs w:val="20"/>
          <w:lang w:eastAsia="ru-RU"/>
        </w:rPr>
        <w:t>,</w:t>
      </w:r>
      <w:r>
        <w:rPr>
          <w:rFonts w:cs="Arial Armenian" w:ascii="GHEA Grapalat" w:hAnsi="GHEA Grapalat"/>
          <w:b/>
          <w:sz w:val="20"/>
          <w:szCs w:val="20"/>
          <w:lang w:val="hy-AM" w:eastAsia="ru-RU"/>
        </w:rPr>
        <w:t xml:space="preserve"> համակարգչային տեխնիկայ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սեպտեմբերի 28-ը՝ ժամը 11:00-ը</w:t>
      </w:r>
      <w:r>
        <w:rPr>
          <w:rFonts w:cs="GHEA Grapalat" w:ascii="GHEA Grapalat" w:hAnsi="GHEA Grapalat"/>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3"/>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GHEA Grapalat"/>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rPr>
        <w:t>2017թ-ի սեպտեմբերի 28-ին՝ ժամը 11:00-ին</w:t>
      </w:r>
      <w:r>
        <w:rPr>
          <w:rFonts w:cs="GHEA Grapalat"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ապրանք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10»</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ՊԵԿ-ԲՄ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ՊԵԿ-ԲՄԱՊՁԲ-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ԲՄ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ՊԵԿ-ԲՄԱՊՁԲ-17/1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ՊԵԿ-ԲՄԱՊ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ԲՄ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ԲՄ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ՊԵԿ-ԲՄԱՊՁԲ-17/1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ԲՄԱՊՁԲ-17/1</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ՊԵԿ-ԲՄԱՊՁԲ-17/1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ՊԵԿ-ԲՄԱՊՁԲ-17/1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ԲՄ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ՊԵԿ-ԲՄԱՊՁԲ-17/1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GHEA Grapalat" w:hAnsi="GHEA Grapalat"/>
                <w:sz w:val="20"/>
                <w:szCs w:val="20"/>
              </w:rPr>
              <w:t>Հսկիչ</w:t>
            </w:r>
            <w:r>
              <w:rPr>
                <w:rFonts w:cs="Sylfaen" w:ascii="GHEA Grapalat" w:hAnsi="GHEA Grapalat"/>
                <w:sz w:val="20"/>
                <w:szCs w:val="20"/>
                <w:lang w:val="hy-AM"/>
              </w:rPr>
              <w:t>-դրամարկղային մեքենա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ԲՄ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ՊԵԿ-ԲՄ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ԲՄ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ՊԵԿ-ԲՄ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ՊԵԿ-ԲՄԱՊՁԲ-17/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ՀՍԿԻՉ-ԴՐԱՄԱՐԿՂԱՅԻՆ ՄԵՔԵՆԱՆԵՐ</w:t>
      </w:r>
      <w:r>
        <w:rPr>
          <w:rFonts w:cs="Sylfaen" w:ascii="GHEA Grapalat" w:hAnsi="GHEA Grapalat"/>
          <w:b/>
          <w:sz w:val="22"/>
        </w:rPr>
        <w:t>Ի</w:t>
      </w:r>
      <w:r>
        <w:rPr>
          <w:rFonts w:cs="Sylfaen" w:ascii="GHEA Grapalat" w:hAnsi="GHEA Grapalat"/>
          <w:b/>
          <w:sz w:val="22"/>
          <w:lang w:val="hy-AM"/>
        </w:rPr>
        <w:t xml:space="preserve"> ՄԱՏԱԿԱՐԱՐՄԱՆ</w:t>
      </w:r>
      <w:r>
        <w:rPr>
          <w:rFonts w:cs="Sylfaen"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ՊԵԿ-ԲՄԱՊՁԲ-17/1</w:t>
      </w:r>
    </w:p>
    <w:p>
      <w:pPr>
        <w:pStyle w:val="Normal"/>
        <w:jc w:val="both"/>
        <w:rPr/>
      </w:pPr>
      <w:r>
        <w:rPr>
          <w:rFonts w:cs="Sylfaen" w:ascii="GHEA Grapalat" w:hAnsi="GHEA Grapalat"/>
          <w:sz w:val="20"/>
          <w:lang w:val="hy-AM"/>
        </w:rPr>
        <w:tab/>
        <w:t>ք</w:t>
      </w:r>
      <w:r>
        <w:rPr>
          <w:rFonts w:cs="GHEA Grapalat" w:ascii="GHEA Grapalat" w:hAnsi="GHEA Grapalat"/>
          <w:sz w:val="20"/>
          <w:lang w:val="hy-AM"/>
        </w:rPr>
        <w:t xml:space="preserve">. </w:t>
      </w:r>
      <w:r>
        <w:rPr>
          <w:rFonts w:cs="Sylfaen" w:ascii="GHEA Grapalat" w:hAnsi="GHEA Grapalat"/>
          <w:sz w:val="20"/>
          <w:lang w:val="hy-AM"/>
        </w:rPr>
        <w:t>Երևան</w:t>
      </w:r>
      <w:r>
        <w:rPr>
          <w:rFonts w:cs="GHEA Grapalat" w:ascii="GHEA Grapalat" w:hAnsi="GHEA Grapalat"/>
          <w:sz w:val="20"/>
          <w:lang w:val="hy-AM"/>
        </w:rPr>
        <w:tab/>
        <w:tab/>
        <w:tab/>
        <w:t xml:space="preserve">          </w:t>
      </w:r>
      <w:r>
        <w:rPr>
          <w:rFonts w:cs="GHEA Grapalat" w:ascii="GHEA Grapalat" w:hAnsi="GHEA Grapalat"/>
          <w:sz w:val="20"/>
        </w:rPr>
        <w:t xml:space="preserve">         </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lt;&lt;         &gt;&gt; ---------------------------- 2017</w:t>
      </w:r>
      <w:r>
        <w:rPr>
          <w:rFonts w:cs="Sylfaen" w:ascii="GHEA Grapalat" w:hAnsi="GHEA Grapalat"/>
          <w:sz w:val="20"/>
          <w:lang w:val="hy-AM"/>
        </w:rPr>
        <w:t>թ</w:t>
      </w:r>
      <w:r>
        <w:rPr>
          <w:rFonts w:cs="GHEA Grapalat" w:ascii="GHEA Grapalat" w:hAnsi="GHEA Grapalat"/>
          <w:sz w:val="20"/>
          <w:lang w:val="hy-AM"/>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i/>
          <w:i/>
          <w:sz w:val="20"/>
          <w:lang w:val="hy-AM" w:eastAsia="zh-CN"/>
        </w:rPr>
      </w:pPr>
      <w:r>
        <w:rPr>
          <w:rFonts w:eastAsia="GHEA Grapalat" w:cs="GHEA Grapalat" w:ascii="GHEA Grapalat" w:hAnsi="GHEA Grapalat"/>
          <w:sz w:val="20"/>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w:t>
      </w:r>
      <w:r>
        <w:rPr>
          <w:rFonts w:cs="GHEA Grapalat" w:ascii="GHEA Grapalat" w:hAnsi="GHEA Grapalat"/>
          <w:sz w:val="20"/>
          <w:lang w:val="hy-AM"/>
        </w:rPr>
        <w:t xml:space="preserve"> </w:t>
      </w:r>
      <w:r>
        <w:rPr>
          <w:rFonts w:cs="Sylfaen" w:ascii="GHEA Grapalat" w:hAnsi="GHEA Grapalat"/>
          <w:sz w:val="20"/>
          <w:lang w:val="hy-AM"/>
        </w:rPr>
        <w:t>ՊԵԿ</w:t>
      </w:r>
      <w:r>
        <w:rPr>
          <w:rFonts w:cs="GHEA Grapalat" w:ascii="GHEA Grapalat" w:hAnsi="GHEA Grapalat"/>
          <w:sz w:val="20"/>
          <w:lang w:val="hy-AM"/>
        </w:rPr>
        <w:t xml:space="preserve"> </w:t>
      </w:r>
      <w:r>
        <w:rPr>
          <w:rFonts w:cs="Sylfaen" w:ascii="GHEA Grapalat" w:hAnsi="GHEA Grapalat"/>
          <w:sz w:val="20"/>
          <w:lang w:val="hy-AM"/>
        </w:rPr>
        <w:t>աշխատակազմի</w:t>
      </w:r>
      <w:r>
        <w:rPr>
          <w:rFonts w:cs="GHEA Grapalat" w:ascii="GHEA Grapalat" w:hAnsi="GHEA Grapalat"/>
          <w:sz w:val="20"/>
          <w:lang w:val="hy-AM"/>
        </w:rPr>
        <w:t xml:space="preserve"> </w:t>
      </w:r>
      <w:r>
        <w:rPr>
          <w:rFonts w:cs="Sylfaen" w:ascii="GHEA Grapalat" w:hAnsi="GHEA Grapalat"/>
          <w:sz w:val="20"/>
          <w:lang w:val="hy-AM"/>
        </w:rPr>
        <w:t>ղեկավա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w:t>
      </w:r>
      <w:r>
        <w:rPr>
          <w:rFonts w:cs="Sylfaen" w:ascii="GHEA Grapalat" w:hAnsi="GHEA Grapalat"/>
          <w:sz w:val="20"/>
          <w:lang w:val="hy-AM"/>
        </w:rPr>
        <w:t>Սահակյանի</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ի</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և՝</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 xml:space="preserve">), </w:t>
      </w:r>
      <w:r>
        <w:rPr>
          <w:rFonts w:cs="Sylfaen" w:ascii="GHEA Grapalat" w:hAnsi="GHEA Grapalat"/>
          <w:sz w:val="20"/>
          <w:lang w:val="hy-AM"/>
        </w:rPr>
        <w:t>մ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Ընկերության</w:t>
      </w:r>
      <w:r>
        <w:rPr>
          <w:rFonts w:cs="GHEA Grapalat" w:ascii="GHEA Grapalat" w:hAnsi="GHEA Grapalat"/>
          <w:sz w:val="20"/>
          <w:lang w:val="hy-AM"/>
        </w:rPr>
        <w:t xml:space="preserve"> </w:t>
      </w:r>
      <w:r>
        <w:rPr>
          <w:rFonts w:cs="Sylfaen" w:ascii="GHEA Grapalat" w:hAnsi="GHEA Grapalat"/>
          <w:sz w:val="20"/>
          <w:lang w:val="hy-AM"/>
        </w:rPr>
        <w:t>տնօր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այսուհետև՝</w:t>
      </w:r>
      <w:r>
        <w:rPr>
          <w:rFonts w:cs="GHEA Grapalat" w:ascii="GHEA Grapalat" w:hAnsi="GHEA Grapalat"/>
          <w:sz w:val="20"/>
          <w:lang w:val="hy-AM"/>
        </w:rPr>
        <w:t xml:space="preserve"> </w:t>
      </w:r>
      <w:r>
        <w:rPr>
          <w:rFonts w:cs="GHEA Grapalat" w:ascii="GHEA Grapalat" w:hAnsi="GHEA Grapalat"/>
          <w:sz w:val="20"/>
        </w:rPr>
        <w:t>Վաճառող</w:t>
      </w:r>
      <w:r>
        <w:rPr>
          <w:rFonts w:cs="GHEA Grapalat" w:ascii="GHEA Grapalat" w:hAnsi="GHEA Grapalat"/>
          <w:sz w:val="20"/>
          <w:lang w:val="hy-AM"/>
        </w:rPr>
        <w:t xml:space="preserve">), </w:t>
      </w:r>
      <w:r>
        <w:rPr>
          <w:rFonts w:cs="Sylfaen" w:ascii="GHEA Grapalat" w:hAnsi="GHEA Grapalat"/>
          <w:sz w:val="20"/>
          <w:lang w:val="hy-AM"/>
        </w:rPr>
        <w:t>մյուս</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կնքեցին</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հետևյալի</w:t>
      </w:r>
      <w:r>
        <w:rPr>
          <w:rFonts w:cs="GHEA Grapalat" w:ascii="GHEA Grapalat" w:hAnsi="GHEA Grapalat"/>
          <w:sz w:val="20"/>
          <w:lang w:val="hy-AM"/>
        </w:rPr>
        <w:t xml:space="preserve"> </w:t>
      </w:r>
      <w:r>
        <w:rPr>
          <w:rFonts w:cs="Sylfaen" w:ascii="GHEA Grapalat" w:hAnsi="GHEA Grapalat"/>
          <w:sz w:val="20"/>
          <w:lang w:val="hy-AM"/>
        </w:rPr>
        <w:t>մասին։</w:t>
      </w:r>
    </w:p>
    <w:p>
      <w:pPr>
        <w:pStyle w:val="Normal"/>
        <w:tabs>
          <w:tab w:val="clear" w:pos="708"/>
          <w:tab w:val="left" w:pos="720" w:leader="none"/>
          <w:tab w:val="left" w:pos="1440" w:leader="none"/>
          <w:tab w:val="left" w:pos="8865" w:leader="none"/>
        </w:tabs>
        <w:jc w:val="both"/>
        <w:rPr>
          <w:rFonts w:ascii="GHEA Grapalat" w:hAnsi="GHEA Grapalat" w:cs="GHEA Grapalat"/>
          <w:b/>
          <w:b/>
          <w:i/>
          <w:i/>
          <w:sz w:val="20"/>
          <w:lang w:val="hy-AM" w:eastAsia="zh-CN"/>
        </w:rPr>
      </w:pPr>
      <w:r>
        <w:rPr>
          <w:rFonts w:cs="GHEA Grapalat" w:ascii="GHEA Grapalat" w:hAnsi="GHEA Grapalat"/>
          <w:b/>
          <w:i/>
          <w:sz w:val="20"/>
          <w:lang w:val="hy-AM" w:eastAsia="zh-CN"/>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rPr>
        <w:t>50%-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3</w:t>
      </w:r>
      <w:r>
        <w:rPr>
          <w:rFonts w:cs="GHEA Grapalat" w:ascii="GHEA Grapalat" w:hAnsi="GHEA Grapalat"/>
          <w:sz w:val="20"/>
          <w:lang w:val="hy-AM"/>
        </w:rPr>
        <w:t>.</w:t>
      </w:r>
      <w:r>
        <w:rPr>
          <w:rFonts w:cs="GHEA Grapalat" w:ascii="GHEA Grapalat" w:hAnsi="GHEA Grapalat"/>
          <w:sz w:val="20"/>
        </w:rPr>
        <w:t>3</w:t>
      </w:r>
      <w:r>
        <w:rPr>
          <w:rFonts w:cs="GHEA Grapalat" w:ascii="GHEA Grapalat" w:hAnsi="GHEA Grapalat"/>
          <w:sz w:val="20"/>
          <w:lang w:val="hy-AM"/>
        </w:rPr>
        <w:t xml:space="preserve"> Գնորդը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15</w:t>
      </w:r>
      <w:r>
        <w:rPr>
          <w:rFonts w:cs="GHEA Grapalat" w:ascii="GHEA Grapalat" w:hAnsi="GHEA Grapalat"/>
          <w:sz w:val="20"/>
          <w:lang w:val="hy-AM"/>
        </w:rPr>
        <w:t xml:space="preserve"> կետով նախատեսված կնքվելիք համաձայնագրի վճարման ժամանակացույցով նախատեսված չափերով և ամի</w:t>
      </w:r>
      <w:r>
        <w:rPr>
          <w:rFonts w:cs="GHEA Grapalat" w:ascii="GHEA Grapalat" w:hAnsi="GHEA Grapalat"/>
          <w:sz w:val="20"/>
        </w:rPr>
        <w:t>ս</w:t>
      </w:r>
      <w:r>
        <w:rPr>
          <w:rFonts w:cs="GHEA Grapalat" w:ascii="GHEA Grapalat" w:hAnsi="GHEA Grapalat"/>
          <w:sz w:val="20"/>
          <w:lang w:val="hy-AM"/>
        </w:rPr>
        <w:t>ներին</w:t>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 xml:space="preserve">10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b/>
          <w:b/>
          <w:sz w:val="20"/>
          <w:lang w:val="hy-AM"/>
        </w:rPr>
      </w:pPr>
      <w:r>
        <w:rPr>
          <w:rFonts w:cs="Sylfaen" w:ascii="GHEA Grapalat" w:hAnsi="GHEA Grapalat"/>
          <w:b/>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w:t>
      </w:r>
      <w:r>
        <w:rPr>
          <w:rFonts w:cs="GHEA Grapalat" w:ascii="GHEA Grapalat" w:hAnsi="GHEA Grapalat"/>
          <w:sz w:val="20"/>
          <w:szCs w:val="20"/>
          <w:lang w:eastAsia="ru-RU"/>
        </w:rPr>
        <w:t>2</w:t>
      </w:r>
      <w:r>
        <w:rPr>
          <w:rFonts w:cs="GHEA Grapalat" w:ascii="GHEA Grapalat" w:hAnsi="GHEA Grapalat"/>
          <w:sz w:val="20"/>
          <w:szCs w:val="20"/>
          <w:lang w:val="hy-AM" w:eastAsia="ru-RU"/>
        </w:rPr>
        <w:t xml:space="preserve"> և N </w:t>
      </w:r>
      <w:r>
        <w:rPr>
          <w:rFonts w:cs="GHEA Grapalat" w:ascii="GHEA Grapalat" w:hAnsi="GHEA Grapalat"/>
          <w:sz w:val="20"/>
          <w:szCs w:val="20"/>
          <w:lang w:eastAsia="ru-RU"/>
        </w:rPr>
        <w:t>2</w:t>
      </w:r>
      <w:r>
        <w:rPr>
          <w:rFonts w:cs="GHEA Grapalat" w:ascii="GHEA Grapalat" w:hAnsi="GHEA Grapalat"/>
          <w:sz w:val="20"/>
          <w:szCs w:val="20"/>
          <w:lang w:val="hy-AM" w:eastAsia="ru-RU"/>
        </w:rPr>
        <w:t>.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Գնորդի կողմից համաձայնագիր կկնքվի, եթե Վաճառ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Վաճառողը համաձայնագիրը կնքում, իսկ տուժանքի ձևով ներկայացված պայմանագրի ապահովման փոխարինման դեպքում նաև նոր ապահովում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թ. կնքված </w:t>
      </w:r>
    </w:p>
    <w:p>
      <w:pPr>
        <w:pStyle w:val="Normal"/>
        <w:jc w:val="right"/>
        <w:rPr/>
      </w:pPr>
      <w:r>
        <w:rPr>
          <w:rFonts w:eastAsia="GHEA Grapalat" w:cs="GHEA Grapalat" w:ascii="GHEA Grapalat" w:hAnsi="GHEA Grapalat"/>
          <w:sz w:val="18"/>
          <w:lang w:val="hy-AM"/>
        </w:rPr>
        <w:t xml:space="preserve">                      </w:t>
      </w:r>
      <w:r>
        <w:rPr>
          <w:rFonts w:cs="GHEA Grapalat" w:ascii="GHEA Grapalat" w:hAnsi="GHEA Grapalat"/>
          <w:sz w:val="18"/>
          <w:lang w:val="hy-AM"/>
        </w:rPr>
        <w:t>ՊԵԿ-ԲՄԱՊՁԲ-17/1</w:t>
      </w:r>
      <w:r>
        <w:rPr>
          <w:rFonts w:cs="GHEA Grapalat" w:ascii="GHEA Grapalat" w:hAnsi="GHEA Grapalat"/>
          <w:sz w:val="18"/>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rFonts w:cs="GHEA Grapalat" w:ascii="GHEA Grapalat" w:hAnsi="GHEA Grapalat"/>
          <w:sz w:val="20"/>
          <w:lang w:val="hy-AM"/>
        </w:rPr>
        <w:tab/>
        <w:tab/>
        <w:tab/>
        <w:tab/>
        <w:tab/>
        <w:tab/>
        <w:tab/>
        <w:tab/>
        <w:tab/>
        <w:tab/>
        <w:tab/>
        <w:t xml:space="preserve">                                                                                    </w:t>
      </w:r>
      <w:r>
        <w:rPr/>
        <w:t>ՀՀ դրամ</w:t>
      </w:r>
    </w:p>
    <w:tbl>
      <w:tblPr>
        <w:tblW w:w="15465" w:type="dxa"/>
        <w:jc w:val="left"/>
        <w:tblInd w:w="265" w:type="dxa"/>
        <w:tblLayout w:type="fixed"/>
        <w:tblCellMar>
          <w:top w:w="0" w:type="dxa"/>
          <w:left w:w="108" w:type="dxa"/>
          <w:bottom w:w="0" w:type="dxa"/>
          <w:right w:w="108" w:type="dxa"/>
        </w:tblCellMar>
      </w:tblPr>
      <w:tblGrid>
        <w:gridCol w:w="1001"/>
        <w:gridCol w:w="1281"/>
        <w:gridCol w:w="2126"/>
        <w:gridCol w:w="1134"/>
        <w:gridCol w:w="1701"/>
        <w:gridCol w:w="992"/>
        <w:gridCol w:w="851"/>
        <w:gridCol w:w="794"/>
        <w:gridCol w:w="794"/>
        <w:gridCol w:w="1389"/>
        <w:gridCol w:w="992"/>
        <w:gridCol w:w="2410"/>
      </w:tblGrid>
      <w:tr>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412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սկիչ-դրամարկղային մեքենա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բնութագիրը ներկայացված է ստորև տեղադրված հավելվածով 1.1-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ahoma" w:ascii="GHEA Grapalat" w:hAnsi="GHEA Grapalat"/>
                <w:sz w:val="18"/>
                <w:szCs w:val="18"/>
                <w:lang w:val="pt-BR"/>
              </w:rPr>
              <w:t>Մատակարարումը ք.Երևան, Մ.Խորենացու-3,7 հասցե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0 օրացուցային օրվա ընթացքում:</w:t>
            </w:r>
          </w:p>
          <w:p>
            <w:pPr>
              <w:pStyle w:val="Normal"/>
              <w:jc w:val="center"/>
              <w:rPr>
                <w:rFonts w:ascii="GHEA Grapalat" w:hAnsi="GHEA Grapalat" w:cs="Tahoma"/>
                <w:sz w:val="18"/>
                <w:szCs w:val="18"/>
                <w:lang w:val="pt-BR"/>
              </w:rPr>
            </w:pPr>
            <w:r>
              <w:rPr>
                <w:rFonts w:cs="Tahoma" w:ascii="GHEA Grapalat" w:hAnsi="GHEA Grapalat"/>
                <w:sz w:val="18"/>
                <w:szCs w:val="18"/>
                <w:lang w:val="pt-BR"/>
              </w:rPr>
            </w:r>
          </w:p>
        </w:tc>
      </w:tr>
    </w:tbl>
    <w:p>
      <w:pPr>
        <w:pStyle w:val="Normal"/>
        <w:widowControl w:val="false"/>
        <w:jc w:val="both"/>
        <w:rPr>
          <w:rFonts w:ascii="GHEA Grapalat" w:hAnsi="GHEA Grapalat" w:cs="Sylfaen"/>
          <w:sz w:val="18"/>
          <w:szCs w:val="18"/>
          <w:lang w:val="pt-BR"/>
        </w:rPr>
      </w:pPr>
      <w:r>
        <w:rPr>
          <w:rFonts w:cs="Sylfaen" w:ascii="GHEA Grapalat" w:hAnsi="GHEA Grapalat"/>
          <w:sz w:val="18"/>
          <w:szCs w:val="18"/>
          <w:lang w:val="pt-BR"/>
        </w:rPr>
        <w:t>* Ապրանքի մատակարարումը և բեռնաթափումը  իրականացնում է մատակարարը:</w:t>
      </w:r>
    </w:p>
    <w:p>
      <w:pPr>
        <w:pStyle w:val="Normal"/>
        <w:widowControl w:val="false"/>
        <w:jc w:val="both"/>
        <w:rPr>
          <w:rFonts w:ascii="GHEA Grapalat" w:hAnsi="GHEA Grapalat" w:cs="Sylfaen"/>
          <w:sz w:val="18"/>
          <w:szCs w:val="18"/>
          <w:lang w:val="pt-BR"/>
        </w:rPr>
      </w:pPr>
      <w:r>
        <w:rPr>
          <w:rFonts w:cs="Sylfaen" w:ascii="GHEA Grapalat" w:hAnsi="GHEA Grapalat"/>
          <w:sz w:val="18"/>
          <w:szCs w:val="18"/>
          <w:lang w:val="pt-BR"/>
        </w:rPr>
        <w:t>** Ապրանքը պետք է լինի չօգտագործված:</w:t>
      </w:r>
    </w:p>
    <w:p>
      <w:pPr>
        <w:pStyle w:val="Normal"/>
        <w:rPr>
          <w:rFonts w:ascii="GHEA Grapalat" w:hAnsi="GHEA Grapalat" w:cs="Sylfaen"/>
          <w:sz w:val="18"/>
          <w:szCs w:val="18"/>
          <w:lang w:val="pt-BR"/>
        </w:rPr>
      </w:pPr>
      <w:r>
        <w:rPr>
          <w:rFonts w:cs="Sylfaen" w:ascii="GHEA Grapalat" w:hAnsi="GHEA Grapalat"/>
          <w:sz w:val="18"/>
          <w:szCs w:val="18"/>
          <w:lang w:val="pt-BR"/>
        </w:rPr>
        <w:t>*** Ս</w:t>
      </w:r>
      <w:r>
        <w:rPr>
          <w:rFonts w:cs="GHEA Grapalat" w:ascii="GHEA Grapalat" w:hAnsi="GHEA Grapalat"/>
          <w:sz w:val="18"/>
        </w:rPr>
        <w:t>տորև հավելվածով 1.1-ում</w:t>
      </w:r>
      <w:r>
        <w:rPr>
          <w:rFonts w:cs="Sylfaen" w:ascii="GHEA Grapalat" w:hAnsi="GHEA Grapalat"/>
          <w:sz w:val="18"/>
          <w:szCs w:val="18"/>
          <w:lang w:val="pt-BR"/>
        </w:rPr>
        <w:t xml:space="preserve"> տեխնիկական բնութագրում որևէ առևտրային նշանի, ֆիրմային անվանմանը, արտոնագրին, էսքիզին կամ մոդելին, ծագման երկրին կամ կոնկրետ աղբյուրին կամ արտադրողին օգտագործումը պարունակում է նաև &lt;&lt;կամ համարժեք&gt;&gt; բառերը:</w:t>
      </w:r>
      <w:r>
        <w:rPr>
          <w:rFonts w:cs="Sylfaen" w:ascii="GHEA Grapalat" w:hAnsi="GHEA Grapalat"/>
        </w:rPr>
        <w:t xml:space="preserve"> </w:t>
      </w:r>
    </w:p>
    <w:p>
      <w:pPr>
        <w:pStyle w:val="Normal"/>
        <w:rPr/>
      </w:pPr>
      <w:r>
        <w:rPr>
          <w:rFonts w:cs="Sylfaen" w:ascii="GHEA Grapalat" w:hAnsi="GHEA Grapalat"/>
          <w:sz w:val="18"/>
          <w:szCs w:val="18"/>
          <w:lang w:val="pt-BR"/>
        </w:rPr>
        <w:t>****Գնման գործընթացը կազմակերպվում է  ՙՙԳնումների մասին՚՚ ՀՀ օրենքի 15-րդ հոդավծի 6-րդ կետի հիման վրա:</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rPr>
      </w:pPr>
      <w:r>
        <w:rPr>
          <w:rFonts w:cs="Sylfaen" w:ascii="Sylfaen" w:hAnsi="Sylfaen"/>
        </w:rPr>
        <w:t>Հավելված 1.1</w:t>
      </w:r>
    </w:p>
    <w:p>
      <w:pPr>
        <w:pStyle w:val="Normal"/>
        <w:jc w:val="center"/>
        <w:rPr>
          <w:rFonts w:ascii="Sylfaen" w:hAnsi="Sylfaen" w:cs="Sylfaen"/>
          <w:b/>
          <w:b/>
        </w:rPr>
      </w:pPr>
      <w:r>
        <w:rPr>
          <w:rFonts w:cs="Sylfaen" w:ascii="Sylfaen" w:hAnsi="Sylfaen"/>
          <w:b/>
        </w:rPr>
        <w:t>Հսկիչ-դրամարկղային մեքենաների գնման հայտի տեխնիկական բնութագիր</w:t>
      </w:r>
    </w:p>
    <w:p>
      <w:pPr>
        <w:pStyle w:val="Normal"/>
        <w:jc w:val="center"/>
        <w:rPr>
          <w:rFonts w:ascii="Sylfaen" w:hAnsi="Sylfaen" w:cs="Sylfaen"/>
          <w:b/>
          <w:b/>
        </w:rPr>
      </w:pPr>
      <w:r>
        <w:rPr>
          <w:rFonts w:cs="Sylfaen" w:ascii="Sylfaen" w:hAnsi="Sylfaen"/>
          <w:b/>
        </w:rPr>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ՀԴՄ-ները պետք է բավարարեն հետևյալ ընդհանուր տեխնիկական պահանջներ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 ՀԴՄ-ն պետք է ունենա`</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ա. ֆիսկալային հիշողություն,</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բ. օգտագործողի մուտքի անվանումը և գաղտնաբառ մուտքագրելու հնարավորություն (յուրաքանչյուրը` ոչ պակաս 4 կարգից),</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գ. ինդիկատոր` պատասխանատու անձի համար (պատասխանատու անձ է համարվում այն անձը, ում վրա սահմանված կարգով դրված է ՀԴՄ-ի միջոցով հաշվարկներ իրականացնելու պարտականություն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դ. մակնշվածք, որում պետք է նշված լինեն ՀԴՄ-ի անվանումը, գործարանային համարը, թողարկման տարեթիվը, ՀԴՄ-ն արտադրողի ֆիրմային նշանը: Մակնշվածքի դրոշմման եղանակը պետք է ապահովի դրա պահպանվածությունը ՀԴՄ-ի ծառայության ամբողջ ժամկետի ընթացքում,</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ե. չջնջվող հիշող սարք` նվազագույնը 128 ՄԲ ծավալով,</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զ. Նվազագույնը 64 ՄԲ ծավալով օպերատիվ հիշողության, 128 ՄԲ հիմնական հիշողության և մինչև 32 ԳԲ լրացուցիչ հիշողության քարտ տեղադրելու հնարավորություն,</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է. SIM քարտով՝ 2G, 3G կապուղիներով վերադաս հարկային մարմնի տեղեկատվական համակարգին միանալու հնարավորություն,</w:t>
      </w:r>
    </w:p>
    <w:p>
      <w:pPr>
        <w:pStyle w:val="Normal"/>
        <w:shd w:fill="FFFFFF" w:val="clear"/>
        <w:ind w:firstLine="375"/>
        <w:jc w:val="both"/>
        <w:rPr/>
      </w:pPr>
      <w:r>
        <w:rPr>
          <w:rFonts w:cs="Arial Unicode" w:ascii="Arial Unicode" w:hAnsi="Arial Unicode"/>
          <w:color w:val="000000"/>
          <w:lang w:eastAsia="ru-RU"/>
        </w:rPr>
        <w:t>ը. EMV L1 և L2 կամ համարժեք, EMV Contactless L1 կամ համարժեք, MasterCard Contactless կամ համարժեք, Visa PayWay կամ համարժեք համապատասխանության սերտիֆիկատներ,</w:t>
      </w:r>
    </w:p>
    <w:p>
      <w:pPr>
        <w:pStyle w:val="Normal"/>
        <w:shd w:fill="FFFFFF" w:val="clear"/>
        <w:ind w:firstLine="375"/>
        <w:jc w:val="both"/>
        <w:rPr/>
      </w:pPr>
      <w:r>
        <w:rPr>
          <w:rFonts w:cs="Arial Unicode" w:ascii="Arial Unicode" w:hAnsi="Arial Unicode"/>
          <w:color w:val="000000"/>
          <w:lang w:eastAsia="ru-RU"/>
        </w:rPr>
        <w:t>թ. ծրագրային ապահովման փոփոխության և նոր մոդուլների ինտեգրման հնարավորություն.</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2) ՀԴՄ-ն պետք է ապահովի`</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ա. ցանցային սնուցման անջատման դեպքում էներգաանկախ հիշողության մեջ դրամական գործարքների մասին տեղեկատվության, ինչպես նաև ծառայողական տեղեկատվության պահպանում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բ. թվաբանական գործողությունների կատարումը ներսարքված հաշվարկիչի կողմից` գումարում, հանում, բազմապատկում,</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գ. աշխատանքի հիմնական ռեժիմների ծրագրավորում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դ. աշխատունակությունն էլեկտրացանցի (էլեկտրասնուցման) վթարային անջատումներից հետո` մինչև ընթացիկ գործարքի ավարտը,</w:t>
      </w:r>
    </w:p>
    <w:p>
      <w:pPr>
        <w:pStyle w:val="Normal"/>
        <w:shd w:fill="FFFFFF" w:val="clear"/>
        <w:ind w:firstLine="375"/>
        <w:jc w:val="both"/>
        <w:rPr/>
      </w:pPr>
      <w:r>
        <w:rPr>
          <w:rFonts w:cs="Arial Unicode" w:ascii="Arial Unicode" w:hAnsi="Arial Unicode"/>
          <w:color w:val="000000"/>
          <w:lang w:eastAsia="ru-RU"/>
        </w:rPr>
        <w:t>ե. ՀԴՄ-ի անխափան աշխատանք` միջավայրի ջերմաստիճանի 0-40</w:t>
      </w:r>
      <w:r>
        <w:rPr>
          <w:rFonts w:cs="Arial Unicode" w:ascii="Arial Unicode" w:hAnsi="Arial Unicode"/>
          <w:color w:val="000000"/>
          <w:vertAlign w:val="superscript"/>
          <w:lang w:eastAsia="ru-RU"/>
        </w:rPr>
        <w:t>0</w:t>
      </w:r>
      <w:r>
        <w:rPr>
          <w:rFonts w:cs="Arial Unicode" w:ascii="Arial Unicode" w:hAnsi="Arial Unicode"/>
          <w:color w:val="000000"/>
          <w:lang w:eastAsia="ru-RU"/>
        </w:rPr>
        <w:t>C տիրույթում և մթնոլորտի 95 տոկոս (+25</w:t>
      </w:r>
      <w:r>
        <w:rPr>
          <w:rFonts w:cs="Arial Unicode" w:ascii="Arial Unicode" w:hAnsi="Arial Unicode"/>
          <w:color w:val="000000"/>
          <w:vertAlign w:val="superscript"/>
          <w:lang w:eastAsia="ru-RU"/>
        </w:rPr>
        <w:t>0</w:t>
      </w:r>
      <w:r>
        <w:rPr>
          <w:rFonts w:cs="Arial Unicode" w:ascii="Arial Unicode" w:hAnsi="Arial Unicode"/>
          <w:color w:val="000000"/>
          <w:lang w:eastAsia="ru-RU"/>
        </w:rPr>
        <w:t>C պայմաններում) հարաբերական խոնավության դեպքում,</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զ. վերադաս հարկային մարմնի կողմից հաստատված հատուկ ձևաչափով (արձանագրությամբ) տեղեկատվական համակարգի հետ աշխատանք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է. բանկային պլաստիկ քարտերի (չիպային և մագնիսական) միջոցով դրամական հաշվարկների իրականացում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ը. համապատասխան պարբերականությամբ՝ առնվազն յուրաքանչյուր 4 ժամը մեկ անգամ կապի հաստատումը Հայաստանի Հանրապետության ֆինանսների նախարարության (այսուհետ` հարկային մարմնի) տեղեկատվական համակարգի հետ` տվյալների փոխանակման նպատակով (կտրոնների տվյալների ուղարկումը և նոր տվյալների ստացումը հարկային</w:t>
      </w:r>
    </w:p>
    <w:p>
      <w:pPr>
        <w:pStyle w:val="Normal"/>
        <w:shd w:fill="FFFFFF" w:val="clear"/>
        <w:jc w:val="both"/>
        <w:rPr>
          <w:rFonts w:ascii="Arial Unicode" w:hAnsi="Arial Unicode" w:cs="Arial Unicode"/>
          <w:color w:val="000000"/>
          <w:lang w:eastAsia="ru-RU"/>
        </w:rPr>
      </w:pPr>
      <w:r>
        <w:rPr>
          <w:rFonts w:cs="Arial Unicode" w:ascii="Arial Unicode" w:hAnsi="Arial Unicode"/>
          <w:color w:val="000000"/>
          <w:lang w:eastAsia="ru-RU"/>
        </w:rPr>
        <w:t>մարմնի միասնական շտեմարանից),</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թ. հարկային մարմնի տեղեկատվական համակարգի հետ համապատասխան տվյալների (ամսաթիվը, ժամը և այլն) ներդաշնակեցումը (համապատասխանեցում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ժ. հնարավորություն կոդավորելու տվյալները RSA ստանդարտին համապատասխան և պահպանելու այն հատուկ չջնջվող հիշող սարքի մեջ (նվազագույնը 128 ՄԲ).</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3) ՀԴՄ-ն պետք է ապահովի աշխատանքի կասեցումը` սույն հավելվածով սահմանված դեպքերում.</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4) ՀԴՄ-ի տեխնիկական հնարավորությունները պետք է ապահովեն`</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ա. բաժինների քանակը` 20-ից ոչ պակաս,</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բ. պատասխանատու անձանց (օպերատորների) թիվը` 10-ից ոչ պակաս,</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գ. մուտքագրվող և ինդիկացվող գումարների կարգայնությունը` 7-ից ոչ պակաս,</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դ. դրամական հաշվարկիչների կարգայնությունը` 8-ից ոչ պակաս,</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ե. ընդհանուր հանրագումարի հաշվարկիչների կարգայնությունը` 9-ից ոչ պակաս:</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6. Ցանցային ՀԴՄ-ների միջոցով փոխանցվող տվյալները և դրանց փոխանցման ձևաչափը սահմանում է վերադաս հարկային մարմին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7. ՀԴՄ-ները պետք է բավարարեն ցածր լարման էլեկտրասարքավորումներին ներկայացվող պահանջների տեխնիկական կանոնակարգով սահմանված պահանջներ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8. ՀԴՄ սարքը քանդելու (պատյանը բացելու) դեպքում սարքը պետք է ավտոմատ զրոյացնի ֆիսկալային տվյալները՝ դրանք կոդավորված և այլ անձանց համար անհասանելի ձևով գրանցելով հատուկ ռեգիստրում (սարքում):</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9. ՀԴՄ-ների միջոցով իրականացված դրամական հաշվարկների մասին տեղեկատվությունը հարկային մարմին է ուղարկվում ցանցային կապ ապահովող՝ շարժական կամ ֆիքսված հեռախոսակապի միջոցով:</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0. ՀԴՄ-ների միջոցով իրականացված դրամական հաշվարկների (կատարված գործարքների) մասին տեղեկատվությունը շարժական կապի միջոցով ուղարկվելու դեպքում կիրառվող ՍԻՄ (SIM) քարտերը և տրամադրվող կապը պետք է համապատասխանեն հետևյալ պահանջներին՝</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 քարտերը պետք է ունենան միմիայն տվյալների փոխանակման հնարավորություն (Data) և հասանելի լինեն միայն ՀՀ տարածքում (առանց ռոումինգի).</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2) քարտերը պետք է ստանան ստատիկ ԻՊ (IP) հասցեներ.</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3) քարտերը պետք է ընդգրկված լինեն ներքին կորպորատիվ ցանցի մեջ, որոնց հասցեների բազմությունը (IP &amp; MASK) պետք է նախապես համաձայնեցված լինի հարկային մարմնի տեղեկատվական և «ԱրՔա» կամ համարժեք համակարգերի հետ.</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4) քարտերը պետք է ապահովեն հասանելիություն հարկային մարմնի ՀԴՄ-ների սպասարկման սերվերին և «ԱրՔա» կամ համարժեք համակարգի նախանշված սերվերներին (առավելագույնը 3 սերվեր).</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5) յուրաքանչյուր ՀԴՄ սերվերին դիմելիս` քարտը պետք է հանդես գա իր ֆիքսված IP-ով (բացառել կոնցենտրացիայի կամ NAT տեխնոլոգիայի կիրառում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6) քարտեր տրամադրող օպերատորը պետք է տրամադրի նաև ներքին կորպորատիվ ցանցից երեքական IP հասցեներ` հարկային մարմնի տեղեկատվական համակարգի և «ԱրՔա» կամ համարժեք համակարգերի համար (6 IP հասցեներ).</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7) կապուղու թողունակությունը պետք է կազմի առնվազն 128 կբ/վ (այսուհետ՝ նվազագույն թողունակություն).</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8) օպերատորի համակցման թողունակությունը հարկային մարմնի և «ԱրՔա» կամ համարժեք համակարգերից յուրաքանչյուրին պետք է լինի նվազագույնը 2 մբ/վ:</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1. ՀԴՄ-ների միջոցով իրականացված դրամական հաշվարկների մասին տեղեկատվությունը ֆիքսված կապի միջոցով իրականացվելու դեպքում պետք է պահպանվեն ՍԻՄ (SIM) քարտերի և տրամադրվող կապի համար սահմանված պահանջները` բացառությամբ նվազագույն թողունակության, որը պետք է կազմի 256 կբ/վ:</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2. Ցանցային կապին վերաբերող՝ հարկային մարմնի տեղեկատվական համակարգի և «ԱրՔա» կամ համարժեք համակարգի հետ աշխատանքի համար անհրաժեշտ տվյալները (SIM քարտի համար, ֆիքսված հեռախոսահամար, IP հասցե և այլն) հարկային մարմնին և «ԱրՔա» կամ համարժեք համակարգին տրամադրվում են սպասարկման կենտրոնների կողմից:</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3. ՀԴՄ-ի կտրոնի վրա պետք է տպագրված լինի հետևյալ տեղեկատվությունը (տվյալներ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 ՀԴՄ-ի կտրոնի հերթական համարը (ԿՀ)՝ 8 նիշ.</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2) ՀԴՄ կիրառողի անվանումը (կազմակերպության անվանումը և կազմակերպաիրավական տեսակի հապավումը, անհատ ձեռնարկատիրոջ անունը, ազգանուն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3) օբյեկտի գործունեության հասցեն.</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4) հարկ վճարողի հաշվառման համարը (ՀՎՀՀ).</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5) ՀԴՄ-ի գրանցման համարը (ԳՀ).</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6) գնման (սպասարկման) ամսաթիվը (օրը, ամիսը, տարեթիվ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7) գնման (սպասարկման) ժամ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8) սպասարկող բաժնի համարը (բացառությամբ «կանխավճար» գրառում ունեցող կտրոնների).</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9) օրվա ընթացքում հսկիչ-դրամարկղային մեքենաներով իրականացված դրամական հաշվարկների հանրագումարի մասին տեղեկությունները ցանցային կապի միջոցներով հարկային մարմին ուղարկելու հնարավորություն (բացառությամբ «կանխավճար» գրառում ունեցող կտրոնների)</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ա. Հայաստանի Հանրապետության կառավարության 2014 թվականի նոյեմբերի 11-ի N 1406-Ն որոշմամբ հաստատված արտաքին տնտեսական գործունեության ապրանքային անվանացանկի (այսուհետ՝ ԱՏԳ ԱԱ) 4 նիշին համապատասխան ապրանքային դիրքը և այդ դիրքում ներառված՝ փաստացի վաճառված ապրանքի անվանում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բ. Հայաստանի Հանրապետության էկոնոմիկայի նախարարի 2013 թվականի սեպտեմբերի 19-ի N 875-Ն հրամանով հաստատված՝ արտադրանքի դասակարգումն ըստ գործունեության տեսակների դասակարգչի (ԱԴԳՏ) (այսուհետ՝ դասակարգիչ) 4-րդ աստիճանին համապատասխան՝ ըստ դասակարգչով սահմանված ծառայության կոդը (4 նիշը) և այդ կոդում ներառված՝ փաստացի մատուցված ծառայության անվանում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0) գնվող ապրանքի քանակը և դրա չափման միավորը (բացառությամբ «կանխավճար» գրառում ունեցող կտրոնների).</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1) կիրառված զեղչի չափը (կիրառվելու դեպքում).</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2) գնման (սպասարկման) դիմաց վճարման ենթակա գումարները՝ ըստ բաժինների.</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3) գնման (սպասարկման) ընդհանուր գումարը (ներառյալ ավելացված արժեքի հարկ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4) ավելացված արժեքի հարկի գումարը, եթե գործարքն իրականացնողը ԱԱՀ-ին վճարող է և գործարքը ենթակա է ԱԱՀ-ով հարկման (բացառությամբ «կանխավճար» գրառում ունեցող կտրոնների).</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5) պատասխանատու անձի (գանձապահի) համար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6) ֆիսկալավորման ռեժիմի նշանը (Ֆ).</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7) «կանխավճար» գրառումը՝ կանխավճարների ստացման, ապրանքի հանձնումից կամ ծառայության մատուցումից հետո վճարումների ընդունման, ինչպես նաև «Նվեր» և նմանատիպ այլ քարտերի տրամադրման դեպքերում (երբ պարզ չէ, թե այդ դեպքերում ինչ ապրանքներ ձեռք կբերվեն կամ ինչ ծառայություններ կմատուցվեն):</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4. Հայաստանի Հանրապետությունում կիրառվող ՀԴՄ-ները պետք է կատարեն հետևյալ գործողություններ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 դրամական գումարների հաշվարկ.</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2) մասնավոր հանրագումարների հաշվարկ.</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3) վերադարձվող գումարի (մանրադրամի) հաշվարկ.</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4) ընդհանուր հանրագումարների հաշվարկ.</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5) վաճառքը (հաշվարկը)` կանխիկ դրամով.</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6) ապրանքի (ՀԴՄ կտրոնի) վերադարձի գրանցում.</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7) մինչև չեկի տպագրումը մուտքագրված տվյալների չեղյալ համարում.</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8) գնման (սպասարկման) կտրոնի կրկնօրինակի տպագրում.</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9) տոկոսային հավելավճարի (կամ զեղչի) հաշվարկ.</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0) պատասխանատու անձի (գանձապահի) սխալի ուղղում՝ մինչև կտրոնի տպագրում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1) հասույթների՝ ըստ հարկման ռեժիմների և (կամ) ավելացված արժեքի հարկով հարկման առանձնացում.</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2) պլաստիկ քարտով գումարների հաշվեգրում:</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5. ՀԴՄ-ները պետք է ապահովեն ըստ բաժինների և գանձապահների կողմից նախորդող առնվազն 7 օրվա ընթացքում իրականացրած գործարքների վերաբերյալ և ՀԴՄ-ի միջոցով տվյալ օրվա սկզբից մինչև հաշվետվության դուրսբերումն իրականացված գործարքների վերաբերյալ հաշվետվությունների դուրսբերումը, ինչպես նաև թղթային ժապավենի վրա դրանց տպագրում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6. ՀԴՄ-ները պետք է ապահովեն ապրանքների կամ ծառայությունների հաշվառման ծրագրերից (այդ թվում՝ հաշվապահական կամ կառավարչական) կամ համակարգչից հարկային մարմնի կողմից սահմանված ձևաչափով ապրանքների կամ ծառայությունների անվանումների, քանակների, դրամարկղ մուտքագրված գումարների, պլաստիկ քարտերի միջոցով հաշվեգրված գումարների, ՀԴՄ-ի միջոցով կազմվող հաշվետվությունների ներմուծման և արտածման հնարավորությունը:</w:t>
      </w:r>
    </w:p>
    <w:p>
      <w:pPr>
        <w:pStyle w:val="Normal"/>
        <w:shd w:fill="FFFFFF" w:val="clear"/>
        <w:ind w:firstLine="375"/>
        <w:jc w:val="both"/>
        <w:rPr/>
      </w:pPr>
      <w:r>
        <w:rPr/>
        <w:t>17. Ֆիսկալային հիշողության մեջ գրանցվում է հետևյալ տեղեկատվությունը (ֆիսկալային տվյալներ)`</w:t>
      </w:r>
    </w:p>
    <w:tbl>
      <w:tblPr>
        <w:tblW w:w="9750" w:type="dxa"/>
        <w:jc w:val="center"/>
        <w:tblInd w:w="0" w:type="dxa"/>
        <w:tblLayout w:type="fixed"/>
        <w:tblCellMar>
          <w:top w:w="30" w:type="dxa"/>
          <w:left w:w="30" w:type="dxa"/>
          <w:bottom w:w="30" w:type="dxa"/>
          <w:right w:w="30" w:type="dxa"/>
        </w:tblCellMar>
      </w:tblPr>
      <w:tblGrid>
        <w:gridCol w:w="2572"/>
        <w:gridCol w:w="2795"/>
        <w:gridCol w:w="2155"/>
        <w:gridCol w:w="2228"/>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Գրառման տեսակը</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Ռեկվիզիտներ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Ռեկվիզիտի կարգայնությունը (տասնորդական կարգերի)</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Գրառումների</w:t>
              <w:br/>
              <w:t>քանակը</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Համար</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ՀԴՄ-ի գործարանային համար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lang w:eastAsia="ru-RU"/>
              </w:rPr>
            </w:pPr>
            <w:r>
              <w:rPr>
                <w:rFonts w:cs="Arial" w:ascii="Arial" w:hAnsi="Arial"/>
                <w:color w:val="000000"/>
                <w:sz w:val="21"/>
                <w:szCs w:val="21"/>
                <w:lang w:eastAsia="ru-RU"/>
              </w:rPr>
              <w:t>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1</w:t>
            </w:r>
          </w:p>
        </w:tc>
      </w:tr>
      <w:tr>
        <w:trPr/>
        <w:tc>
          <w:tcPr>
            <w:tcW w:w="2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ՀԴՄ-ի ֆիսկալավորու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ՀԴՄ-ի գրանցման համար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նվազագույնը` 8</w:t>
            </w:r>
          </w:p>
        </w:tc>
        <w:tc>
          <w:tcPr>
            <w:tcW w:w="22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1</w:t>
            </w:r>
          </w:p>
        </w:tc>
      </w:tr>
      <w:tr>
        <w:trPr/>
        <w:tc>
          <w:tcPr>
            <w:tcW w:w="2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ՀԴՄ կիրառող հարկ վճարողի հաշվառման համար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8</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r>
      <w:tr>
        <w:trPr>
          <w:trHeight w:val="35" w:hRule="atLeast"/>
        </w:trPr>
        <w:tc>
          <w:tcPr>
            <w:tcW w:w="2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ֆիսկալավորման ամսաթիվը (օրը, ամիսը, տարեթիվ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6</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r>
      <w:tr>
        <w:trPr/>
        <w:tc>
          <w:tcPr>
            <w:tcW w:w="2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վերագրանցում անցկացնելու և ֆիսկալային հաշվետվություն ստանալու գաղտնաբառ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նվազագույնը` 5</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r>
      <w:tr>
        <w:trPr/>
        <w:tc>
          <w:tcPr>
            <w:tcW w:w="2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ՀԴՄ-ի վերագրանցու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ՀԴՄ-ի գրանցման համար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նվազագույնը` 8</w:t>
            </w:r>
          </w:p>
        </w:tc>
        <w:tc>
          <w:tcPr>
            <w:tcW w:w="22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4</w:t>
            </w:r>
          </w:p>
        </w:tc>
      </w:tr>
      <w:tr>
        <w:trPr/>
        <w:tc>
          <w:tcPr>
            <w:tcW w:w="2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կազմակերպության հարկ վճարողի հաշվառման համար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նվազագույնը` 12</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r>
      <w:tr>
        <w:trPr/>
        <w:tc>
          <w:tcPr>
            <w:tcW w:w="2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վերագրանցման ամսաթիվը (օրը, ամիսը, տարեթիվ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6</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r>
      <w:tr>
        <w:trPr/>
        <w:tc>
          <w:tcPr>
            <w:tcW w:w="2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հերթափոխի վերջին փակման համար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4</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r>
      <w:tr>
        <w:trPr/>
        <w:tc>
          <w:tcPr>
            <w:tcW w:w="2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վերագրանցում անցկացնելու և ֆիսկալային հաշվետվություն ստանալու գաղտնաբառ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նվազագույնը` 5</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r>
      <w:tr>
        <w:trPr/>
        <w:tc>
          <w:tcPr>
            <w:tcW w:w="2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Հերթափոխի փակու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հաշվետվության ամսաթիվը (օրը, ամիսը, տարեթիվ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6</w:t>
            </w:r>
          </w:p>
        </w:tc>
        <w:tc>
          <w:tcPr>
            <w:tcW w:w="22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նվազագույնը՝ 9</w:t>
            </w:r>
          </w:p>
        </w:tc>
      </w:tr>
      <w:tr>
        <w:trPr/>
        <w:tc>
          <w:tcPr>
            <w:tcW w:w="2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հերթափոխի փակման համար</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4</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r>
      <w:tr>
        <w:trPr/>
        <w:tc>
          <w:tcPr>
            <w:tcW w:w="2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հերթափոխի վաճառքների հանրագումար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նվազագույնը՝ 9</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r>
      <w:tr>
        <w:trPr/>
        <w:tc>
          <w:tcPr>
            <w:tcW w:w="2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Ծառայողական տեղեկատվություն (պարտադիր է)</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գրառումների հսկիչ գումարները</w:t>
            </w:r>
          </w:p>
        </w:tc>
        <w:tc>
          <w:tcPr>
            <w:tcW w:w="43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Որոշվում է արտադրողի կողմից:</w:t>
            </w:r>
          </w:p>
        </w:tc>
      </w:tr>
      <w:tr>
        <w:trPr/>
        <w:tc>
          <w:tcPr>
            <w:tcW w:w="2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ստորակետի դիրքը ֆիսկալային հաշվետվության մեջ գրանցվող հանրագումարների արժեքներում</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ստորակետից</w:t>
              <w:br/>
              <w:t>հետո երկու նիշ</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 </w:t>
            </w:r>
          </w:p>
        </w:tc>
      </w:tr>
      <w:tr>
        <w:trPr/>
        <w:tc>
          <w:tcPr>
            <w:tcW w:w="2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ծառայողական դասիչները, հատկանիշները (դրոշմները)</w:t>
            </w:r>
          </w:p>
        </w:tc>
        <w:tc>
          <w:tcPr>
            <w:tcW w:w="43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Որոշվում է արտադրողի կողմից:</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Unicode" w:hAnsi="Arial Unicode" w:cs="Arial Unicode"/>
                <w:color w:val="000000"/>
                <w:sz w:val="21"/>
                <w:szCs w:val="21"/>
                <w:lang w:eastAsia="ru-RU"/>
              </w:rPr>
            </w:pPr>
            <w:r>
              <w:rPr>
                <w:rFonts w:cs="Arial Unicode" w:ascii="Arial Unicode" w:hAnsi="Arial Unicode"/>
                <w:color w:val="000000"/>
                <w:sz w:val="21"/>
                <w:szCs w:val="21"/>
                <w:lang w:eastAsia="ru-RU"/>
              </w:rPr>
              <w:t>Կատարված գործարքների մասին տեղեկատվության ուղարկում հարկային մարմին</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lang w:eastAsia="ru-RU"/>
              </w:rPr>
            </w:pPr>
            <w:r>
              <w:rPr>
                <w:rFonts w:cs="Arial" w:ascii="Arial" w:hAnsi="Arial"/>
                <w:color w:val="000000"/>
                <w:sz w:val="21"/>
                <w:szCs w:val="21"/>
                <w:lang w:eastAsia="ru-RU"/>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lang w:eastAsia="ru-RU"/>
              </w:rPr>
            </w:pPr>
            <w:r>
              <w:rPr>
                <w:rFonts w:cs="Arial" w:ascii="Arial" w:hAnsi="Arial"/>
                <w:color w:val="000000"/>
                <w:sz w:val="21"/>
                <w:szCs w:val="21"/>
                <w:lang w:eastAsia="ru-RU"/>
              </w:rPr>
              <w:t>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Arial Unicode" w:ascii="Arial Unicode" w:hAnsi="Arial Unicode"/>
                <w:color w:val="000000"/>
                <w:sz w:val="21"/>
                <w:szCs w:val="21"/>
                <w:lang w:eastAsia="ru-RU"/>
              </w:rPr>
              <w:t>յուրաքանչյուր 4</w:t>
              <w:br/>
              <w:t>ժամը մեկ անգամ,</w:t>
              <w:br/>
              <w:t>օգտագործողի հանձնարարությամբ</w:t>
            </w:r>
          </w:p>
        </w:tc>
      </w:tr>
    </w:tbl>
    <w:p>
      <w:pPr>
        <w:pStyle w:val="Normal"/>
        <w:shd w:fill="FFFFFF" w:val="clear"/>
        <w:ind w:firstLine="375"/>
        <w:jc w:val="both"/>
        <w:rPr>
          <w:rFonts w:ascii="Arial Unicode" w:hAnsi="Arial Unicode" w:cs="Arial Unicode"/>
          <w:color w:val="000000"/>
          <w:szCs w:val="21"/>
          <w:lang w:eastAsia="ru-RU"/>
        </w:rPr>
      </w:pPr>
      <w:r>
        <w:rPr>
          <w:rFonts w:cs="Arial Unicode" w:ascii="Arial Unicode" w:hAnsi="Arial Unicode"/>
          <w:color w:val="000000"/>
          <w:szCs w:val="21"/>
          <w:lang w:eastAsia="ru-RU"/>
        </w:rPr>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8. Ֆիսկալային հիշողությունը պետք է տեղակայված լինի ՀԴՄ-ի ընդհանուր պատյանի տակ, որը ծածկում է էներգաանկախ օպերատիվ հիշող սարքը (որում ձևավորվում են ֆիսկալային տվյալները), ֆիսկալային հաշվետվությունն ու վճարային փաստաթղթերը տպող սարքի կառավարման պրոցեսոր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9. Ֆիսկալային հիշողությունը կամ առնվազն ֆիսկալային հիշողության կուտակիչը պետք է ունենա առանձին մոդուլի տեսք: Այդ մոդուլի կառուցվածքը պետք է ապահովի ֆիսկալային հիշողության մեջ տեղեկատվության փոփոխման և ֆիսկալային հիշողության կուտակիչի փոխարինման անհնարինություն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20. Ֆիսկալային հիշողության (ֆիսկալային հիշողության կուտակիչի) կառուցվածքը պետք է նախատեսի պաշտպանվածություն մեխանիկական, էլեկտրամագնիսական և այլ տեսակի ներգործություններից` ինչպես ՀԴՄ-ի աշխատանքի, այնպես էլ` տեխնիկական սպասարկման և վերանորոգման ընթացքում:</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21. Ֆիսկալային հիշողության կուտակիչում գրանցված տեղեկատվությունը պետք է պահպանվի ոչ պակաս 6 տարվա ընթացքում` ՀԴՄ-ն ֆիսկալային ռեժիմի փոխադրելու պահից:</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22. ՀԴՄ-ում պետք է նախատեսվի ֆիսկալային տվյալների պահպանվածությունն ստուգելու ռեժիմ:</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23. ՀԴՄ-ում պետք է նախատեսված լինի վերանորոգող կազմակերպությունում տեխնիկական միջոցներով ֆիսկալային հիշողության պարունակության ընթերցման հնարավորություն` ՀԴՄ-ի խափանման դեպքում:</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24. ՀԴՄ-ի ծրագրային ապահովումը, ՀԴՄ-ի տեխնիկական պահանջներին համապատասխան, գործողությունների լրիվ իրականացման հետ մեկտեղ, պետք է բացառի օգտագործողի կողմից առանց ՀԴՄ-ի ֆիսկալային տվյալների զրոյացման այն մասի փոփոխման հնարավորությունը, որը ղեկավարում է տեղեկատվության ընթերցումը և գրանցումը ֆիսկալային հիշողության մեջ, ֆիսկալային տվյալների ձևավորումն էներգաանկախ հիշող սարքում և ֆիսկալային ռեժիմի տարբերիչ հատկանիշի տպագրումը փաստաթղթերի վրա:</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25. ՀԴՄ-ն պետք է կասեցնի գործողությունների կատարումը հետևյալ դեպքերում`</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1) կտրոնի տպագրման ժապավենի բացակայության.</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2) պատասխանատու անձի կողմից սխալ գործողություններ կատարելու.</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3) տպվող փաստաթղթի փչացմանը հանգեցնող իրավիճակների առաջացման.</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4) հիշողության գերլցման, անսարքության, ֆիսկալային հիշողության անջատման, ինչպես նաև աշխատանքի ժամանակ ՀԴՄ-ի ֆիսկալային ռեժիմում ֆիսկալային հիշողության չթույլատրված մուտքի.</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5) ոչ ճիշտ մուտքի անվանում և (կամ) գաղտնաբառ նշելու՝ դեպի ՀԴՄ-ի ֆիսկալային հիշողություն մուտքի փորձ կատարելիս: Այս դեպքում պետք է կասեցվեն բոլոր գործառնությունների կատարումը և մուտքի անվանման կամ գաղտնաբառի մուտքագրման ռեժիմից ելքը: Կասեցումը պետք է գործի մինչև ճիշտ մուտքի անվանման և (կամ) գաղտնաբառի մուտքագրման պահ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6) 36 ժամվա ընթացքում հարկային մարմին տեղեկատվություն չուղարկվելու.</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7) գործունեության տվյալ օբյեկտում ՀԴՄ-ի կիրառումը պարտադիր չլինելու հիմքով հարկային մարմնի կողմից ՀԴՄ-ի աշխատանքը կասեցնելու դեպքերում:</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26. ՀԴՄ-ի գրանցող գործողությունների կասեցումը պետք է դադարեցվի կասեցում առաջացնող պատճառները վերացնելուց հետո և թույլատրվի հերթափոխային կամ կուտակային կամ ֆիսկալային հաշվետվությունների ստացումը:</w:t>
      </w:r>
    </w:p>
    <w:p>
      <w:pPr>
        <w:pStyle w:val="Normal"/>
        <w:shd w:fill="FFFFFF" w:val="clear"/>
        <w:ind w:firstLine="375"/>
        <w:jc w:val="both"/>
        <w:rPr>
          <w:rFonts w:ascii="Arial Unicode" w:hAnsi="Arial Unicode" w:cs="Arial Unicode"/>
          <w:color w:val="000000"/>
          <w:lang w:eastAsia="ru-RU"/>
        </w:rPr>
      </w:pPr>
      <w:r>
        <w:rPr>
          <w:rFonts w:cs="Arial Unicode" w:ascii="Arial Unicode" w:hAnsi="Arial Unicode"/>
          <w:color w:val="000000"/>
          <w:lang w:eastAsia="ru-RU"/>
        </w:rPr>
        <w:t>27. ՀԴՄ-ն պետք է ապահովի ֆիսկալային հիշողության մեջ ազատ դաշտերի քանակի մասին հաղորդագրության ստացումը` հերթափոխային հաշվետվությունների գրառման համար: Ազատ դաշտերի 30-ից պակաս քանակի դեպքում հաղորդագրության ելքագրումը պարտադիր է և պետք է իրականացվի ավտոմատ կերպով` հերթափոխն ավարտելու կամ հերթափոխն սկսելու գործողությունների ժամանակ` ՀԴՄ-ի ձևակերպած փաստաթղթի վրա:</w:t>
      </w:r>
    </w:p>
    <w:p>
      <w:pPr>
        <w:pStyle w:val="Normal"/>
        <w:shd w:fill="FFFFFF" w:val="clear"/>
        <w:ind w:firstLine="375"/>
        <w:jc w:val="both"/>
        <w:rPr/>
      </w:pPr>
      <w:r>
        <w:rPr>
          <w:rFonts w:cs="Arial Unicode" w:ascii="Arial Unicode" w:hAnsi="Arial Unicode"/>
          <w:color w:val="000000"/>
          <w:lang w:eastAsia="ru-RU"/>
        </w:rPr>
        <w:t>28. Ֆիսկալային ռեժիմը ՀԴՄ-ի գործողության այն ռեժիմն է, որն ապահովում է ֆիսկալային հաշվետվության մեջ ֆիսկալային տվյալների գրանցումը: Ֆիսկալային ռեժիմը պետք է ապահովի ՀԴՄ-ի աշխատանքը` շահագործման փաստաթղթերին համապատասխան: ՀԴՄ-ի ֆիսկալային ռեժիմում ձևակերպվող բոլոր փաստաթղթերում` ներառյալ կտրոններում, պետք է նշվի այն մասին, որ փաստաթուղթը տպագրվել է ֆիսկալային ռեժիմում:</w:t>
      </w:r>
    </w:p>
    <w:p>
      <w:pPr>
        <w:pStyle w:val="Normal"/>
        <w:shd w:fill="FFFFFF" w:val="clear"/>
        <w:ind w:firstLine="375"/>
        <w:jc w:val="both"/>
        <w:rPr/>
      </w:pPr>
      <w:r>
        <w:rPr>
          <w:rFonts w:cs="Arial Unicode" w:ascii="Arial Unicode" w:hAnsi="Arial Unicode"/>
          <w:color w:val="000000"/>
          <w:lang w:eastAsia="ru-RU"/>
        </w:rPr>
        <w:t>29. Տեխնիկական պատճառներով ընթացիկ ամսաթիվը պետք է ուղղվի ՀԴՄ-ում գրանցված տեղեկատվությունը հարկային մարմնի տեղեկատվական բազայում առկա տեղեկատվության նույնականացման (սինքրոնիզացիայի) միջոցով:</w:t>
      </w:r>
    </w:p>
    <w:p>
      <w:pPr>
        <w:pStyle w:val="Normal"/>
        <w:jc w:val="center"/>
        <w:rPr>
          <w:rFonts w:ascii="GHEA Grapalat" w:hAnsi="GHEA Grapalat" w:cs="GHEA Grapalat"/>
          <w:color w:val="000000"/>
          <w:sz w:val="20"/>
          <w:lang w:eastAsia="ru-RU"/>
        </w:rPr>
      </w:pPr>
      <w:r>
        <w:rPr>
          <w:rFonts w:cs="GHEA Grapalat" w:ascii="GHEA Grapalat" w:hAnsi="GHEA Grapalat"/>
          <w:color w:val="000000"/>
          <w:sz w:val="20"/>
          <w:lang w:eastAsia="ru-RU"/>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1996" w:hRule="atLeast"/>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jc w:val="center"/>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8"/>
        </w:rPr>
      </w:pPr>
      <w:r>
        <w:rPr>
          <w:rFonts w:cs="GHEA Grapalat" w:ascii="GHEA Grapalat" w:hAnsi="GHEA Grapalat"/>
          <w:sz w:val="18"/>
          <w:lang w:val="hy-AM"/>
        </w:rPr>
        <w:t xml:space="preserve">Հավելված N </w:t>
      </w:r>
      <w:r>
        <w:rPr>
          <w:rFonts w:cs="GHEA Grapalat" w:ascii="GHEA Grapalat" w:hAnsi="GHEA Grapalat"/>
          <w:sz w:val="18"/>
        </w:rPr>
        <w:t>2</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թ. կնքված </w:t>
      </w:r>
    </w:p>
    <w:p>
      <w:pPr>
        <w:pStyle w:val="Normal"/>
        <w:jc w:val="right"/>
        <w:rPr/>
      </w:pPr>
      <w:r>
        <w:rPr>
          <w:rFonts w:eastAsia="GHEA Grapalat" w:cs="GHEA Grapalat" w:ascii="GHEA Grapalat" w:hAnsi="GHEA Grapalat"/>
          <w:sz w:val="18"/>
          <w:lang w:val="hy-AM"/>
        </w:rPr>
        <w:t xml:space="preserve">                     </w:t>
      </w:r>
      <w:r>
        <w:rPr>
          <w:rFonts w:cs="GHEA Grapalat" w:ascii="GHEA Grapalat" w:hAnsi="GHEA Grapalat"/>
          <w:sz w:val="18"/>
          <w:lang w:val="hy-AM"/>
        </w:rPr>
        <w:t>ՊԵԿ-ԲՄԱՊՁԲ-17/1 ծածկագրով պայմանագրի</w:t>
      </w:r>
    </w:p>
    <w:p>
      <w:pPr>
        <w:pStyle w:val="Normal"/>
        <w:ind w:left="-142" w:firstLine="142"/>
        <w:jc w:val="center"/>
        <w:rPr>
          <w:rFonts w:ascii="GHEA Grapalat" w:hAnsi="GHEA Grapalat" w:cs="Sylfaen"/>
          <w:b/>
          <w:b/>
          <w:sz w:val="18"/>
          <w:lang w:val="hy-AM"/>
        </w:rPr>
      </w:pPr>
      <w:r>
        <w:rPr>
          <w:rFonts w:cs="Sylfaen" w:ascii="GHEA Grapalat" w:hAnsi="GHEA Grapalat"/>
          <w:b/>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lang w:val="pt-BR"/>
        </w:rPr>
        <w:t xml:space="preserve">«         »              2017թ. կնքված </w:t>
      </w:r>
    </w:p>
    <w:p>
      <w:pPr>
        <w:pStyle w:val="Normal"/>
        <w:jc w:val="right"/>
        <w:rPr/>
      </w:pPr>
      <w:r>
        <w:rPr>
          <w:rFonts w:eastAsia="GHEA Grapalat" w:cs="GHEA Grapalat" w:ascii="GHEA Grapalat" w:hAnsi="GHEA Grapalat"/>
          <w:sz w:val="20"/>
          <w:lang w:val="pt-BR"/>
        </w:rPr>
        <w:t xml:space="preserve">                      </w:t>
      </w:r>
      <w:r>
        <w:rPr>
          <w:rFonts w:cs="Sylfaen" w:ascii="GHEA Grapalat" w:hAnsi="GHEA Grapalat"/>
          <w:sz w:val="20"/>
          <w:lang w:val="pt-BR"/>
        </w:rPr>
        <w:t>ՊԵԿ-ԲՄԱՊՁԲ-17/1 ծածկագրով պայմանագրի</w:t>
      </w:r>
    </w:p>
    <w:p>
      <w:pPr>
        <w:pStyle w:val="Normal"/>
        <w:tabs>
          <w:tab w:val="clear" w:pos="708"/>
          <w:tab w:val="left" w:pos="360" w:leader="none"/>
          <w:tab w:val="left" w:pos="540" w:leader="none"/>
        </w:tabs>
        <w:jc w:val="center"/>
        <w:rPr>
          <w:rFonts w:ascii="Sylfaen" w:hAnsi="Sylfaen" w:cs="Sylfaen"/>
          <w:b/>
          <w:b/>
          <w:bCs/>
          <w:sz w:val="20"/>
          <w:lang w:val="pt-BR"/>
        </w:rPr>
      </w:pPr>
      <w:r>
        <w:rPr>
          <w:rFonts w:cs="Sylfaen" w:ascii="Sylfaen" w:hAnsi="Sylfaen"/>
          <w:b/>
          <w:bCs/>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ՊԵԿ-ԲՄ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Arial" w:ascii="GHEA Grapalat" w:hAnsi="GHEA Grapalat"/>
          <w:i w:val="false"/>
          <w:lang w:val="en-US"/>
        </w:rPr>
        <w:t>մրցույթ</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ՊԵԿ-ԲՄ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GHEA Grapalat" w:ascii="GHEA Grapalat" w:hAnsi="GHEA Grapalat"/>
          <w:sz w:val="18"/>
          <w:szCs w:val="18"/>
        </w:rPr>
        <w:t xml:space="preserve">ՊԵԿ-ԲՄԱՊՁԲ-17/1 ծածկագրով </w:t>
      </w:r>
    </w:p>
    <w:p>
      <w:pPr>
        <w:pStyle w:val="Normal"/>
        <w:jc w:val="right"/>
        <w:rPr>
          <w:rFonts w:ascii="GHEA Grapalat" w:hAnsi="GHEA Grapalat" w:cs="GHEA Grapalat"/>
          <w:sz w:val="18"/>
          <w:szCs w:val="18"/>
        </w:rPr>
      </w:pPr>
      <w:r>
        <w:rPr>
          <w:rFonts w:cs="GHEA Grapalat" w:ascii="GHEA Grapalat" w:hAnsi="GHEA Grapalat"/>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կողմից կազմակերպված` </w:t>
      </w:r>
      <w:r>
        <w:rPr>
          <w:rFonts w:cs="GHEA Grapalat" w:ascii="GHEA Grapalat" w:hAnsi="GHEA Grapalat"/>
          <w:sz w:val="18"/>
          <w:szCs w:val="18"/>
        </w:rPr>
        <w:t>ՊԵԿ-ԲՄԱՊՁԲ-17/1</w:t>
      </w:r>
      <w:r>
        <w:rPr>
          <w:rFonts w:cs="GHEA Grapalat" w:ascii="GHEA Grapalat" w:hAnsi="GHEA Grapalat"/>
          <w:sz w:val="18"/>
          <w:szCs w:val="18"/>
          <w:lang w:val="pt-BR"/>
        </w:rPr>
        <w:t xml:space="preserve">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 </w:t>
            </w:r>
            <w:r>
              <w:rPr>
                <w:rFonts w:cs="Tahoma" w:ascii="GHEA Grapalat" w:hAnsi="GHEA Grapalat"/>
                <w:b/>
                <w:color w:val="000000"/>
                <w:sz w:val="20"/>
                <w:szCs w:val="20"/>
              </w:rPr>
              <w:t xml:space="preserve">  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Tahoma" w:ascii="GHEA Grapalat" w:hAnsi="GHEA Grapalat"/>
                <w:b/>
                <w:color w:val="000000"/>
                <w:sz w:val="20"/>
                <w:szCs w:val="20"/>
              </w:rPr>
              <w:t>ՊԵԿ-ԲՄ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ՊԵԿ-ԲՄԱՊՁԲ-17/1 ծածկագրով</w:t>
      </w:r>
    </w:p>
    <w:p>
      <w:pPr>
        <w:pStyle w:val="Normal"/>
        <w:jc w:val="right"/>
        <w:rPr>
          <w:rFonts w:ascii="GHEA Grapalat" w:hAnsi="GHEA Grapalat" w:cs="GHEA Grapalat"/>
          <w:sz w:val="18"/>
          <w:szCs w:val="18"/>
        </w:rPr>
      </w:pPr>
      <w:r>
        <w:rPr>
          <w:rFonts w:cs="GHEA Grapalat" w:ascii="GHEA Grapalat" w:hAnsi="GHEA Grapalat"/>
          <w:sz w:val="18"/>
          <w:szCs w:val="18"/>
        </w:rPr>
        <w:t>բաց մրցույթ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 կազմակերպված` ՊԵԿ-ԲՄԱՊՁԲ-17/1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 xml:space="preserve"> </w:t>
            </w:r>
            <w:r>
              <w:rPr>
                <w:rFonts w:cs="Sylfaen" w:ascii="GHEA Grapalat" w:hAnsi="GHEA Grapalat"/>
                <w:b/>
                <w:color w:val="000000"/>
                <w:sz w:val="20"/>
                <w:szCs w:val="20"/>
              </w:rPr>
              <w:t>ՊԵԿ-ԲՄ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2</w:t>
      </w:r>
    </w:p>
    <w:p>
      <w:pPr>
        <w:pStyle w:val="Normal"/>
        <w:jc w:val="right"/>
        <w:rPr/>
      </w:pPr>
      <w:r>
        <w:rPr>
          <w:rFonts w:cs="GHEA Grapalat" w:ascii="GHEA Grapalat" w:hAnsi="GHEA Grapalat"/>
          <w:sz w:val="18"/>
          <w:szCs w:val="18"/>
        </w:rPr>
        <w:t>ՊԵԿ-ԲՄԱՊՁԲ-17/1  ծածկագրով</w:t>
      </w:r>
    </w:p>
    <w:p>
      <w:pPr>
        <w:pStyle w:val="Normal"/>
        <w:jc w:val="right"/>
        <w:rPr>
          <w:rFonts w:ascii="GHEA Grapalat" w:hAnsi="GHEA Grapalat" w:cs="GHEA Grapalat"/>
          <w:sz w:val="18"/>
          <w:szCs w:val="18"/>
        </w:rPr>
      </w:pPr>
      <w:r>
        <w:rPr>
          <w:rFonts w:cs="GHEA Grapalat" w:ascii="GHEA Grapalat" w:hAnsi="GHEA Grapalat"/>
          <w:sz w:val="18"/>
          <w:szCs w:val="18"/>
        </w:rPr>
        <w:t>բաց մրցույթի հրավերի</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գերազանցում է գնումների բազային միավորի յոթանասունապատիկը, ապա սույն նախադասությունը հրավերից հանվում է:</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յոթանասունապատիկը, ապա սույն կետը խմբագրվում է` վերջինից հանելով 3-րդ նախադասությունը,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lang w:val="hy-AM"/>
        </w:rPr>
        <w:t xml:space="preserve"> </w:t>
      </w:r>
    </w:p>
    <w:p>
      <w:pPr>
        <w:pStyle w:val="Footnote"/>
        <w:jc w:val="both"/>
        <w:rPr/>
      </w:pPr>
      <w:r>
        <w:rPr>
          <w:rFonts w:eastAsia="GHEA Grapalat"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urgen Ghazaryan</cp:lastModifiedBy>
  <cp:lastPrinted>2017-05-25T12:51:00Z</cp:lastPrinted>
  <dcterms:modified xsi:type="dcterms:W3CDTF">2017-08-18T12:05:00Z</dcterms:modified>
  <cp:revision>487</cp:revision>
  <dc:subject/>
  <dc:title/>
</cp:coreProperties>
</file>