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 532800504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 532800504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ային կոմպոզիցի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նի Ռոու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նի Ռո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 5328005042 ծածկագրով գնահատող հանձնաժողովի քարտուղար Մ.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18T12:21:00Z</dcterms:modified>
  <cp:revision>6</cp:revision>
  <dc:subject/>
  <dc:title>Ð²Úî²ð²ðàôÂÚàôÜ ´²ò  ÀÜÂ²ò²Î²ðàì  ÜàôØ   Î²î²ðºÈàô  Ø²êÆÜ</dc:title>
</cp:coreProperties>
</file>