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ԳՀԱՊՁԲ-17/0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ԳՀԱՊՁԲ-17/03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"/>
        <w:gridCol w:w="121"/>
        <w:gridCol w:w="135"/>
        <w:gridCol w:w="62"/>
        <w:gridCol w:w="835"/>
        <w:gridCol w:w="65"/>
        <w:gridCol w:w="345"/>
        <w:gridCol w:w="571"/>
        <w:gridCol w:w="294"/>
        <w:gridCol w:w="496"/>
        <w:gridCol w:w="65"/>
        <w:gridCol w:w="6"/>
        <w:gridCol w:w="629"/>
        <w:gridCol w:w="80"/>
        <w:gridCol w:w="214"/>
        <w:gridCol w:w="501"/>
        <w:gridCol w:w="485"/>
        <w:gridCol w:w="76"/>
        <w:gridCol w:w="288"/>
        <w:gridCol w:w="180"/>
        <w:gridCol w:w="105"/>
        <w:gridCol w:w="165"/>
        <w:gridCol w:w="360"/>
        <w:gridCol w:w="630"/>
        <w:gridCol w:w="90"/>
        <w:gridCol w:w="171"/>
        <w:gridCol w:w="709"/>
        <w:gridCol w:w="20"/>
        <w:gridCol w:w="90"/>
        <w:gridCol w:w="26"/>
        <w:gridCol w:w="573"/>
        <w:gridCol w:w="847"/>
        <w:gridCol w:w="570"/>
        <w:gridCol w:w="13"/>
      </w:tblGrid>
      <w:tr>
        <w:trPr>
          <w:trHeight w:val="14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զերային տպիչ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560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4 ֆորմատի` առնվազն 30 էջ/ր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պելու խտություն` 600x600 dpi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շողություն` առնվազն 16MB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ացման տեսակը` USB 2.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սական ծանրաբեռնվածությունը՝ առնվազն 25000 էջ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րթրիջի ռեսուրս՝ առնվազն 2300 էջ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տեղելի` Windows XP,7,8.1,10 ՕՀ-երի հ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հրաժեշտ մալուխ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աշխիքը՝ 1 տարի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կաներ համակարգչի համա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91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4 ֆորմատ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լանշետայ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կանավորման խտություն` առնվազն 2400x4800 dpi, 48-bit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կանավորման չափսը` 216x297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իացման տեսակը` USB 2.0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indows XP, 7, 8.1, 10 ՕՀ-երի հետ համատեղել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հրաժեշտ մալուխ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աշխիքը` 1 տարի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4 ֆորմատ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լանշետայի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կանավորման խտություն` առնվազն 2400x4800 dpi, 48-bit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կանավորման չափսը` 216x297մ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իացման տեսակը` USB 2.0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indows XP, 7, 8.1, 10 ՕՀ-երի հետ համատեղել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հրաժեշտ մալուխն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աշխիքը` 1 տարի</w:t>
            </w:r>
          </w:p>
        </w:tc>
      </w:tr>
      <w:tr>
        <w:trPr>
          <w:trHeight w:val="40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ւտք 220V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լք 750VA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նցման ժամանակ՝ առնվազն 4-8 ms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աշխիքը 1 տարի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08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16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496000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183333.33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436666.6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2620000</w:t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դվարդ Քոմփյութերս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ոմպասս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</w:tr>
      <w:tr>
        <w:trPr/>
        <w:tc>
          <w:tcPr>
            <w:tcW w:w="10489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յչ Գրուպ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8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6666.67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333.3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6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Միկրորինգ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6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դվարդ Քոմփյութերս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ոմպասս» ՍՊ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</w:t>
            </w:r>
          </w:p>
        </w:tc>
      </w:tr>
      <w:tr>
        <w:trPr>
          <w:trHeight w:val="290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-ին և 3-րդ չափաբաժինների մասով ոչ գնային պայմանները բավարարող գնահատված հայտեր ներկայացրած բոլոր մասնակիցների ներկայացրած գնային առաջարկները գերազանցում են տվյալ ընթացակարգի շրջանակում գնվելիք ապրանքների գնման հայտով սահմանված գները, ինչով պայմանավորված՝ անհրաժեշտություն է առաջանում առաջարկված գների նվազեցման նպատակով վարելու միաժամանակյա բանակցություններ՝ կարգի 40-րդ կետի 5-րդ ենթակետի համաձայն: Կազմակերպված բանակցությունների արդյունքում՝ մինչև բանակցությունների համար սահմանված ժամկետի ավարտը՝ Մասնակիցները հրաժարվեցին  նվազեցնել 1-ին և 3-րդ չափաբաժիններով ներկայացված գնային առաջարկները:</w:t>
            </w:r>
          </w:p>
        </w:tc>
      </w:tr>
      <w:tr>
        <w:trPr>
          <w:trHeight w:val="290" w:hRule="atLeast"/>
        </w:trPr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Յունիքոմփ» Փ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Միկրորինգ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Էդվարդ Քոմփյութերս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1-ին, 2-րդ, 3-րդ չափաբաժինների մասով մերժվել է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Նորմա-Պլյուս» ՍՊԸ-ի կողմից ներկայացված հայտերը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Յունիքոմփ» ՓԲԸ-ի, «Միկրորինգ» ՍՊԸ-ի, «Էդվարդ Քոմփյութերս» ՍՊԸ –ի հայտերը մերժվել են Կարգի 32-րդ կետի 12-րդ ենթակետի, ինչպես նաև՝ 41-րդ կետի համաձայն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-ի կողմից ներկայացված հայտում բացակայում են հրավերով պահանջվող փաստաթղթերը: Համակարգում որևէ փաստաթուղթ /այդ թվում՝ գնային առաջարկները և հայտի ապահովումը / կցված չեն երևում /հնարավոր չէ դիտել ֆայլերը/: Ղեկավարվելով Կարգի 40-րդ կետի 4-րդ ենթակետով՝ հանձնաժողովը որոշեց «Նորմա-Պլյուս» ՍՊԸ-ի հայտը գնահատել անբավարար և մերժել:</w:t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92" w:hRule="atLeast"/>
        </w:trPr>
        <w:tc>
          <w:tcPr>
            <w:tcW w:w="36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ոմպասս» ՍՊԸ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ԳՀԱՊՁԲ-17/0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 նպատակով համապատասխան ֆինանսական միջոցներ նախատեսվելու դեպքում կողմերի միջև կնքվող համաձայնագրի ուժի մեջ մտնելու օրվանից` 20 օրացուցային օրվա  ընթացքու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Կոմպասս» ՍՊԸ</w:t>
            </w:r>
          </w:p>
        </w:tc>
        <w:tc>
          <w:tcPr>
            <w:tcW w:w="1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66, 010-523737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 &lt;compassarmeps@gmail.com&gt;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HP17</cp:lastModifiedBy>
  <cp:lastPrinted>2017-07-10T15:25:00Z</cp:lastPrinted>
  <dcterms:modified xsi:type="dcterms:W3CDTF">2017-08-18T12:27:00Z</dcterms:modified>
  <cp:revision>661</cp:revision>
  <dc:subject/>
  <dc:title>Ð²Úî²ð²ðàôÂÚàôÜ ´²ò  ÀÜÂ²ò²Î²ðàì  ÜàôØ   Î²î²ðºÈàô  Ø²êÆÜ</dc:title>
</cp:coreProperties>
</file>