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սպորտ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2017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6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8"/>
        <w:gridCol w:w="127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ցքամարտի ձեռն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զույ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Tahoma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Tahoma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Բռնցքամա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նձ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երքև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լ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ջ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ազ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մորտիզացի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երքև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լց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ջր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ազ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մորտիզացի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աղավա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ով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ով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N 5 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(68-7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իջուկով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N 5 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(68-7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իջուկով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450-50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ոլեյբո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N 5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0-35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N 5 </w:t>
            </w:r>
            <w:r>
              <w:rPr>
                <w:rFonts w:cs="Tahoma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0-35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ոլիես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մբակ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Tahoma" w:ascii="GHEA Grapalat" w:hAnsi="GHEA Grapalat"/>
                <w:sz w:val="12"/>
                <w:szCs w:val="12"/>
              </w:rPr>
              <w:t>կամեռով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ֆ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րո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ախատեսված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x 3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արպաս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րո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ախատեսված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x 3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արպաս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0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անց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,5-10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եր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,5-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-4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մ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2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ողպատե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ճոպ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գործվացք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ով</w:t>
            </w:r>
            <w:r>
              <w:rPr>
                <w:rFonts w:cs="Arial" w:ascii="GHEA Grapalat" w:hAnsi="GHEA Grapalat"/>
                <w:sz w:val="12"/>
                <w:szCs w:val="12"/>
              </w:rPr>
              <w:t>;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,5-10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եր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,5-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-4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մ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2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ողպատե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ճոպ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գործվացք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12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ցքերով</w:t>
            </w:r>
            <w:r>
              <w:rPr>
                <w:rFonts w:cs="Arial" w:ascii="GHEA Grapalat" w:hAnsi="GHEA Grapalat"/>
                <w:sz w:val="12"/>
                <w:szCs w:val="12"/>
              </w:rPr>
              <w:t>;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արմնամարզ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ր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Ծանրաձող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Քա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ապ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2,5-1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քաշ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12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տուտակավ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 .</w:t>
            </w:r>
            <w:r>
              <w:rPr>
                <w:rFonts w:cs="Tahoma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 </w:t>
            </w:r>
            <w:r>
              <w:rPr>
                <w:rFonts w:cs="Tahoma" w:ascii="GHEA Grapalat" w:hAnsi="GHEA Grapalat"/>
                <w:sz w:val="12"/>
                <w:szCs w:val="12"/>
              </w:rPr>
              <w:t>պռոֆեսիոն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Քա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ապ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2,5-1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քաշ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-12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պտուտակավ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 .</w:t>
            </w:r>
            <w:r>
              <w:rPr>
                <w:rFonts w:cs="Tahoma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 </w:t>
            </w:r>
            <w:r>
              <w:rPr>
                <w:rFonts w:cs="Tahoma" w:ascii="GHEA Grapalat" w:hAnsi="GHEA Grapalat"/>
                <w:sz w:val="12"/>
                <w:szCs w:val="12"/>
              </w:rPr>
              <w:t>պռոֆեսիոն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արմնամարզ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գ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</w:t>
            </w:r>
            <w:r>
              <w:rPr>
                <w:rFonts w:cs="Arial" w:ascii="GHEA Grapalat" w:hAnsi="GHEA Grapalat"/>
                <w:sz w:val="12"/>
                <w:szCs w:val="12"/>
              </w:rPr>
              <w:t>.-2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-5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ակ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արմնամարզ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ր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տին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Հում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զ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x1, </w:t>
            </w:r>
            <w:r>
              <w:rPr>
                <w:rFonts w:cs="Tahoma" w:ascii="GHEA Grapalat" w:hAnsi="GHEA Grapalat"/>
                <w:sz w:val="12"/>
                <w:szCs w:val="12"/>
              </w:rPr>
              <w:t>ատամ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նա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մա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Հում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ռեզ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x1, </w:t>
            </w:r>
            <w:r>
              <w:rPr>
                <w:rFonts w:cs="Tahoma" w:ascii="GHEA Grapalat" w:hAnsi="GHEA Grapalat"/>
                <w:sz w:val="12"/>
                <w:szCs w:val="12"/>
              </w:rPr>
              <w:t>ատամ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նա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մա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րտ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տերին բարձրանալու սարք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րան «Ստատիկ»  11 մմ 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Փաստացի տրամաչափը՝10.9 մմ, երկարացումը բերնման ժամանակ՝ 3.8 %,      քաշը՝ 76 գրամ, պարանի կարճացումը՝  1.8 %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արանի ամրությունը՝  36 kH  կամ 3600 կգ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 Դեսանտյո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Սարք  9-12 մմ պարաններով վայրէջք կատարելու համար: Պարանի ծալման միայն մեկ կետի շնորհիվ սարքը պարանը չի ոլորեւմ, իսկ ավտոմատ արգելակման համակարգն ակտիվանում է, երբ ազատ եք արձակում բռնակը: Սարքն առանց անվտանգության գոտուց անջատելու կարելի է տեղադրել պարանի վրա կամ հանել վրայից, քաշը՝ 340 գրամ, պարանի սահմանված տրամաճափը՝ 9-12 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ութնյակ կոտոշավոր սև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Նախատեսված  է մեկ կամ երկու պարանուվ վայրէջք կատարելու համար և անվտանգություն ապահովելու համար: Կոտոշը մարդուն թույլ է տալիս ֆիքսվել պարանի վրա, քաշը՝ 130 գրամ, բաղադրությունը՝ դյուրալյումին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Կրծքային թիթեռ   « Մոդիֆիկացված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]Նախատեսված է ալպինիզմի և տուրիզմի համար: Ամբողջովին գրկում է կրծքավանդակը, իսկ չորս կարգավորող ճարմանդները թույլ են տալիս հարմարացնել անվտանգության թիթեռը յուրաքանչյուր մարդու վրա : Շատ հարմար են տեղադրված սարքավորումներ կախելու օղակները, քաշը՝ 265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Անվտանգության գոտ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Գոտու և ոտքերը գրկող հատվածներում առկա են հավելյալ շերտեր, որոնք ավելի հարմարավետ են դարձնում անվտանգության գոտին: Թեթև քաշն ու հեշտ կարգավորումը նրան դարձնում են հարմար տուրիզմի և ժայռեր մագլցելու համար: Ամրակցման կետը պատրաստված է չմարվող ու դիմացկուն նյութից և գտնվում է գոտկային մասից վերև, քաշը 420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Զսպանակակեռիկ  « պողպատե ունիվերս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ողպատե D-աձև զսպակեռիկ՝ անվտանգության սարքի տարբեր էլեմենտներ միացնելու համար: Շնորհիվ իր ձևի՝ այն ունի ամրության շատ բարձր ցուցանիշներ: Կարող է օգտագործվել փրկարարական աշխատանքների ժամանակ, զսպակեռիկի քաշը՝ 212 գրամ, հորիզոնական ամրությունը  40 kH կամ 4000 կգ, զսպանակակեռիկի ուղղահայաց ամրությունը՝ 7  kH կամ 700 կգ, զսպանակակեռիկի փականի տեսակը՝ պարզ, զսպանակակեռիկի բաղադրությունը ՝ պողպատ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Ձեռնո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Թեթև և ամուր ձեռնոցներ նաղատեսվաց ալպինիստական պարանների հետ աշխատելու համար: Հարմարվետ ընդգրկելով զեռքը չի սահմանափակում մատների աշխատանքը: Երկշերտանի կաշվե շերտը պաշտպանում է ձեռքի ափը, իսկ ձեռնոցի վերին մասը բաղկացած է շնչող նեյլոնից,որը չի թողնում որպեսզի ձեռքը քրտն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արան «Ստատիկ»  11 մմ 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Փաստացի տրամաչափը՝10.9 մմ, երկարացումը բերնման ժամանակ՝ 3.8 %,      քաշը՝ 76 գրամ, պարանի կարճացումը՝  1.8 %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պարանի ամրությունը՝  36 kH  կամ 3600 կգ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 Դեսանտյո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Սարք  9-12 մմ պարաններով վայրէջք կատարելու համար: Պարանի ծալման միայն մեկ կետի շնորհիվ սարքը պարանը չի ոլորեւմ, իսկ ավտոմատ արգելակման համակարգն ակտիվանում է, երբ ազատ եք արձակում բռնակը: Սարքն առանց անվտանգության գոտուց անջատելու կարելի է տեղադրել պարանի վրա կամ հանել վրայից, քաշը՝ 340 գրամ, պարանի սահմանված տրամաճափը՝ 9-12 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յրեջքի սարք «ութնյակ կոտոշավոր սև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Նախատեսված  է մեկ կամ երկու պարանուվ վայրէջք կատարելու համար և անվտանգություն ապահովելու համար: Կոտոշը մարդուն թույլ է տալիս ֆիքսվել պարանի վրա, քաշը՝ 130 գրամ, բաղադրությունը՝ դյուրալյումին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Կրծքային թիթեռ   « Մոդիֆիկացված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]Նախատեսված է ալպինիզմի և տուրիզմի համար: Ամբողջովին գրկում է կրծքավանդակը, իսկ չորս կարգավորող ճարմանդները թույլ են տալիս հարմարացնել անվտանգության թիթեռը յուրաքանչյուր մարդու վրա : Շատ հարմար են տեղադրված սարքավորումներ կախելու օղակները, քաշը՝ 265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Անվտանգության գոտ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Գոտու և ոտքերը գրկող հատվածներում առկա են հավելյալ շերտեր, որոնք ավելի հարմարավետ են դարձնում անվտանգության գոտին: Թեթև քաշն ու հեշտ կարգավորումը նրան դարձնում են հարմար տուրիզմի և ժայռեր մագլցելու համար: Ամրակցման կետը պատրաստված է չմարվող ու դիմացկուն նյութից և գտնվում է գոտկային մասից վերև, քաշը 420 գրա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Զսպանակակեռիկ  « պողպատե ունիվերս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Պողպատե D-աձև զսպակեռիկ՝ անվտանգության սարքի տարբեր էլեմենտներ միացնելու համար: Շնորհիվ իր ձևի՝ այն ունի ամրության շատ բարձր ցուցանիշներ: Կարող է օգտագործվել փրկարարական աշխատանքների ժամանակ, զսպակեռիկի քաշը՝ 212 գրամ, հորիզոնական ամրությունը  40 kH կամ 4000 կգ, զսպանակակեռիկի ուղղահայաց ամրությունը՝ 7  kH կամ 700 կգ, զսպանակակեռիկի փականի տեսակը՝ պարզ, զսպանակակեռիկի բաղադրությունը ՝ պողպատ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Ձեռնո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Թեթև և ամուր ձեռնոցներ նաղատեսվաց ալպինիստական պարանների հետ աշխատելու համար: Հարմարվետ ընդգրկելով զեռքը չի սահմանափակում մատների աշխատանքը: Երկշերտանի կաշվե շերտը պաշտպանում է ձեռքի ափը, իսկ ձեռնոցի վերին մասը բաղկացած է շնչող նեյլոնից,որը չի թողնում որպեսզի ձեռքը քրտն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ւժ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 հիմքովնստատեղը և մեջքի հենակը կաշվին փոխարինող հումքից, փափուկ միջուկով. Նաղատեսված է 21 և ավելի վարժությունների համար: Կշռաքարերի քանակը 10 հատ, յուրաքանչյուրը 3ժ4 կգ, ճոպաններով ձգվող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 հիմքովնստատեղը և մեջքի հենակը կաշվին փոխարինող հումքից, փափուկ միջուկով. Նաղատեսված է 21 և ավելի վարժությունների համար: Կշռաքարերի քանակը 10 հատ, յուրաքանչյուրը 3ժ4 կգ, ճոպաններով ձգվող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նա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Ծանրաձո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դնել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ւժ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լ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ստատե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են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րս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սպունգ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Tahoma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կշռաքարե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ն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նարավորությամբ 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վաքածույ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չ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առ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կարդ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Ծանրաձո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դնելու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ւժ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լ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նստատեղ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են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րս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սպունգեր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Tahoma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կշռաքարե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ն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նարավորությամբ 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հավաքածույ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չ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առ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շռաքարեր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կարդակ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RO, </w:t>
            </w:r>
            <w:r>
              <w:rPr>
                <w:rFonts w:cs="Tahoma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տտաձ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րուս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Տուռնիկ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րուս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և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կա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Տուռնիկ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բրուս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և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կա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ծանի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Էլեկտրոնայ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ահանակով՝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 xml:space="preserve">Էլեկտրոնայ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վահանակով՝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Փոփող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արզ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վողնաշ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ս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սրունք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արզ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վողնաշ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մասը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սրունք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ռ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ստա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ռե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ռե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տե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ծանի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8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Ծրագրավո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ֆիքսվող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ուցիչ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ղնաշա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ով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Ծրագրավո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Tahoma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ֆիքսվող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ցուցիչ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-8  </w:t>
            </w:r>
            <w:r>
              <w:rPr>
                <w:rFonts w:cs="Tahoma" w:ascii="GHEA Grapalat" w:hAnsi="GHEA Grapalat"/>
                <w:sz w:val="12"/>
                <w:szCs w:val="12"/>
              </w:rPr>
              <w:t>աստիճ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տնատ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ձգող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Tahoma" w:ascii="GHEA Grapalat" w:hAnsi="GHEA Grapalat"/>
                <w:sz w:val="12"/>
                <w:szCs w:val="12"/>
              </w:rPr>
              <w:t>Ո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ձեռ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ողնաշա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արժ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վարժություններով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ձայն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8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8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7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7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6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331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33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66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662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97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972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7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2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77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77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55,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55,4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132,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132,4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8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.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, 2, 4-10, 12-15, 18-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պոր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թ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ՀՀ ԿԱ ՈԶ ԳՀԱՊՁԲ-2017/ԱԲ/ՄԲ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6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2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8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8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3, 11, 16,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ք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«ՀՀ ԿԱ ՈԶ ԳՀԱՊՁԲ-2017/ԱԲ/ՄԲ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6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2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584,4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584,4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, 2, 4-10, 12-15, 18-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պոր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թ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Հ,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portcity-arm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0399202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259029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3, 11, 16,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ք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, ք. Գորիս, Անկախության 2/31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qia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934190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անշ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րցման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 ԿԱ ՈԶ ԳՀԱՊՁԲ-2017/ԱԲ/ՄԲ</w:t>
            </w:r>
            <w:r>
              <w:rPr>
                <w:rFonts w:eastAsia="Arial Unicode MS"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>04.07.2017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1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րձանագրությամբ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rmeps (www.armeps.am) 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րապար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հրավեր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եքստում՝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բնութագիր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ժամանակացույց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Հավելված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es-ES"/>
              </w:rPr>
              <w:t xml:space="preserve"> N1)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աղյուսակում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կատարվել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  <w:t xml:space="preserve"> փոփոխություն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ity-arm@yandex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8:50:00Z</cp:lastPrinted>
  <dcterms:modified xsi:type="dcterms:W3CDTF">2017-08-18T12:45:00Z</dcterms:modified>
  <cp:revision>78</cp:revision>
  <dc:subject/>
  <dc:title>Ð²Úî²ð²ðàôÂÚàôÜ ´²ò  ÀÜÂ²ò²Î²ðàì  ÜàôØ   Î²î²ðºÈàô  Ø²êÆÜ</dc:title>
</cp:coreProperties>
</file>